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QUAL O MAIS CRIMINOSO CONTO DE VIGÁRIOS DA HISTÓRIA?</w:t>
      </w:r>
    </w:p>
    <w:p>
      <w:pPr>
        <w:pStyle w:val="Normal"/>
        <w:autoSpaceDE w:val="false"/>
        <w:spacing w:before="120" w:after="120"/>
        <w:ind w:firstLine="709"/>
        <w:jc w:val="both"/>
        <w:rPr/>
      </w:pPr>
      <w:r>
        <w:rPr>
          <w:rFonts w:cs="Helvetica-Bold" w:ascii="Calibri" w:hAnsi="Calibri"/>
        </w:rPr>
        <w:t>O mais criminoso conto de vigários é todo conto de vigários, isto é, colocar mentiras ou simulacros, ou comércios idólatras, no lugar das Verdades Iniciáticas Fundamentais, as enviadas por Deus pelos Seus mais Elevados Emissários. Eis como Jesus fala dos vigaristas:</w:t>
      </w:r>
    </w:p>
    <w:p>
      <w:pPr>
        <w:pStyle w:val="Recuodecorpodetexto2"/>
        <w:spacing w:before="120" w:after="120"/>
        <w:ind w:hanging="0"/>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autoSpaceDE w:val="false"/>
        <w:spacing w:before="120" w:after="120"/>
        <w:ind w:firstLine="709"/>
        <w:jc w:val="both"/>
        <w:rPr>
          <w:rFonts w:ascii="Calibri" w:hAnsi="Calibri" w:cs="Helvetica-Bold"/>
        </w:rPr>
      </w:pPr>
      <w:r>
        <w:rPr>
          <w:rFonts w:cs="Helvetica-Bold" w:ascii="Calibri" w:hAnsi="Calibri"/>
        </w:rPr>
        <w:t>Procurem conhecer, agora, contra que Verdades Bíblicas Fundamentais os vigaristas armaram suas vigarices, suas traiçõe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tabs>
          <w:tab w:val="clear" w:pos="708"/>
          <w:tab w:val="left" w:pos="0" w:leader="none"/>
        </w:tabs>
        <w:spacing w:before="120" w:after="120"/>
        <w:ind w:firstLine="720"/>
        <w:rPr>
          <w:rFonts w:ascii="Calibri" w:hAnsi="Calibri" w:cs="Calibri"/>
          <w:bCs/>
        </w:rPr>
      </w:pPr>
      <w:bookmarkStart w:id="1" w:name="_Hlk121995844"/>
      <w:bookmarkEnd w:id="1"/>
      <w:r>
        <w:rPr>
          <w:rFonts w:cs="Calibri" w:ascii="Calibri" w:hAnsi="Calibri"/>
        </w:rPr>
        <w:t>Conheçam, agora, os textos bíblicos que tratam das Graças do Mediunismo, na Bíblia chamadas Dons do Espírito Santo ou Carismas Intermediários, por onde os Anjos ou Espíritos Mensageiros se comunicam, produzindo curas maravilhosas e sinais extras, e que foram e são os mais atraiçoados pelos padres ou vigaristas.</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Como João Batista e Jesus foram Nazireus, ou Essênios, ou membros do Profetismo Hebreu, nada mais fizeram e ensinaram do que VIVER A LEI DE DEUS E CULTIVAR NOBREMENTE AS GRAÇAS DO MEDIUNISMO, PARA JAMAIS FALTAR A REVELAÇÃO QUE ADVERTE, ILUSTRA, CONSOLA E PROVA EXISTIREM LEIS QUE PAIRAM ACIMA DAS LEIS BRUTAS DO MUNDO FÍSICO.</w:t>
      </w:r>
    </w:p>
    <w:p>
      <w:pPr>
        <w:pStyle w:val="Normal"/>
        <w:autoSpaceDE w:val="false"/>
        <w:spacing w:before="120" w:after="120"/>
        <w:ind w:firstLine="709"/>
        <w:jc w:val="both"/>
        <w:rPr>
          <w:rFonts w:ascii="Calibri" w:hAnsi="Calibri" w:cs="Helvetica-Bold"/>
        </w:rPr>
      </w:pPr>
      <w:r>
        <w:rPr>
          <w:rFonts w:cs="Helvetica-Bold" w:ascii="Calibri" w:hAnsi="Calibri"/>
        </w:rPr>
        <w:t>Aprendam com Jesus, por exemplo, como fala das Graças Mediúnicas, os Dons do Espírito Santo, em João, capítulos 14, 15 e 16.</w:t>
      </w:r>
    </w:p>
    <w:p>
      <w:pPr>
        <w:pStyle w:val="Normal"/>
        <w:autoSpaceDE w:val="false"/>
        <w:spacing w:before="120" w:after="120"/>
        <w:ind w:firstLine="709"/>
        <w:jc w:val="both"/>
        <w:rPr>
          <w:rFonts w:ascii="Calibri" w:hAnsi="Calibri" w:cs="Helvetica-Bold"/>
        </w:rPr>
      </w:pPr>
      <w:r>
        <w:rPr>
          <w:rFonts w:cs="Helvetica-Bold" w:ascii="Calibri" w:hAnsi="Calibri"/>
        </w:rPr>
        <w:t>Aprendam com Jesus já Ressurreto, no Livro dos Atos dos Apóstolos, capítulos 1 e 2, a GLORIOSA TAREFA DAS GRAÇAS MEDIÚNICAS, que deveriam lastrear o conhecimento das Verdades Bíblicas Doutrinárias aos confins da Terra.</w:t>
      </w:r>
    </w:p>
    <w:p>
      <w:pPr>
        <w:pStyle w:val="Normal"/>
        <w:autoSpaceDE w:val="false"/>
        <w:spacing w:before="120" w:after="120"/>
        <w:ind w:firstLine="709"/>
        <w:jc w:val="both"/>
        <w:rPr/>
      </w:pPr>
      <w:r>
        <w:rPr>
          <w:rFonts w:cs="Helvetica-Bold" w:ascii="Calibri" w:hAnsi="Calibri"/>
        </w:rPr>
        <w:t>Aprendam com o Apóstolo Paulo, o mais cheio de Graças Mediúnicas, no capítulo 12, da Primeira Epístola aos Coríntios, QUAIS AS TAREFAS DAS GRAÇAS MEDIÚNICAS OU DONS DO ESPÍRITO SANTO.</w:t>
      </w:r>
    </w:p>
    <w:p>
      <w:pPr>
        <w:pStyle w:val="Normal"/>
        <w:autoSpaceDE w:val="false"/>
        <w:spacing w:before="120" w:after="120"/>
        <w:ind w:firstLine="709"/>
        <w:jc w:val="both"/>
        <w:rPr/>
      </w:pPr>
      <w:r>
        <w:rPr>
          <w:rFonts w:cs="Helvetica-Bold" w:ascii="Calibri" w:hAnsi="Calibri"/>
        </w:rPr>
        <w:t>E jamais olvidem que, até o ano de 313, as Comunidades Cristãs viveram para a Lei de Deus, e para o nobre cultivo das Graças Mediúnicas, e para a imitação do Cristo Modelo de Conduta, o que teve Dons Mediúnicos SEM MEDIDA, como registra o Evangelista João, no capítulo 3, versículo 34.</w:t>
      </w:r>
    </w:p>
    <w:p>
      <w:pPr>
        <w:pStyle w:val="Normal"/>
        <w:autoSpaceDE w:val="false"/>
        <w:spacing w:before="120" w:after="120"/>
        <w:ind w:firstLine="709"/>
        <w:jc w:val="both"/>
        <w:rPr/>
      </w:pPr>
      <w:r>
        <w:rPr>
          <w:rFonts w:cs="Helvetica-Bold" w:ascii="Calibri" w:hAnsi="Calibri"/>
        </w:rPr>
        <w:t>E leiam bem o capítulo 13, do Apocalipse, Livro Profético enviado por Deus depois de Jesus sair do plano carnal, que na cidade dos sete montes, que é Roma, surgiria a Besta Corruptora, impondo todas as adulterações, ou vigarices, EM NOME DA DOUTRINA QUE DEUS ENTREGOU POR MOISÉS E JESUS. Foi no ano de 313 que Constantino Cloro I lançou o Primeiro Edito, chamando o Mediunismo ou Dons Intermediários de COISAS DO DIABO, para poder enviar os herdeiros de Dons, os Profetas, ou Videntes, ou Médiuns, aos martírios inquisitoriais. E mais de 1.700 anos faz, que a Besta Apocalíptica ajoelha diante de si reis, povos e nações...</w:t>
      </w:r>
    </w:p>
    <w:p>
      <w:pPr>
        <w:pStyle w:val="Normal"/>
        <w:autoSpaceDE w:val="false"/>
        <w:spacing w:before="120" w:after="120"/>
        <w:ind w:firstLine="709"/>
        <w:jc w:val="both"/>
        <w:rPr/>
      </w:pPr>
      <w:r>
        <w:rPr>
          <w:rFonts w:cs="Helvetica-Bold" w:ascii="Calibri" w:hAnsi="Calibri"/>
        </w:rPr>
        <w:t>Essas vigarices ou traições foram muito bem previstas, e, portanto, leiam bem nos capítulos 24 e 25, de Mateus, que tragédias a JUSTIÇA DIVINA despencará sobre os terrícolas, antes do findar do segundo milênio. E leiam também no Apocalipse, capítulos 17, 18 e 19, todas as tragédias que virão, antes de findar o segundo milênio, para que desapareçam todos os vestígios pecaminosos impostos pela Besta e pelo Falso Profeta, que dela saiu...</w:t>
      </w:r>
    </w:p>
    <w:p>
      <w:pPr>
        <w:pStyle w:val="Normal"/>
        <w:autoSpaceDE w:val="false"/>
        <w:spacing w:before="120" w:after="120"/>
        <w:ind w:firstLine="709"/>
        <w:jc w:val="both"/>
        <w:rPr/>
      </w:pPr>
      <w:r>
        <w:rPr>
          <w:rFonts w:cs="Helvetica-Bold" w:ascii="Calibri" w:hAnsi="Calibri"/>
        </w:rPr>
        <w:t xml:space="preserve">Porque depois dessas faxinas apocalípticas, e da expulsão dos cabritos, haverá a entrada no período apocalíptico chamado </w:t>
      </w:r>
      <w:r>
        <w:rPr>
          <w:rFonts w:cs="Helvetica-Bold" w:ascii="Calibri" w:hAnsi="Calibri"/>
          <w:b/>
          <w:bCs/>
        </w:rPr>
        <w:t>UM NOVO CÉU E UMA NOVA TERRA</w:t>
      </w:r>
      <w:r>
        <w:rPr>
          <w:rFonts w:cs="Helvetica-Bold" w:ascii="Calibri" w:hAnsi="Calibri"/>
        </w:rPr>
        <w:t>... para quem vier a merecer a Terra do porvir.</w:t>
      </w:r>
    </w:p>
    <w:p>
      <w:pPr>
        <w:pStyle w:val="Normal"/>
        <w:autoSpaceDE w:val="false"/>
        <w:spacing w:before="120" w:after="120"/>
        <w:ind w:firstLine="709"/>
        <w:jc w:val="both"/>
        <w:rPr/>
      </w:pPr>
      <w:r>
        <w:rPr>
          <w:rFonts w:cs="Helvetica-Bold" w:ascii="Calibri" w:hAnsi="Calibri"/>
        </w:rPr>
        <w:t>E tudo isso, entendam, porque há UM PROGRAMA DIVINO DOUTRINÁRIO, para o Espírito e a Matéria, os Mundos e as Humanidades, e não seriam bestialidades humanas, clericais ou de ismos outros quaisquer, que iriam vencer o DESÍGNIO DIVINO. Portanto, havendo quem se julgue um pouco inteligente e honesto, faça questão de ler o Sermão Profético e o Apocalipse, porque o findar do segundo milênio é presente.</w:t>
      </w:r>
    </w:p>
    <w:p>
      <w:pPr>
        <w:pStyle w:val="Normal"/>
        <w:autoSpaceDE w:val="false"/>
        <w:spacing w:before="120" w:after="120"/>
        <w:ind w:firstLine="709"/>
        <w:jc w:val="both"/>
        <w:rPr>
          <w:rFonts w:ascii="Calibri" w:hAnsi="Calibri" w:cs="Helvetica-Bold"/>
        </w:rPr>
      </w:pPr>
      <w:r>
        <w:rPr>
          <w:rFonts w:cs="Helvetica-Bold" w:ascii="Calibri" w:hAnsi="Calibri"/>
        </w:rPr>
        <w:t xml:space="preserve">Outra verdade bíblica inconfundível é esta – Como Jesus não veio para entregar o DIVINISMO, Deus o fez afirm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EVANGELHO ETERNO, ou O DIVINISMO, Deus só vos promete no Apocalipse, capítulo 14, versículo 6. Cumpre, porém, que leiam bem os capítulos 14, 19, 21 e 22, do Apocalipse, porque dos acontecimentos que eles prometem, surgirá O ROTEIRO DE CONDUTA DAS ERAS PORVINDOURAS. Estudem a suprema síntese, do EVANGELHO ETERNO, que Deus manda entregar:</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Por causa do surgimento da Besta Apocalíptica, como foi previsto no capítulo 13, do Apocalipse, fartas mistificações tomaram o lugar das verdades bíblico-proféticas. Como da Besta saiu a Vulgata, entre 380 e 410, escabrosas contradições se encontram na boca de João Batista, de Jesus e nos escritos apostolares.</w:t>
      </w:r>
    </w:p>
    <w:p>
      <w:pPr>
        <w:pStyle w:val="Normal"/>
        <w:autoSpaceDE w:val="false"/>
        <w:spacing w:before="120" w:after="120"/>
        <w:ind w:firstLine="709"/>
        <w:jc w:val="both"/>
        <w:rPr>
          <w:rFonts w:ascii="Calibri" w:hAnsi="Calibri" w:cs="Helvetica-Bold"/>
        </w:rPr>
      </w:pPr>
      <w:r>
        <w:rPr>
          <w:rFonts w:cs="Helvetica-Bold" w:ascii="Calibri" w:hAnsi="Calibri"/>
        </w:rPr>
        <w:t>Todavia, ninguém duvide da Lei de Deus, das Graças Mediúnicas, dos Exemplos do Cristo Exemplar e das Promessas Divinas do Apocalipse. E saibam que tudo que for contra essas VERDADES DE DEUS, será esmigalhado pela JUSTIÇA DIVINA.</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avisos necessários, para os que buscarem conhecer as verdades bíblico-proféticas. E também apresenta as mais Prodigiosas Orações, que muitíssimo irão valer, nas horas difíceis que virão, porque se uns tantos fabricaram erros, gerações inteiras as compraram e adoraram...</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0:12:00Z</dcterms:created>
  <dc:creator>Osvaldo Polidoro</dc:creator>
  <dc:description>União Divinista
www.uniaodivinista.org</dc:description>
  <cp:keywords/>
  <dc:language>en-US</dc:language>
  <cp:lastModifiedBy>Ricardo Miranda</cp:lastModifiedBy>
  <dcterms:modified xsi:type="dcterms:W3CDTF">2025-05-21T20:21:00Z</dcterms:modified>
  <cp:revision>3</cp:revision>
  <dc:subject/>
  <dc:title>Boletim Original do Pai Divino</dc:title>
</cp:coreProperties>
</file>