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L O MAIS SUBLIME DOS DONS DO ESPÍRITO SANTO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mais sublime dos Dons do Espírito Santo, Carismas ou Mediunidades, é o de Vidência, quando alguém o tem em elevado nível, com possibilidade de sondar os mais divinizados espíritos, os mais expressivos céus, as regiões espirituais onde o Princípio ou Deus revela Suas Divinas Virtudes, Suas Glórias Divinamente Ofuscant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uito infelizmente para a Lotação Humana Planetária, cleros desviadores dos Divinos Textos Bíblicos, obrigaram sempre os filhos de Deus a ignorar Sagrados Ensinamentos, aqueles que mais comportam valores divinizant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pois do Bíblico Dilúvio de Fogo, e da Bíblica Expulsão dos Cabritos, dos inimigos das Sagradas Lições Enviadas por Deus, através de Moisés, dos Profetas e de Jesus, a VIDÊNCIA brindará os merecedores da Terra do Porvir, com a visão dos mais divinizados Espíritos e das mais Brilhantes Regiões do Mundo Espiritual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Através das seguintes Lições Doutrinárias que Deus enviou por Moisés, os Profetas e Jesus, podeis reconhecer o quanto as Graças Mediúnicas, podem concorrer para a VERDADEIRA EDUCAÇÃO, AQUELA QUE LEVA A SABER DA SAGRADA FINALIDADE DA EXISTÊNCIA DO ESPÍRITO-FILH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É IMUNDÍCIA CONFUNDIR PROFETISMO, QUE É DE DEUS, COM IMUNDOS CLERICALISMOS, OS FABRICADOS POR HOMENS PERVERSOS, HIPÓCRITAS, VENDEDORES DE MISTIFICAÇÕES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sses Dons Espirituais, tão bem expostos pelos Divinos e Inconfundíveis Textos, o de Vidência irá brindar os sobrantes do Dilúvio de Fogo, anunciado por Jesus e o Apocalipse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DE JESUS VIDE MATEUS, CAPÍTULOS 24 E 25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DO APOCALIPSE, CAPÍTULOS 17, 18, 19 E 20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ntes de findar o II Milênio, os terremotos rebentarão usinas nucleares e pilhas atômicas, e quem sobrar e merecer os ciclos evolutivos vindouros, irá contar com a Vidência em graus elevados, o que concorrerá para os dois planos da vida a formarem o ambiente divinizado, apontado por Deus no capítulo 11, do Nazireu, Profeta, Vidente ou Médium, Isaí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nunca mais existirão imundos cleros, para dificultar o cumprimento do Desígnio Divino, da Divina Civilização, quando os terrícolas viverão o DIVINO IRMANISM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ENTENDAM QUE JESUS SAIU DO MUNDO AFIRMAND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EVANGELHO ETERNO, COMPLETO, O FINAL, DEUS VEIO A PROMETER NO APOCALIPSE, 14, VERSÍCULOS DE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POR QUE, JÁ ESTÁ NO MUNDO O LIVR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N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encontrareis os Divinos Textos Bíblicos que ensinam sobre os Divinos Dons distribuídos por Deus a Seus filhos, e também a seguinte Sagrada Síntese Final, a COMPLEMENTAÇÃO DA BÍBLI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Como bem salientou Jesus, em Lucas, 12, 10, a maior das Divinas Graças são os Dons Espirituais distribuídos por Deus, porque são Divinas Portas e Janelas que se abrem para os Divinos Esplendores do Mundo Espiritual. Vivendo </w:t>
      </w:r>
      <w:r>
        <w:rPr>
          <w:rFonts w:cs="Times-Roman" w:ascii="Calibri" w:hAnsi="Calibri"/>
          <w:b/>
        </w:rPr>
        <w:t>A ORAÇÃO DOS DIVINISTAS</w:t>
      </w:r>
      <w:r>
        <w:rPr>
          <w:rFonts w:cs="Times-Roman" w:ascii="Calibri" w:hAnsi="Calibri"/>
        </w:rPr>
        <w:t>, isto é, sendo de Deus, tudo terei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Nas vossas Orações, principalmente públicas, peçam Bênçãos Divinas para os trabalhadores encarnados e desencarnados, e agradecimentos a Deus, pelos Divinos Dons que distribui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-Bol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07-09T13:51:00Z</dcterms:modified>
  <cp:revision>3</cp:revision>
  <dc:subject/>
  <dc:title>Boletim Original do Pai Divino</dc:title>
</cp:coreProperties>
</file>