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O PREÇO DOS ERROS E DAS BLASFÊMIAS?</w:t>
      </w:r>
    </w:p>
    <w:p>
      <w:pPr>
        <w:pStyle w:val="Normal"/>
        <w:autoSpaceDE w:val="false"/>
        <w:jc w:val="center"/>
        <w:rPr>
          <w:rFonts w:ascii="Calibri" w:hAnsi="Calibri" w:cs="Helvetica-Bold"/>
          <w:b/>
          <w:b/>
          <w:bCs/>
        </w:rPr>
      </w:pPr>
      <w:r>
        <w:rPr>
          <w:rFonts w:cs="Helvetica-Bold" w:ascii="Calibri" w:hAnsi="Calibri"/>
          <w:b/>
          <w:bCs/>
        </w:rPr>
        <w:t>POR QUE, NOSTRADAMUS E AS TRAGÉDIAS APOCALÍPTIC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ntendam bem, para saberem os PORQUÊS das tragéd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Deus vos enviou a Lei Moral Básica, que não admite rotulismos humanos como valores espirituais, vestes ou gestos palhaços que enganam bobos, idolatrias físicas ou mentais, usos de formalismos ou artimanhas convencionais, dogmas estúpidos ou que colocam invencionismos de homens no lugar do comportamento decente, e quaisquer agrupamentos com caráter de fiscalização das consciências alheias em termos de obrigações formalistas inventadas por homens. Porque a Lei de Deus, manda ao COMPORTAMENTO DECENTE, em função da FORMAÇÃO DE CARÁTER, para que os filhos de Deus, em quaisquer funções sociais, se constituam em EXEMPLARES DE CONDUTA. Mas, DESGRAÇADAMENTE, o que fizeram foi inventar todas as marcas de criminosos artificialismos, fartamente comerciáveis, ou politiqueiros, com o fito de abocanhar o dinheiro e a obediência dos trouxas. Esse é o PRIMEIRO GRANDE ERRO, porque a Lei de Deus é o SUPREMO DOCUMENTO, acima de Profetas, Mestres ou Cristos quaisquer. Ela é de Deus, que veio aos filhos de Deus pelos canais mediúnicos ou profétic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A seguir Deus vos enviou um Verbo Exemplar, Modelo de Comportamento perante a Lei Moral Inderrogável. E do Verbo Modelo fizestes o ENDOSSANTE DE TODAS AS MARCAS DE PATIFARIAS, CLERICAIS E MUITAS OUTRAS. Procuram a todo custo fazer do Verbo Modelo de Obediência a Deus, no traidor da Lei de Deus, como se alguém pudesse ser mais do que a Lei Moral Inderrogável. Esse é o SEGUNDO GRANDE ERRO, produtor de tragédias apocalípticas, disso tudo que o findar do segundo milênio estará repleto, pois chegou a hora de terríveis sabatin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A seguir vem a Graça do Mediunismo que adverte, ilustra e consola, na Bíblia chamada Dons do Espírito Santo ou Carismas Intermediários. Por essa Graça dá-se a comunicabilidade dos Anjos, ou Espíritos Mensageiros, de que a Bíblia inteira dá testemunhos totais. E essa Graça foi e é chamada, pelos purulentos e fedorentos clericalismos, de COISAS DO DIABO. Até inventaram a Inquisição, para mandar os herdeiros de Dons às fogueiras da igreja romana, à besta apocalíptica, que devia surgir e surgiu, na cidade dos sete mo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todas essas traições clericais impostas aos simplórios, pelos horrores da Inquisição, os filhos de Deus deixaram de lado tudo o que Deus QUERIA DE SEUS FILHOS, para ficarem com os fabricantes e vendedores de pecaminosos artificialismos, e de prepotências politiqueiras sobre reis, povos e nações, como perfeitamente vos adverte o Apocalipse. Como então querem fugir dos cataclismos apocalípticos do findar do segundo milênio?</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POR QUE, JESUS NÃO VEIO PARA DIZER TUDO SOBRE DOUTR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Como não veio para dizer tudo, deixou o aviso que ninguém tem o direito de ignorar: </w:t>
      </w:r>
      <w:r>
        <w:rPr>
          <w:rFonts w:cs="Calibri" w:ascii="Calibri" w:hAnsi="Calibri"/>
          <w:b/>
          <w:sz w:val="24"/>
        </w:rPr>
        <w:t>“Tenho muito para lhe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VANGELHO ETERNO só vos está prometido no Apocalipse; mas, estudem o que Deus mandou até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 xml:space="preserve">Nenhum Profeta, vindo depois dos bíblicos, soube ensinar a Doutrina de Deus, na parte que ficou entregue até Jesus, para os filhos de Deus se livrarem dos erros e das blasfêmias impostas pelos pútridos e fedorentos clericalismos. Como então pretender que não haja terríveis tragédias punitivas, para a seguir haver a entrada no período apocalíptico chamad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não ter Jesus dito tudo, sobre o DIVINISMO, ou DOUTRINA INTEGRAL, Deus enviou o Apocalipse, em cujos capítulos 12, 19, 14, 21 e 22, estão as Promessas Doutrinárias a virem antes de findar o segundo milênio. Mas, entendam para sempre, que perante a Lei de Deus, o Cristo Modelo e os Dons Intermediários, tereis de dobrar a consciência, se quiserdes fugir de cataclismos individuais e coletiv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bCs/>
        </w:rPr>
      </w:pPr>
      <w:r>
        <w:rPr>
          <w:rFonts w:cs="Calibri" w:ascii="Calibri" w:hAnsi="Calibri"/>
          <w:bCs/>
        </w:rPr>
        <w:t xml:space="preserve">Por terem colocado fartos adultérios religiosistas no lugar da Lei de Deus a ser severamente vivida, e por haverem transformado o Verbo Exemplar em endossante de tais criminosos atos blasfemadores, e por terem insultado os Dons Mediúnicos, chamando-os diabólicos, tudo que conseguistes foi terríveis tragédias punitivas. Entretanto, bem preveem os capítulos 12, 19 e 14, do Apocalipse, depois das terríveis faxinas, surgirá o período chamado </w:t>
      </w:r>
      <w:r>
        <w:rPr>
          <w:rFonts w:cs="Calibri" w:ascii="Calibri" w:hAnsi="Calibri"/>
          <w:b/>
          <w:bCs/>
        </w:rPr>
        <w:t>UM NOVO CÉU E UMA NOVA TERRA</w:t>
      </w:r>
      <w:r>
        <w:rPr>
          <w:rFonts w:cs="Calibri" w:ascii="Calibri" w:hAnsi="Calibri"/>
          <w:bCs/>
        </w:rPr>
        <w:t>, para quem merecer a terra dos futuros ciclos evolutivos. Compenetrem-se que há um Programa Divino a ter cumprimento, e que ele é contra menti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s informes prometidos por Deus no Apocalipse estão n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5:00Z</dcterms:created>
  <dc:creator>Osvaldo Polidoro</dc:creator>
  <dc:description>União Divinista
www.uniaodivinista.org</dc:description>
  <cp:keywords/>
  <dc:language>en-US</dc:language>
  <cp:lastModifiedBy>Ricardo Miranda</cp:lastModifiedBy>
  <dcterms:modified xsi:type="dcterms:W3CDTF">2018-11-27T20:01:00Z</dcterms:modified>
  <cp:revision>17</cp:revision>
  <dc:subject/>
  <dc:title>Boletim Original do Pai Divino</dc:title>
</cp:coreProperties>
</file>