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QUAL VIRÁ A SER A TAREFA RESTAURADORA DO DIVINISMO?</w:t>
      </w:r>
    </w:p>
    <w:p>
      <w:pPr>
        <w:pStyle w:val="Normal"/>
        <w:autoSpaceDE w:val="false"/>
        <w:jc w:val="center"/>
        <w:rPr>
          <w:rFonts w:ascii="Calibri" w:hAnsi="Calibri" w:cs="Helvetica-Bold"/>
          <w:b/>
          <w:b/>
          <w:bCs/>
        </w:rPr>
      </w:pPr>
      <w:r>
        <w:rPr>
          <w:rFonts w:cs="Helvetica-Bold" w:ascii="Calibri" w:hAnsi="Calibri"/>
          <w:b/>
          <w:bCs/>
        </w:rPr>
        <w:t>APOCALIPSE, 14, VERSÍCULO 6.</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w:t>
      </w:r>
      <w:r>
        <w:rPr>
          <w:rFonts w:cs="Calibri" w:ascii="Calibri" w:hAnsi="Calibri"/>
          <w:sz w:val="24"/>
        </w:rPr>
        <w:t>EM QUE GRAU DE CIVILIZAÇÃO FRATERNISTA UNIVERSAL ESTARIA VIVENDO A HUMANIDADE, SE PÚTRIDOS CLERICALISMOS E BASTARDOS ISMOS NÃO TIVESSEM ATRAIÇOADO FUNDAMENTALMENTE O PLANO DIVINO, TÃO BEM ANUNCIADO POR DEUS NO CAPÍTULO 11, DO PROFETA ISAÍ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 sabe a Humanidade do DESÍGNIO DIVINO, aquele anunciado por Deus através do Profeta, Vidente ou Médium, Isaías? Ou tem ideia, a Humanidade, de quem fez gorar o DESÍGNIO DIVINO, aquele apontado por Deus em Isaías, capítulo 11?</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is a Doutrina de Deus, entregue por Deus através de Moisés e de Jesus, e que teria endereçado os terrícolas à DIVINA CIVILIZAÇÃO, A FRATERNISTA UNIVERSAL, se cleros mistificadores, vendedores de engodos físicos e mentais, e outros bastardos ismos, não tivessem aparecido, mistificando, ou bestializando, como bem ficou previsto no capítulo 13, do Apocalipse, que iria acontecer:</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r>
        <w:br w:type="page"/>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ESPÍRITO SANTO É GRAÇA MEDIÚNICA!</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Com a vinda de Jesus devia ter cumprimento o que Deus promete através do Profeta, Vidente ou Médium Joel, 2, de 28 a 32, enchendo a Humanidade de Profetas ou Médiuns, a fim de acabar com os cleros mistificadores e politiqueir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Com a vinda de Jesus ficaria o total SUPREMO IMPERATIVO DA LEI DE DEUS, afirmando que ninguém recebe recompensa na desencarnação, segundo o fanatismo religiosista que tenha adotado durante a encarnação, mas sim segundo o seu comportamento PARA COM A LEI DE DEUS, a que representa o DETERMINISMO DA JUSTIÇA DIVINA.</w:t>
      </w:r>
    </w:p>
    <w:p>
      <w:pPr>
        <w:pStyle w:val="Normal"/>
        <w:ind w:firstLine="720"/>
        <w:jc w:val="both"/>
        <w:rPr>
          <w:rFonts w:ascii="Calibri" w:hAnsi="Calibri" w:cs="Calibri"/>
          <w:bCs/>
        </w:rPr>
      </w:pPr>
      <w:r>
        <w:rPr>
          <w:rFonts w:cs="Calibri" w:ascii="Calibri" w:hAnsi="Calibri"/>
          <w:bCs/>
        </w:rPr>
        <w:t>Com o Segundo Batismo de Dons Mediúnicos, no Glorioso Pentecostes, Jesus decretou perante a Humanidade, a FUNÇÃO EDUCATIVA DO MEDIUNISMO, TENDO POR ACRÉSCIMO A GRAÇA DA CONSOLAÇÃO. Aos Profetas, Videntes ou Médiuns, é que Jesus chamou e chama de LUZ DO MUNDO E O SAL DA TERR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Mas, desgraçadamente para os terrícolas, tal como foi previsto no capítulo 13, do Apocalipse, assim aconteceu. No ano 313, na cidade dos sete montes, surgiu a Besta Corruptora, de quem mais tarde sairia outro clero mistificador, traidor também da Lei de Deus e das Graças Mediúnicas. E os dois cleros mistificadores foram, ao longo dos séculos, atraiçoando o DESÍGNIO DIVINO, fazendo gorar aquela DIVINA CIVILIZAÇÃO FRATERNISTA, anunciada por Deus em Isaías, capítulo 11.</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ortanto, ao findar do segundo milênio, a Humanidade está atolada em brutalismos, violências, corrupções, imoralidades e depravações, merecendo as punitivas tragédias previstas nestes textos bíblicos:</w:t>
      </w:r>
    </w:p>
    <w:p>
      <w:pPr>
        <w:pStyle w:val="Normal"/>
        <w:ind w:firstLine="720"/>
        <w:jc w:val="both"/>
        <w:rPr>
          <w:rFonts w:ascii="Calibri" w:hAnsi="Calibri" w:cs="Calibri"/>
          <w:bCs/>
        </w:rPr>
      </w:pPr>
      <w:r>
        <w:rPr>
          <w:rFonts w:cs="Calibri" w:ascii="Calibri" w:hAnsi="Calibri"/>
          <w:bCs/>
        </w:rPr>
      </w:r>
    </w:p>
    <w:p>
      <w:pPr>
        <w:pStyle w:val="Normal"/>
        <w:numPr>
          <w:ilvl w:val="0"/>
          <w:numId w:val="2"/>
        </w:numPr>
        <w:jc w:val="both"/>
        <w:rPr>
          <w:rFonts w:ascii="Calibri" w:hAnsi="Calibri" w:cs="Calibri"/>
          <w:bCs/>
        </w:rPr>
      </w:pPr>
      <w:r>
        <w:rPr>
          <w:rFonts w:cs="Calibri" w:ascii="Calibri" w:hAnsi="Calibri"/>
          <w:bCs/>
        </w:rPr>
        <w:t>VIDE MATEUS, CAPÍTULOS 24 E 25.</w:t>
      </w:r>
    </w:p>
    <w:p>
      <w:pPr>
        <w:pStyle w:val="Normal"/>
        <w:numPr>
          <w:ilvl w:val="0"/>
          <w:numId w:val="2"/>
        </w:numPr>
        <w:jc w:val="both"/>
        <w:rPr>
          <w:rFonts w:ascii="Calibri" w:hAnsi="Calibri" w:cs="Calibri"/>
          <w:bCs/>
        </w:rPr>
      </w:pPr>
      <w:r>
        <w:rPr>
          <w:rFonts w:cs="Calibri" w:ascii="Calibri" w:hAnsi="Calibri"/>
          <w:bCs/>
        </w:rPr>
        <w:t>VIDE APOCALIPSE, CAPÍTULOS 17, 18 D 19.</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Importa que leiam bem os capítulos 14, 19, 21 e 22, principalmente do Apocalipse, por estes seguintes aconteciment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1 – Como Jesus não veio para dizer tudo, Deus fez Jesus avisar: </w:t>
      </w:r>
      <w:r>
        <w:rPr>
          <w:rFonts w:cs="Calibri" w:ascii="Calibri" w:hAnsi="Calibri"/>
          <w:b/>
          <w:bCs/>
        </w:rPr>
        <w:t>“Tenho muito para vos dizer ainda, porém vós não podeis suportá-lo agora”</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2 – Ao findar do segundo milênio viriam a restauração do que Deus entregou por Moisés e Jesus, e também a entrega do EVANGELHO ETERNO que é o prometido por Deus em Apocalipse, 14, 6.</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3 – Depois das punições apocalípticas, incluindo a expulsão dos cabritos, haver a entrada no período </w:t>
      </w:r>
      <w:r>
        <w:rPr>
          <w:rFonts w:cs="Calibri" w:ascii="Calibri" w:hAnsi="Calibri"/>
          <w:b/>
          <w:bCs/>
        </w:rPr>
        <w:t>UM NOVO CÉU E UM NOVA TERRA</w:t>
      </w:r>
      <w:r>
        <w:rPr>
          <w:rFonts w:cs="Calibri" w:ascii="Calibri" w:hAnsi="Calibri"/>
          <w:bCs/>
        </w:rPr>
        <w:t>, quando haverá o retorno ao Programa Divino apontado por Deus no capítulo 11, de Isaías.</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VIDE EXTRATO DO EVANGELHO ETERNO –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Cs/>
        </w:rPr>
      </w:pPr>
      <w:r>
        <w:rPr>
          <w:rFonts w:cs="Calibri" w:ascii="Calibri" w:hAnsi="Calibri"/>
          <w:bCs/>
        </w:rPr>
        <w:t>Há UM PROGRAMA DIVINO para o Espírito e a Matéria, Mundos e Humanidades, e ele é acima de pútridos clericalismos e bastardos imos, fabricados por encarnados ou desencarnad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No simbolismo apocalíptico está a redescoberta da Atlântida, com a tarefa do Brasil, com respeito à restauração do que Deus entregou por Moisés e Jesus, e a entrega do EVANGELHO ETERNO, e, portanto, com vistas aos futuros ciclos evolutivos, quando terá cumprimento o que Deus aponta em Isaías, capítulo 11.</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O Livro </w:t>
      </w:r>
      <w:r>
        <w:rPr>
          <w:rFonts w:cs="Calibri" w:ascii="Calibri" w:hAnsi="Calibri"/>
          <w:b/>
          <w:bCs/>
        </w:rPr>
        <w:t>EVANGELHO ETERNO E ORAÇÕES PRODIGIOSAS</w:t>
      </w:r>
      <w:r>
        <w:rPr>
          <w:rFonts w:cs="Calibri" w:ascii="Calibri" w:hAnsi="Calibri"/>
          <w:bCs/>
        </w:rPr>
        <w:t xml:space="preserve"> está no mundo, e a JUSTIÇA DIVINA, como afirma Jesus em Mateus, capítulos 24 e 25, e o Apocalipse, nos capítulos 17, 18 e 19, tudo fará entender.</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pPr>
      <w:r>
        <w:rPr>
          <w:rFonts w:cs="Kartika" w:ascii="Calibri" w:hAnsi="Calibri"/>
          <w:b/>
        </w:rPr>
        <w:t>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31:00Z</dcterms:created>
  <dc:creator>Osvaldo Polidoro</dc:creator>
  <dc:description>União Divinista
www.uniaodivinista.org</dc:description>
  <cp:keywords/>
  <dc:language>en-US</dc:language>
  <cp:lastModifiedBy>Ricardo Miranda</cp:lastModifiedBy>
  <dcterms:modified xsi:type="dcterms:W3CDTF">2015-09-28T14:16:00Z</dcterms:modified>
  <cp:revision>10</cp:revision>
  <dc:subject/>
  <dc:title>Boletim Original do Pai Divino</dc:title>
</cp:coreProperties>
</file>