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QUANDO ELIAS VIER DE NOVO RESTAURARÁ TODAS AS COISAS.”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 palavras do Verbo Exemplar ficariam sem cumprimento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iria alguém RESTAURAR aquilo que não teria sido CORROMPIDO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na HORA DE RESTAURAR, quantas corrupções, mentiras, enganações de todos os tamanhos, teriam de ser prejudicadas? Quantas súcias, camarilhas, máfias, comerciantes de idolatrias, de vestes e gestos palhaços teriam de sofrer interrupções, e quantos dogmas ridículos, e quantas patifarias politiqueiras de clerezias e outros sórdidos convencionalismos teriam de procurar TRUNCAR A RESTAURAÇÃO anunciada por Jesus, o Ungido ou Delegado Verbo Modelar e Modelador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Sermão Profético o Verbo Modelo anunciou os terríveis cataclismos que, antes do findar do segundo milênio, poriam COBRO AOS CRIMES CONTRA A DOUTRINA DA VERDAD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Apocalipse, o Livro Profético, ou dos Eventos Porvindouros, e que mais deveria ser ESTUDADO pelos Moisaístas e ditos Cristãos, estão expostos os ERROS, AS CORRUPÇÕES, OS DESVIOS que homens perversos imporiam aos filhos de Deus, em nome da Doutrina da Verdade, entregue por Moisés e Jes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 DOUTRINA ENVIADA POR DEU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A Doutrina Enviada Por Deus tem assento em TRÊS FATORES FUNDAMENTAIS, vindos de Deus, não de homens, e no ESPAÇO e no TEMPO terão o TRIUNFO ABSOLUTO, porque seus inimigos serão ESMIGALHADOS:</w:t>
      </w:r>
    </w:p>
    <w:p>
      <w:pPr>
        <w:pStyle w:val="TextBody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 xml:space="preserve">1 – A Justiça Divina obrigará aos transgressores da Lei de Deus, a que paguem até o último ceitil, ou nas trevas da subcrosta, ou nos umbrais exteriores, ou nas encarnações expiatórias. (Não existe </w:t>
      </w:r>
      <w:r>
        <w:rPr>
          <w:rFonts w:cs="Calibri" w:ascii="Calibri" w:hAnsi="Calibri"/>
          <w:b/>
          <w:sz w:val="24"/>
        </w:rPr>
        <w:t>misericórdia divina</w:t>
      </w:r>
      <w:r>
        <w:rPr>
          <w:rFonts w:cs="Calibri" w:ascii="Calibri" w:hAnsi="Calibri"/>
          <w:sz w:val="24"/>
        </w:rPr>
        <w:t xml:space="preserve"> cuja função seja a de tripudiar sobre a Justiça Divina; alertem-se os hipócritas, porque IMPOLUTA é a JUSTIÇA DIVINA, que retribui com IMPOLUTA JUSTIÇA);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2 – Um Verbo Exemplar, um Alfa e Ômega foi entregue, um Modelo de tudo que deriva de Deus, o UM ESSENCIAL OU DIVINO, e que a Ele deve retornar, cumprido o ciclo de RELATIVIDADE. O Verbo Modelo, ou Alfa e Ômega, é a dita CRIAÇÃO OU MANIFESTAÇÃO de Deus como FILHO, e que deve retornar COMO ESPÍRITO E VERDADE. E como é tudo segundo PROGRAMA DIVINO, Seus inimigos serão esmigalhados em tempo certo, pela JUSTIÇA DIVINA. Quem HARMONIZA triunfa, quem desarmoniza sofre e retarda o retorno GLORIOSO OU DIVINO;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3 – Os Dons de Deus, a Graça dos Carismas, os chamados Dons do Espírito Santo, ou Mediunidades, os AGENTES DE COMUNICAÇÃO entre encarnados e desencarnados. Anjo só quer dizer MENSAGEIRO, e de Espíritos Mensageiros a Bíblia inteira dá testemunhos totais. Só mente quem é mentiroso, só não entende quem deseja não entender. E Deus entregou DOIS BATISMOS COLETIVOS DE DONS, um por Moisés e outro pelo Verbo Exemplar. E a advertência contra os BLASFEMADORES está em Lucas, 12, 10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Cleros ou profissionais de comércios idólatras e politiqueiros, e outros fabricantes de </w:t>
      </w:r>
      <w:r>
        <w:rPr>
          <w:rFonts w:cs="Calibri" w:ascii="Calibri" w:hAnsi="Calibri"/>
          <w:b/>
          <w:sz w:val="24"/>
        </w:rPr>
        <w:t>ismos</w:t>
      </w:r>
      <w:r>
        <w:rPr>
          <w:rFonts w:cs="Calibri" w:ascii="Calibri" w:hAnsi="Calibri"/>
          <w:sz w:val="24"/>
        </w:rPr>
        <w:t xml:space="preserve"> e mais </w:t>
      </w:r>
      <w:r>
        <w:rPr>
          <w:rFonts w:cs="Calibri" w:ascii="Calibri" w:hAnsi="Calibri"/>
          <w:b/>
          <w:sz w:val="24"/>
        </w:rPr>
        <w:t>ismos</w:t>
      </w:r>
      <w:r>
        <w:rPr>
          <w:rFonts w:cs="Calibri" w:ascii="Calibri" w:hAnsi="Calibri"/>
          <w:sz w:val="24"/>
        </w:rPr>
        <w:t xml:space="preserve">, e mórbidos </w:t>
      </w:r>
      <w:r>
        <w:rPr>
          <w:rFonts w:cs="Calibri" w:ascii="Calibri" w:hAnsi="Calibri"/>
          <w:b/>
          <w:sz w:val="24"/>
        </w:rPr>
        <w:t>facciosismos</w:t>
      </w:r>
      <w:r>
        <w:rPr>
          <w:rFonts w:cs="Calibri" w:ascii="Calibri" w:hAnsi="Calibri"/>
          <w:sz w:val="24"/>
        </w:rPr>
        <w:t>, foram surgindo e impondo falsificações várias no LUGAR SANTO, como adverte o Apocalipse. E como todo falsificador impõe suas falsidades em nome do que é PURO, suas imundícias tomam conta e proliferam!...)</w:t>
      </w:r>
    </w:p>
    <w:p>
      <w:pPr>
        <w:pStyle w:val="TextBody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E BEM, CADA FILHO DE DEUS, A DOUTRINA DA VERDAD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RABINOS OU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 Doutrina da Verdade assenta a sua PARTE VIVA E PERENE na Revelação Consoladora, nos Dons de Deus, que veiculam a comunicabilidade dos anjos ou espíritos mensageiros. Os textos bíblicos que tratam dos Dons são mais de setenta, e os que apresentamos bastam, para que os inteligentes e honestos tenham como entender, e ensinar a outros para que entendam... (se quiserem se livrar das rigorosas sanções da JUSTIÇA DIVINA, pois o findar do segundo milênio é o tempo anunciado, no Sermão Profético e no Apocalipse, como de severíssimas sabatinas)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iCs/>
        </w:rPr>
        <w:t>(Aqueles que, no século dezenove, fizeram compilações e codificações, também muito erraram, por falta de melhores conhecimentos bíblico-proféticos, e por terem deixado de lado o Livro dos Atos dos Apóstolos, as Epístolas e o INCONFUNDÍVEL APOCALIPSE, o Livro que, ao findar do segundo milênio, todos deveriam estudar com muito respeito. (Principalmente os capítulos 12, 19, 14, 21 e 22. Ler nessa ordem, porque, ao ser feita a Vulgata alteraram a ordem numérica dos capítulos. Por exemplo: o cap. 13, começo da besta romana, a grande corruptora, devia estar antes dos 10, 11 e 12, que já apontam serviços RESTAURADORES)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EM, MAS NA BÍBLIA, AS GRAÇAS MEDIÚNICAS OFERECIDAS POR DEUS: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SPONDA O LEITOR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Qual é a religião, ou </w:t>
      </w:r>
      <w:r>
        <w:rPr>
          <w:rFonts w:cs="Calibri" w:ascii="Calibri" w:hAnsi="Calibri"/>
          <w:b/>
        </w:rPr>
        <w:t>ismos</w:t>
      </w:r>
      <w:r>
        <w:rPr>
          <w:rFonts w:cs="Calibri" w:ascii="Calibri" w:hAnsi="Calibri"/>
        </w:rPr>
        <w:t xml:space="preserve"> quaisquer, que ensinam a ler os textos bíblicos que tratam dos Dons ou Carismas Mediúnicos? Qual é o meio de comunicação, jornais, rádios, televisões, que tenham lugar e tempo para respeitar os ensinos bíblicos sobre a Graça Consoladora que os Dons do Espírito Santo facilitam? Como, então, evitar que a Justiça Divina imponha terríveis ajustes de cont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(Depois das tragédias apocalípticas, com os viventes reduzidos a um terço (e Maria disse em Fátima um quarto), ao adentrar o terceiro milênio, que é a entrada no período apocalíptico chama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e que é a segunda metade evolutiva a ser cumprida</w:t>
      </w:r>
      <w:r>
        <w:rPr>
          <w:rFonts w:cs="Calibri" w:ascii="Calibri" w:hAnsi="Calibri"/>
        </w:rPr>
        <w:t>, ninguém irá pensar em ter um fanatismo dito religioso, porque irá saber como MELHOR VIVER A DOUTRINA ENVIADA POR DEUS, que é simplesmente viver a Lei, imitar o Verbo Modelo, e, com todo zelo possível, NÃO BLASFEMAR CONTRA OS DONS INTERMEDIÁRIOS. Porque homens passam, mas a Lei, o Verbo Modelo e os Dons não passarão!...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MPRE ENTENDER E PRATICAR: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Não coloquem simulacros quaisquer no lugar da Lei de Deus; não deem falsas interpretações ao Verbo Modelar e Modelador, personagem vivido por Jesus; não deem falsas interpretações aos textos que ensinam sobre os Dons, nem os escondam dos filhos de Deus. A CONSCIÊNCIA DE TODA A CARNE, DE CADA FILHO DE DEUS, é responsável direta por tudo que Deus dá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Todos os demais informes, prometidos na Bíblia, para antes do findar do segundo milênio, estão n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Faça-se Apóstolo da Verdade, ajudando a imprimir e distribuir os Boletins que não atraiçoam a Lei de Deus, o Verbo Modelo e os Textos sobre os Dons dados por Deus. </w:t>
      </w:r>
      <w:r>
        <w:rPr>
          <w:rFonts w:cs="Calibri" w:ascii="Calibri" w:hAnsi="Calibri"/>
          <w:b/>
        </w:rPr>
        <w:t>Com o mínimo de papel, ensine a Vontade de Deus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esente hora apocalíptica, leia os capítulos 12, 19 e 14, do Apocalipse, e preste muita atenção ao que ensina o 22, com aqueles futuros “FORA DAQUI”, isto é, expurgos que deverão acontecer através dos ciclos porvindouros, com a Lotação Planetária marchando no rumo da Sagrada Final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. P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54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9-08-12T19:10:00Z</dcterms:modified>
  <cp:revision>14</cp:revision>
  <dc:subject/>
  <dc:title>Boletim Original do Pai Divino</dc:title>
</cp:coreProperties>
</file>