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NDO, ISRAEL RETORNARÁ À SUA GLORIOSA TAREFA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NDO APRENDER A LER A BÍBLIA,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NDO FUGIR DOS PADRES,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FICAR COM DEU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obre a Gloriosa Tarefa do Povo Designado a ser o GRANDE INFORMANTE, importa é reconhecer a diferença que há entre o que Deus ENVIOU e aquilo que depois os homens enganadores, os padres, foram impondo aos simplório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BEDORIA DIVINA QUE VAI DOS PATRIARCAS AO APOCALIPSE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 – Aos Patriarcas Deus prometeu, pelos Anjos ou Espíritos Mensageiros que enviou, o Programa de Instruções para TODA A CARNE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Vindo Moisés, entregou a Lei de Deus, que manda não haver crimes entre irmãos, pois havendo terão de ser pagos até o último ceitil. E entregou, também, o Primeiro Batismo de Dons, a Primeira Eclosão Mediúnica Coletiva, para bem significar a IMPORTÂNCIA FUNDAMENTAL DA REVELAÇÃO, para a educação Espiritual e Moral dos filhos de Deu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Como os padres, ou rabinos, atraiçoaram o que Deus enviou através de Moisés, perseguindo de morte os Profetas ou Herdeiros de Dons Intermediários, Deus o que fez? Prometeu que o Messias Exemplar, quando viesse, entregaria um NOVO BATISMO COLETIVO E PERENE DE DONS MEDIÚNICOS, na Bíblia chamados Carismas ou Dons do Espírito Santo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4 – Em tempo certo veio João Batista, avisando que o PORTADOR DO NOVO BATISMO estava no Mundo e iria Batizar em Dons Espirituais, Proféticos ou Mediúnicos, e que isso deveria ser estendido aos confins da Terra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5 – Leiam, no EVANGELHO SEGUNDO JOÃO EVANGELISTA, capítulos 14, 15 e 16, como Jesus realça, como repete, a importância fundamental dos Dons Mediúnicos, na Tarefa Consoladora dos Anjos ou Espíritos Mensageiros. E qual seria a Tarefa do Povo Designado, de entregar a Mensagem Divina a TODA A CARNE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6 – E leiam, COM INTELIGÊNCIA E HONESTIDADE, os capítulos 1, 2, 7, 10 e 19, do Livro dos Atos dos Apóstolos, o que vai apontado sobre a Graça Dos Dons Mediúnicos, que são fontes de ADVERTÊNCIAS, ILUSTRAÇÕES E CONSOLAÇÕE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7 – E leiam como fala o Apóstolo Paulo, sobre os 9 DONS FUNDAMENTAIS em que se manifesta o Espírito Santo, o Carisma Mediúnico, por onde Anjos ou Espíritos Mensageiros operam graças, curas, sinais extras, etc. Leiam bem os capítulos 12, 13 e 14, da Primeira Epístola aos Coríntios, que ensinam como os Seguidores do Messias Exemplar cultivavam a Graça dos Dons Intermediário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GRAÇADAMENTE, QUE FIZERAM AS CLEREZIAS E OS ISM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s clerezias e os ismos tudo adulteraram, tudo corromperam, comerciando falsas ciências e falsas humildades; isto é, em benefício de suas panças, bolsos, sexos, orgulhos, egoísmos, posições sociais indevidas e enganadoras, IMPUSERAM AOS FILHOS DE DEUS AS PRÁTICAS BLASFEMADORA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, e com INTELIGÊNCIA E HONESTIDADE, a Doutrina de De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 bem pouco papel e gasto se estenderia a Doutrina da Verdade a </w:t>
      </w:r>
      <w:r>
        <w:rPr>
          <w:rFonts w:cs="Helvetica-Bold" w:ascii="Calibri" w:hAnsi="Calibri"/>
          <w:b/>
          <w:bCs/>
        </w:rPr>
        <w:t>toda a carne</w:t>
      </w:r>
      <w:r>
        <w:rPr>
          <w:rFonts w:cs="Helvetica-Bold" w:ascii="Calibri" w:hAnsi="Calibri"/>
        </w:rPr>
        <w:t>, se a mentira não se metesse no seu caminho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promete o Apocalipse, a Justiça Divina esmigalhará as famigeradas meias-verdades, com que as fraudes religiosistas ludibriam os simplórios, e recolocará a Verdade Doutrinária no lugar certo, isto é, na CONSCIÊNCIA de quem falar em Deu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Ó PERDEM OS IGNORANTES E ERRADO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Tarefa Ordenada por Deus foi esta: Estender aos confins da Terra, ou para TODA A CARNE, a Doutrina que tem fundamento na Lei Moral Básica, na Significação do Verbo Exemplar e no cultivo nobre da Graça Dos Dons Intermediários, Consoladores, ou PRODUTORES DE SINAIS E PRODÍGIOS EXTRAS, pela ação dos Anjos ou Espíritos Mensageiros. Entretanto, sujeiras humanas, clericais e de outros ismos, tudo desviaram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 AVISOS FICARAM DAS CORRUPÇÕES QUE VIRIAM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s corrupções que viriam estão apontadas em: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 – Sermão Profético, Mateus, capítulo 24 em diante;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2 – Romanos, 1, 22 a 32;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3 – Segunda Epístola de Pedro, capítulo 2 (Estudem bem);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4 – Apocalipse, sobre a Besta 666 e o Falso Profet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s corrupções já fizeram tudo quanto iriam fazer; elas comandam o espetáculo das idolatrias, das politicalhas, das falsas ciências e falsas humildades. E, se uns vendem corrupções, outros as compram e adoram, como bem o diz o Apocalipse, capítulo 13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MAS CHEGOU O TEMPO DE: APOCALIPSE, CAPÍTULOS 12, 19 E 14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té Jesus ficou dito: </w:t>
      </w:r>
      <w:r>
        <w:rPr>
          <w:rFonts w:cs="Helvetica-Bold" w:ascii="Calibri" w:hAnsi="Calibri"/>
          <w:b/>
          <w:bCs/>
        </w:rPr>
        <w:t>“Tenho muito 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ó no Apocalipse está PROMETIDO O EVANGELHO ETERNO ou AVISO FINA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epois das faxinas apocalípticas, reduzindo os viventes a um terço, ou um quarto, como Maria falou em Fátima, é que adentrarão o período apocalíptico chamado: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No Livro: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ão os avisos sobre como irão saber e viver as gerações do pós-dilúvio de fogo ou guerra atômic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Legião Espiritual Designada a entregar os INFORMES DIVINOS a toda a carne está, ao findar do segundo milênio, esparramada em todas as partes do Mundo, em raças, povos, nações e cor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opere para a impressão e distribuição dos Boletins que colocam as verdades bíblico-proféticas ao alcance dos filhos de Deus. Isto é, que não adulteram ensinos bíblicos, nem os escondem, para acobertar sujidades humana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5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3T18:08:00Z</dcterms:modified>
  <cp:revision>4</cp:revision>
  <dc:subject/>
  <dc:title>Boletim Original do Pai Divino</dc:title>
</cp:coreProperties>
</file>