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NDO, TERRÍCOLAS, ENCARNADOS E DESENCARNADOS, VIREIS A COLOCAR A JUSTIÇA DIVINA NO TOPO DE TODOS OS ACONTECIMENTOS A SEREM COMPUTADOS, AFIM DE QUE O ESPÍRITO E A MATÉRIA, OS MUNDOS E AS HUMANIDADES ATINJAM O DESIDERATO, QUE É CUMPRIR O QUE DEUS, O SENHOR DA JUSTIÇA DETERMINA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SSIM PROCLAMOU JESUS, PARA SABEREM QUE A BÍBLIA NÃO FICOU COMPLETA: </w:t>
      </w:r>
      <w:r>
        <w:rPr>
          <w:rFonts w:cs="Calibri" w:ascii="Calibri" w:hAnsi="Calibri"/>
          <w:b/>
          <w:bCs/>
          <w:iCs/>
        </w:rPr>
        <w:t>"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E DEUS, O PRINCÍPIO, A CAUSA ORIGINÁRIA, COMPLETOU MUITO BEM O SAGRADO INFORME, PROMETENDO O EVANGELHO ETERNO, O DIVINISMO, A CHAVE INICIÁTICA TOTAL,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RTANTO ENTENDAM, O PROFETA ELIAS VOLTARIA, ANTES QUE FINDASSE O II MILÊNIO, PARA RESTAURAR O QUE A BESTA ROMANA ADULTEROU, DAQUILO QUE DEUS ENTREGOU POR MOISÉS E JESUS, E IRIA VOLTAR EM OUTRO CORPO E EM OUTRAS CONDIÇÕES, PARA ENTREGAR AQUILO QUE DEUS SÓ VEIO A PROMETER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a Besta Romana adulterou a seguinte Doutrina, aquela edificada sobre a Lei de Deus e o Santo Mediunismo, e que devia resultar na DIVINA CIVILIZAÇÃO, apontada por Deus no capítulo 11, do Profeta, Vidente ou Médium, Isaí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 Divino Documentário, que coloca a Lei de Deus e o Santo Mediunismo acima de quaisquer formalismos ou idolatrias mistificadoras, é que devia ser colocado ao alcance dos filhos de Deus esparramados sobre a Terra, para que viessem a ter o comportamento ideal, vindo a realizar a DIVINA CIVILIZAÇÃO, apontada por Deus em Isaías, capítulo 11; mas, desgraçadamente, em 313 Roma forjou a Besta, prevista no capítulo 13, do Apocalipse, e ela cometeu crimes diverso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,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os crimes da besta, não houve a DIVINA CIVILIZAÇÃO, mas sim terríveis descambos, e consequentes sofrimentos, quer no mundo espiritual, quer nas expiatórias encarnações, e, portanto, ao findar do II Milênio, a Grande Higienização, prevista em Mateus, capítulos 24 e 25, as mesmas do Apocalipse, capítulos 17, 18 e 19. 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que os que sobrarem, as ovelhas de Deus, adentrarão o que vai previsto no capítulo 21, do Apocalipse, rumo à DIVINA CIVILIZAÇÃO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que em Deus é muita burrice procurar necessidades de cancelamentos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sentantes de estupidezas clericais, e de bastardos ismos, é que viriam a ser JUIZES DE DEUS?  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COM O EVANGELHO ETERNO OU DIVINISMO, OU CHAVE INICIÁTICA TOTAL, HAVERIA A REAFIRMAÇÃO DO QUE DEUS ENTREGOU POR MOISÉS E JESUS, E, TAMBÉM O QUE VAI PREVISTO EM APOCALIPSE, 14, VERSÍCULOS DE 1 A 6.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Estudem a Suprema Síntese, d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 xml:space="preserve"> e, não olvidem que a JUSTIÇA DIVINA sabe como fazer entendê-l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cumpriria Suas Promessas Apocalípticas, se tivesse que contar com a ignorância de encarnados e desencarnados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se Elias tivesse que consultar clericalismos e bastardos ismos, em lugar de cumprir o que Deus determina, o que faria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Deus tudo está restaurado e tudo que Deus promete no Apocalipse está entregue!</w:t>
      </w:r>
    </w:p>
    <w:p>
      <w:pPr>
        <w:pStyle w:val="Normal"/>
        <w:ind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R OBRA E GRAÇA DE DEUS, 1/11/1987, DIA DE TODOS OS SANTOS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1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2-04T17:44:00Z</dcterms:modified>
  <cp:revision>7</cp:revision>
  <dc:subject/>
  <dc:title>Boletim Original do Pai Divino</dc:title>
</cp:coreProperties>
</file>