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NDO TODOS OS FILHOS DE DEUS, LOTADOS NO PLANETA, ENCARNADOS E DESENCARNADOS, TIVEREM PLENA CONSCIÊNCIA DAS SEGUINTES VERDADES DIVINAS FUNDAMENTAIS, ACONTECERÁ A DIVINA CIVILIZAÇÃO FRATERNISTA UNIVERSAL, APONTADA POR DEUS NO CAPÍTULO 11, DO PROFETA, VIDENTE OU MÉDIUM, ISAÍA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tendam bem os que forem ler o seguinte DIVINO DOCUMENTÁRIO, SOBRE OS DEZ MANDAMENTOS E AS GRAÇAS DO SANTO MEDIUNISMO, porque os imundos cleros, os inventados por homens adversários da Lei de Deus e do Santo Mediunismo, encheram os DOIS TESTAMENTOS de adulterações de textos, de escabrosas contradições, causando profundos males aos filhos de Deus lotados no Planeta, encarnados e desencarnados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m bem, terrícolas, que, do Gênese ao Apocalipse, fulguram e gloriosamente, OS GRANDES ENVIADOS DE DEUS, CHEIOS DE DONS ESPIRITUAIS, E O TRABALHO DIVINO DOS ANJOS, DOS MENSAGEIROS DE DEUS, PORTADORES DE ENSINOS E DE GRAÇAS CONSOLADOR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, se tirarem da Bíblia o que Deus ENVIOU PELOS GRANDES VULTOS DOTADOS DE DONS INTERMEDIÁRIOS, E O DIVINO TRABALHO DOS ESPÍRITOS SEUS MENSAGEIROS, OS SEUS ANJOS, A BÍBLIA DESAPARECE COMO PALAVRA DE DEUS, COMO O MAIS PROFÉTICO LIVRO SAGRADO DA HUMA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Humanidade deve os seus grandes erros ou crimes, aos imundos e errados clericalismos, que foram surgindo de fabricação humana, como por exemplo, os dois que foram previstos no capítulo 13, do Apocalipse, para destruir ou corromper o que Deus enviou por Moisés e Jesus, A DOUTRINA DA LEI DE DEUS E DO SANTO MEDIUNISM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, ao findar do segundo milênio, virão as rigorosas punições, as previstas por Jesus em Mateus, capítulos 24 e 25, as mesmas que o Apocalipse aponta nos capítulos 17, 18 e 19, bom é que estudem o SAGRADO DOCUMENTÁRIO DOUTRINÁRIO, O ENVIADO POR DEUS, QUE SE TIVESSE SIDO ENSINADO À HUMANIDADE, teria produzido a Gloriosa Civilização Fraternista Universal, apontada por Deus no capítulo 11, do Profeta ou Médium, Isaía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fizeram e fazem de tudo, contrariando ou atraiçoando Deus, Moisés e Jesus, como ficou previsto no capítulo 13 do Apocalipse, que iria acontecer. Virão, pois, as terríveis punições previstas por Jesus e o Apocalipse, quer pelas medonhas alterações da Natureza, quer pelos engenhos humanos mortíferos. Mas não haverá fim do mundo nem da Humanidade, mas sim a grande seleção necessári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MAIS AS SEGUINTES VERDADES BÍBLICAS E PROFÉTICAS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bem que vo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studem a seguinte suprema síntese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a JUSTIÇA DIVINA FARÁ ENTENDER E VIVER. Porque EVANGELHO ETERNO, O DIVINISMO, Deus só prometeu e promete no Apocalipse, capítulo 14, versículos de 1 a 6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balde os imundos clericalismos e bastardos ismos farão de tudo para continuar iludindo os filhos de Deus por mais tempo. Porque as profundas comoções renovadoras, previstas por Jesus e o Apocalipse, não falharão. E por DESÍGNIO DIVINO, comparecerão verdadeiros judeus e verdadeiros cristãos, para estender aos filhos de Deus que vierem a herdar a Terra dos futuros ciclos, as VERDADES DIVINAS. Procurem estudar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DOS APÓSTOLOS DE DEU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DIVINISTAS, viverão e ensinarão isto: UM É DEUS OU DIVINA E INCONFUNDÍVEL CAUSA ORIGINÁRIA; UMA É SUA JUSTIÇA; DELE DEUS SÃO OS DONS INTERMEDIÁRIOS; E DELE DEUS SÃO OS DEZ MANDAMENTOS. CONFUNDIR DEUS COM SEUS ENVIADOS, MUITO RELATIVOS, É SANDICE QUE ENTRONIZA O CLERICALISMO MISTIFICADOR. Coloquem, DIVINISTAS, estas VERDADES DIVINAS ao alcance dos filhos de Deus, que não é outra a SAGRADA TAREFA DOS VERDADEIROS JUDEUS E VERDADEIROS CRISTÃ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2-26T20:45:00Z</dcterms:modified>
  <cp:revision>7</cp:revision>
  <dc:subject/>
  <dc:title>Boletim Original do Pai Divino</dc:title>
</cp:coreProperties>
</file>