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QUANTO DE MAL TEM CUSTADO À HUMANIDADE, O FATO DE CONSTANTINO CLORO, O IMPERADOR, TER FUNDADO A BESTA ROMANA, A IGREJA CATÓLICA APOSTÓLICA ROMANA, COMO ACIMA DE DEUS, CRISTINHOS E SANTOS? A RESPOSTA ESTÁ NO CAPÍTULO 13 DO APOCALIPSE, COM A PROFECIA AVISANDO QUE, NA CIDADE DOS SETE MONTES, UMA BESTA SURGIRIA, PROVOCANDO DESGRAÇAS E MAIS DESGRAÇ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LER OS CAPÍTULOS 24 E 25, DE MATEUS, E OS CAPÍTULOS DE 17 A 21, DO APOCALIPSE, FICARÁ SABENDO DO DESTINO DA BESTA, QUE IRÁ PARAR NOS ABISMOS, COM O DILÚVIO A VIR ANTES DE FINDAR O II MILÊNI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ESTÁ PROFETIZADO QUE DO DILÚVIO SOBRARÁ UM TERÇO, A ESSE TERÇO CUMPRIRÁ O DEVER DE VIVER A DIVINA CIVILIZAÇÃO, PROMETIDA POR DEUS NO CAPÍTULO 11 DE ISAÍAS; E AS VERDADES DIVINAS A SEREM VIVIDAS, SERÃO AS SEGUINTE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iCs/>
        </w:rPr>
        <w:t>Conheçam agora, a Religião de Deus, que Deus mandou por Moisés, os Profetas e Jesus, e que os padrequismos imundos de tudo fizeram para atraiçoar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Estudem o Divino Documentário Bíblico, que tudo informa cert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</w:rPr>
        <w:t>POR QUE NOS ANOS FINAIS DO II MILÊNIO, A HUMANIDADE ESTÁ ATOLADA EM TODAS AS MARCAS DE CRIMES VÁRIOS, DE PADREQUISMOS, E IMORALISMOS VÁRIOS, DE MALDITOS VICIADOS EM DROGUISMOS PRODUTORES DE LOUCURAS E SUICÍDIOS, ENCHENDO OS MEIOS ENCARNADOS E DESENCARNADOS, DE ESPÍRITOS IMUNDOS, FAZEDORES DE MAIS E MAIS DESEQUILIBRADOS MENTAIS, NEURÓTICOS PRODUTORES DE ASSALTANTES ASSASSINOS, COLOCANDO AS PESSOAS DECENTES SEM TER COMO SE DEFENDER, VIVENDO ANGÚSTIAS E DESESPEROS MALÉFICOS, DOENTIOS, TUDO COMO A BÍBLIA FALA, QUE OS ANOS FINAIS DO II MILÊNIO SERIAM?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Deus cobra valores materiais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M VIVER DEUS, SUA JUSTIÇA, SEUS DONS DO ESPÍRITO SANTO OU CARISMAS, SEUS MANDAMENTOS E A FUNÇÃO DOS ESPÍRITOS DE DEUS, PODEMOS SAIR BEM DA CARN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NOME DE RELATIVOS ENVIADOS DE DEUS, TENDES TIDO GUERRAS E BARBARISMOS INCONTÁVEIS. DEUS JÁ ANDOU FAZENDO ISSO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s, homens errados, perversos, traíram Deus e Moisés, forjando clericalismos, com artimanhas idólatras, engodos comerciáveis, rituais ridículos, tudo para que reis, povos e nações, tivessem de ajoelhar diante deles. E, portanto, ficaram para trás a vivência da Lei, a prática do Bem e do Bom entre irmãos, e o Sagrado Cultivo das Graças Mediúnicas, os Dons do Espírito Santo, os Carismas Milagreir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 por causa das traições padrequistas, tudo foi apodrecendo ou desmoralizando, surgindo ateísmos, materialismos, resultando no Dilúvio e na Expulsão dos Cabritos, a virem antes de findar o II Milênio, como informam Mateus, capítulos 24 e 25 e Apocalipse, capítulos de 17 a 21, reduzindo os viventes a um terço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Jesus deixou a encarnação informa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 portanto, Deus veio a prometer a Bíblia Final, sem falhas ou omissões, no Apocalipse, 14, 1 a 6, e antes de vir o Dilúvio que reduzirá os viventes a um terço. Sobre o Dilúvio, leiam Mateus, capítulos 24 e 25, e Apocalipse, capítulos de 17 a 2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06461216"/>
      <w:bookmarkStart w:id="2" w:name="_Hlk106461216"/>
      <w:bookmarkEnd w:id="2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3" w:name="_Hlk111711105"/>
      <w:bookmarkEnd w:id="3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  <w:bookmarkStart w:id="4" w:name="_Hlk111711105"/>
      <w:bookmarkStart w:id="5" w:name="_Hlk111711105"/>
      <w:bookmarkEnd w:id="5"/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7-10T17:50:00Z</dcterms:modified>
  <cp:revision>7</cp:revision>
  <dc:subject/>
  <dc:title>Boletim Original do Pai Divino</dc:title>
</cp:coreProperties>
</file>