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NTO IRÁ CUSTAR TEREM VIRADO AS COSTAS À LEI DE DEU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vira as costas para a Lei de Deus, vira para a Justiça de Deus, para os Dons de Deus ou Graças Mediúnicas e para os Anjos de Deus, os Espíritos de Deus, os Autores de Milagr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ilúvio está previsto para antes de findar o II Milênio, reduzindo os viventes a um terço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em bem o que dizem os capítulos 24 e 25 de Mateus, e os capítulos de 17 a 21, d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erço que sobrar vai saber e viver as seguintes Verdade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cem conhecendo o Divino Documentário Bíblico que imundos clericalismos e bastardos ismos atraiçoaram sempre, desviando de Deus, Sua Justiça, Seus Dons Espirituais, Seus 10 Mandamentos e Seus Anjos, os Espíritos Mensageiro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terrível Carma Negativ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 os predestinados, enviados por Deus, e os sobrantes do Dilúvio, Deus mandou Elias entregar o prometido no capítulo 14, 1 a 6, do Apocalipse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QUE NINGUÉM DEVIA IGNORAR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ÍPIO, DEUS OU DIVINA CAUSA ORIGINÁRIA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A IMPOLUTA E IMPLACÁVEL JUSTIÇA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ONS ESPIRITUAIS QUE DISTRIBUI A SEUS FILHOS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US INDERROGÁVEIS 10 MANDAMENTOS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R DO TRABALHO DOS ANJOS, ESPÍRITOS MENSAGEI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5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2-04T18:51:00Z</dcterms:modified>
  <cp:revision>3</cp:revision>
  <dc:subject/>
  <dc:title>Boletim Original do Pai Divino</dc:title>
</cp:coreProperties>
</file>