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QUANTOS VIVEM COM A MENTE VOLTADA PARA A SAGRADA FINALIDADE DA EXISTÊNCIA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blema da Centelha Divina, derivada do Princípio ou de Deus, não é de salvação de graça, por alguém de fora, de Enviados de Deus, Cristos ou não Cristos, como querem os salafrários, os mistificadores clericalismos, que fabricam estúpidos, para depois explorá-los vilmente. Comecem estudando o que a Bíblia ensina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Eis que tendes o Reino de Deus dentro de vós próprios, e Ele não virá com mostras exteriores.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Espírito e Verdade é Deus, assim querendo que venham a ser os Seus filhos.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Sede santos, como santo é Deus.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Santificai-vos, eis tudo.”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Está no mundo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>que é o EVANGELHO ETERNO, O DE DEUS, que Deus vos promete no Apocalipse, 14, versículos de 1 a 6, e que vos entrega a seguinte SAGRADA SÍNTESE, A VERDADE DAS VERDADES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filhos de Deus, Deus só veio a prometer o EVANGELHO ETERNO, O SEU, O DIVINISMO, NO APOCALIPSE, 14, 1 A 6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implesmente porque Jesus deixou o mundo vos avis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HAM CONSCIÊNCIA DESTAS VERDAD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, previstos no capítulo 13, do Apocalipse, e surgidos em Roma a partir de 313, esconderam dos filhos de Deus as Divinas Verdades que Deus entregou por Moisés, os Profetas e Jesus, que é a Doutrina de Comportament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Portanto, se Deus enviou o Profeta Elias para entregar o Seu EVANGELHO ETERNO, O PROMETIDO NO APOCALIPSE, 14, 1 A 6, também mandou entregar o Divino Documentário Bíblico, o que a Besta Romana e o Falso Profeta vivem atraiçoando de 313 para cá, pecando e vos obrigando a pecar. Aprendam, mas com Deus, o que Deus entregou por Moisés, os Profetas e Jesu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QUE PREJUÍZOS CAUSARAM OS CLEROS?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indará o II Milênio, sem que venha o Dilúvio de Fogo, previst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Jesus vide Mateus, capítulos 24 e 25;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Apocalipse, capítulos 17, 18, 19, e 20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e alguém pensar que Deus, Jesus e o Apocalipse irão falhar, em benefício dos imundos clericalismos, traidores de Deus, Sua Justiça, Seus Dons, Seus Mandamentos e Seus Anjos ou Espíritos Mensageiros, SE PUDER, PERGUNTE À JUSTIÇA DIVINA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 xml:space="preserve">Deus vos entrega o DIVINISMO, A BÍBLIA FINAL, prometida no Apocalipse, 14, 1 a 6. Portanto, também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a Divina Mensagem do Espírito da Verdade tendes a Sabedoria Divina, a Eterna, exposta de modo o mais simples e direto, ao alcance de qualquer filho de Deus, a Origem, Sustentação e Destinação das infindas Galáxias e Humanidades. Das montanhas de Livros, com pretensões doutrinadoras, o grande número fornece rasteirismos, mediocrismos nauseabundos, tudo que engorda religiosismos comerciáveis, negociatas, aquilo que a Lei de Deus condena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DIVINISM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3-01T18:29:00Z</dcterms:modified>
  <cp:revision>9</cp:revision>
  <dc:subject/>
  <dc:title>Boletim Original do Pai Divino</dc:title>
</cp:coreProperties>
</file>