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E ACONTECERÁ, DEPOIS DA GUERRA ATÔMICA OU DILÚVIO DE FOGO?</w:t>
      </w:r>
    </w:p>
    <w:p>
      <w:pPr>
        <w:pStyle w:val="Normal"/>
        <w:jc w:val="both"/>
        <w:rPr>
          <w:rFonts w:ascii="Calibri" w:hAnsi="Calibri" w:cs="Calibri"/>
          <w:b/>
          <w:b/>
          <w:sz w:val="12"/>
          <w:szCs w:val="12"/>
        </w:rPr>
      </w:pPr>
      <w:r>
        <w:rPr>
          <w:rFonts w:cs="Calibri" w:ascii="Calibri" w:hAnsi="Calibri"/>
          <w:b/>
          <w:sz w:val="12"/>
          <w:szCs w:val="12"/>
        </w:rPr>
      </w:r>
    </w:p>
    <w:p>
      <w:pPr>
        <w:pStyle w:val="Normal"/>
        <w:ind w:firstLine="720"/>
        <w:jc w:val="both"/>
        <w:rPr/>
      </w:pPr>
      <w:r>
        <w:rPr>
          <w:rFonts w:cs="Calibri" w:ascii="Calibri" w:hAnsi="Calibri"/>
        </w:rPr>
        <w:t>Depois de Moisés, que entregou a Lei de Deus, ou Código de Comportamento, e também o Primeiro Batismo de Espírito Santo, ou Dons Mediúnicos, tal como devem ler no Livro de Números, cap. 11;</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Depois da passagem pela carne do Verbo Exemplar, personagem vivido por Jesus, que também entregou um Derrame de Dons Mediúnicos, o segundo relatado na Bíblia, como devem ler no Livro dos Atos, capítulos 1 e 2;</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Depois da entrega, portanto, da Doutrina do Caminho, que manda viver a Lei de Deus, que manda imitar o Cristo Modelo, que manda cultivar nobremente os Dons Mediúnicos, para não faltar a Consoladora Revelação, os filhos de Deus lotados neste Planeta deviam pensar assim:</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Quem não entende nada das Profecias do Velho Testamento; quem nada sabe da Significação do Verbo Exemplar; quem nada entende da Significação da Ressurreição Geral; quem nada sabe da Significação do Glorioso Pentecostes; quem nada sabe da Grandeza Doutrinária do Livro dos Atos; quem nada sabe da Importância Profética do Apocalipse, em lugar de falar ou escrever sobre a Doutrina do Caminho ou Doutrina Integral, é melhor que se cale, para não praticar blasfêmias que caríssimo custarã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Entretanto, desgraçadamente, em lugar de procurarem ENTENDER E VIVER a Doutrina do Caminho, o que procuraram foi criar clerezias empanturradas de rotulismos, nobiliarquias blasfemadoras, exploradoras de fingimentos, em vestes e gestos simiescos, com acréscimos de politicalhas prepotentes, inclusive querendo ser mais do que os governos dos países. Colocando aranzéis mentirosos no lugar da Lei de Deus, fazendo do Verbo Modelo capacho de sórdidas politicalhas e comércios idólatras, e chamando os Dons do Espírito Santo de – COISAS DO DIABO –, tais clerezias criaram o terrível CARMA NEGATIVO, que irá custar o tenebroso dilúvio de fogo ou guerra atômica, que reduzirá a Humanidade a um terço, antes de findar o segundo milêni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Saiba, cada um, que Doutrina o Verbo Exemplar entregou à Humanidade:</w:t>
      </w:r>
    </w:p>
    <w:p>
      <w:pPr>
        <w:pStyle w:val="TextBody"/>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sz w:val="12"/>
          <w:szCs w:val="12"/>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Todos os crimes contra a Lei, o Verbo Exemplar e os Dons do Espírito Santo, terão de ser pagos até o último ceitil, na subcrosta, ou nos umbrais, ou nas encarnações expiatórias. Louco é quem pretende ser juiz de Deus, da Divina Justiç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o terríveis foram os crimes, leiam no Apocalipse, capítulos 12, 19, 14, 21 e 22, o que irá acontecer antes de findar o segundo milênio, para que venham a entender e VIVER consoante o PROGRAMA DIVINO. Acautelem-se os fanáticos clericais, religiosistas, sectários, portadores de mórbidos facciosismos, e também os fanáticos por catecismos, compilações e codificações, feitos por homens, obras empanturradas de erros, omissões grosseiras, afirmações ridículas e estúpidas, porque ninguém irá ludibriar a Justiça Divina. Dogmatizar erros e blasfêmias, em Nome de Deus, engana a homens, não a Deus! Um Programa Divino existe, e ninguém o tripudiará impunemente! É chegada a hora de tremendos ajustes de cont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Mas a Lei, o Verbo Modelo e os Dons Mediúnicos, para que haja a Consoladora Revelação, estão ao dispor dos filhos de Deus, que quiserem agir certo.</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 w:val="12"/>
          <w:szCs w:val="12"/>
        </w:rPr>
      </w:pPr>
      <w:r>
        <w:rPr>
          <w:rFonts w:cs="Calibri" w:ascii="Calibri" w:hAnsi="Calibri"/>
          <w:b/>
          <w:bCs/>
          <w:caps/>
          <w:sz w:val="12"/>
          <w:szCs w:val="12"/>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as as informações bíblico-proféticas, que deviam vir antes do segundo milênio, avisando sobre os terríveis erros que foram cometidos, causando o TERRÍVEL CARMA NEGATIVO. E contém, também, as mais Sublimes Orações, que muito irão servir, nas horas de angústia e desespe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04:00Z</dcterms:created>
  <dc:creator>Osvaldo Polidoro</dc:creator>
  <dc:description>União Divinista
www.uniaodivinista.org</dc:description>
  <cp:keywords/>
  <dc:language>en-US</dc:language>
  <cp:lastModifiedBy>Ricardo Miranda</cp:lastModifiedBy>
  <dcterms:modified xsi:type="dcterms:W3CDTF">2019-09-18T21:24:00Z</dcterms:modified>
  <cp:revision>7</cp:revision>
  <dc:subject/>
  <dc:title>Boletim Original do Pai Divino</dc:title>
</cp:coreProperties>
</file>