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DEVERÃO SABER E PRATICAR OS APÓSTOLOS DO DIVINISMO?</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Que vaticínios gloriosos fez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com a vinda de Jesus, não se cumpriu o vaticínio de Deus, e a Humanidade chafurdou em materialismos, brutalismos, imoralismos e depravações, criando terrível Carma Negativ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terríveis acontecimentos abalarão o Mundo e a Humanidade ao findar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al a Tarefa Gloriosa do EVANGELHO ETERNO ou do DIVINISM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 Sagrado Compromisso terão os Apóstolos de Deus, para com o que Deus anunciou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Dificultosa e gloriosa será a tarefa dos APÓSTOLOS DO DIVINISMO, daqueles que terão de estender aos confins da Terra o EVANGELHO ETERNO, que Deus só promete em Apocalipse, 14,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agora o que Deus entregou por Moisés e Jesus, e que devia fazer a Humanidade começar a viver o glorioso tempo anunciado no capítulo 11, de Isaí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jc w:val="center"/>
        <w:rPr>
          <w:rFonts w:ascii="Calibri" w:hAnsi="Calibri" w:cs="Times-Roman"/>
          <w:b/>
          <w:b/>
          <w:iCs/>
        </w:rPr>
      </w:pPr>
      <w:r>
        <w:rPr>
          <w:rFonts w:cs="Times-Roman" w:ascii="Calibri" w:hAnsi="Calibri"/>
          <w:b/>
          <w:iCs/>
        </w:rPr>
      </w:r>
    </w:p>
    <w:p>
      <w:pPr>
        <w:pStyle w:val="Normal"/>
        <w:autoSpaceDE w:val="false"/>
        <w:jc w:val="center"/>
        <w:rPr/>
      </w:pPr>
      <w:r>
        <w:rPr>
          <w:rFonts w:cs="Times-Roman" w:ascii="Calibri" w:hAnsi="Calibri"/>
          <w:b/>
        </w:rPr>
        <w:t>O MEDIUNISMO, DADO POR DEUS, É O ELO INTERMEDIÁRIO INFORMANTE!</w:t>
      </w:r>
    </w:p>
    <w:p>
      <w:pPr>
        <w:pStyle w:val="TextBodyIndent"/>
        <w:rPr>
          <w:rFonts w:ascii="Calibri" w:hAnsi="Calibri" w:cs="Calibri"/>
          <w:b/>
          <w:b/>
        </w:rPr>
      </w:pPr>
      <w:r>
        <w:rPr>
          <w:rFonts w:cs="Calibri" w:ascii="Calibri" w:hAnsi="Calibri"/>
          <w:b/>
        </w:rPr>
      </w:r>
    </w:p>
    <w:p>
      <w:pPr>
        <w:pStyle w:val="TextBodyIndent"/>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20"/>
        <w:jc w:val="both"/>
        <w:rPr>
          <w:rFonts w:ascii="Calibri" w:hAnsi="Calibri" w:cs="Times-Bold"/>
          <w:b/>
          <w:b/>
          <w:bCs/>
        </w:rPr>
      </w:pPr>
      <w:r>
        <w:rPr>
          <w:rFonts w:cs="Times-Roman" w:ascii="Calibri" w:hAnsi="Calibri"/>
        </w:rPr>
        <w:t>Essa Doutrina da Lei de Deus a ser vivida, e das Graças Mediúnicas a serem nobremente cultivadas, e do Cristo Exemplar de Conduta para ser imitado severamente, é que devia conduzir os filhos de Deus ao glorioso tempo anunciado por Deus no capítulo 11, de Isaía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Mas, desgraçadamente, para a Humanidade, aconteceu o que foi previsto no capítulo 13, do Apocalipse. Surgiu em Roma, a cidade dos 7 montes, a Besta Corruptora, de onde ou de quem sairia o Falso Profeta, outro clero traidor de Deus. Foi no ano de 313 que Roma forjou a Besta, impondo rotulismos caricatos, adorações de imagens ou paus e pedras, vestes e gestos palhaços, rituais ridículos para iludir reis, povos e nações. Isto é, em tudo quanto fez e faz, é atraiçoar Deus e Sua Lei Moral Inderrogável, OS DEZ MANDAMENT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mbrem-se os APÓSTOLOS DO DIVINISMO, DO EVANGELHO ETERNO QUE DEUS SÓ PROMETE NO APOCALIPSE, CAPÍTULO 14, VERSÍCULO 6, que lhes cumpre restaurar e estender aos confins da Terra o que Deus entregou através de Moisés e de Jesus, em primeiro lug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Lembrem-se, os Apóstolos de Deus, do DIVINISMO, que até Jesus, Deus não entregou tudo sobre o DIVINISMO, OU DOUTRINA INTEGRAL, fazendo Jesus deixar no mundo o aviso que ninguém devia ignor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A Besta, o Falso Profeta, e outros bastardos ismos, nunca procuraram saber do muito que Jesus não disse; mas do que Deus entregou através de Moisés e de Jesus, procuraram e procuram fazer comércios de idolatrias, de hipocritismos religiosistas, de livreirismos que fabricam simplórios ou bobos, ou compradores de fingimentos e de mediocrismos altamente comprometedores, fabricantes de Carma Negativo ou tragédias apocalíptic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saber, os APÓSTOLOS DO EVANGELHO ETERNO, O DIVINISMO, os motivos que levaram Jesus a vaticinar os medonhos acontecimentos anunciados nos capítulos 24 e 25, de Mat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rocurem saber, os APÓSTOLOS DO DIVINISMO, o que por Deus foi anunciado nos capítulos 17, 18 e 19, do Apocalipse, e para acontecer antes do findar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representantes da Besta, do Falso Profeta e dos bastardos ismos de fabricação humana, jamais mandariam os filhos de Deus estudar o que Deus promete nos capítulos 14, 19, 21 e 22, principalmente,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Cumpre, pois, aos Apóstolos de Deus, do DIVINISMO, conhecer e respeitar o DESÍGNIO DIVINO; e isso implica em estudar o supremo extrato do EVANGELHO ETERNO, prometido por Deus em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Lembrem-se os APÓSTOLOS DE DEUS, DO EVANGELHO ETERNO OU DIVINISMO, destas quatro verdades bíblicas fundamentais, fora das quais erros comprometedores serão praticados, devendo ser resgatados até o último ceitil, como bem adverte Jesus, o Cristo Modelo de Condu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left="3402" w:hanging="0"/>
        <w:rPr>
          <w:rFonts w:ascii="Calibri" w:hAnsi="Calibri" w:cs="Times-Roman"/>
        </w:rPr>
      </w:pPr>
      <w:r>
        <w:rPr>
          <w:rFonts w:cs="Times-Roman" w:ascii="Calibri" w:hAnsi="Calibri"/>
        </w:rPr>
        <w:t>1 – A Inderrogável Lei de Deus;</w:t>
      </w:r>
    </w:p>
    <w:p>
      <w:pPr>
        <w:pStyle w:val="Normal"/>
        <w:autoSpaceDE w:val="false"/>
        <w:ind w:left="3402" w:hanging="0"/>
        <w:rPr>
          <w:rFonts w:ascii="Calibri" w:hAnsi="Calibri" w:cs="Times-Roman"/>
        </w:rPr>
      </w:pPr>
      <w:r>
        <w:rPr>
          <w:rFonts w:cs="Times-Roman" w:ascii="Calibri" w:hAnsi="Calibri"/>
        </w:rPr>
        <w:t>2 – As Graças Mediúnicas dadas por Deus;</w:t>
      </w:r>
    </w:p>
    <w:p>
      <w:pPr>
        <w:pStyle w:val="Normal"/>
        <w:autoSpaceDE w:val="false"/>
        <w:ind w:left="3402" w:hanging="0"/>
        <w:rPr>
          <w:rFonts w:ascii="Calibri" w:hAnsi="Calibri" w:cs="Times-Roman"/>
        </w:rPr>
      </w:pPr>
      <w:r>
        <w:rPr>
          <w:rFonts w:cs="Times-Roman" w:ascii="Calibri" w:hAnsi="Calibri"/>
        </w:rPr>
        <w:t>3 – A Divina Exemplificação entregue por Jesus;</w:t>
      </w:r>
    </w:p>
    <w:p>
      <w:pPr>
        <w:pStyle w:val="Normal"/>
        <w:autoSpaceDE w:val="false"/>
        <w:ind w:left="3402" w:hanging="0"/>
        <w:rPr>
          <w:rFonts w:ascii="Calibri" w:hAnsi="Calibri" w:cs="Times-Roman"/>
        </w:rPr>
      </w:pPr>
      <w:r>
        <w:rPr>
          <w:rFonts w:cs="Times-Roman" w:ascii="Calibri" w:hAnsi="Calibri"/>
        </w:rPr>
        <w:t>4 – As Promessas Divinas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b/>
          <w:bCs/>
        </w:rPr>
        <w:t>O DIVINISMO NÃO SERÁ PRATICADO EM NOME DE HOMENS, OU DE HIERARQUIAS ABAIXO DE DEUS</w:t>
      </w:r>
      <w:r>
        <w:rPr>
          <w:rFonts w:cs="Times-Roman" w:ascii="Calibri" w:hAnsi="Calibri"/>
        </w:rPr>
        <w:t>. Basta de virar as costas para Deus, para endeusar relativos emissários de Deus, o que tem concorrido para comportamentos criminosos, blasfemadores, criadores de Carma Negativo. É de Deus que tudo deriva, é em Deus que está a sustentação, e é por Deus que tudo contém SAGRADA FINALIDADE A SER ATINGID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Lembrem-se bem os APÓSTOLOS DE DEUS, DO DIVINISMO, que a Besta e seus derivados, apenas interromperam o Programa Divino Exposto por Deus no capítulo 11, de Isaías. Depois das faxinas apocalípticas, incluindo a expulsão dos cabritos, virá o tempo chamado no Apocalipse de </w:t>
      </w:r>
      <w:r>
        <w:rPr>
          <w:rFonts w:cs="Times-Bold" w:ascii="Calibri" w:hAnsi="Calibri"/>
          <w:b/>
          <w:bCs/>
        </w:rPr>
        <w:t>UM NOVO CÉU E UMA NOVA TERRA</w:t>
      </w:r>
      <w:r>
        <w:rPr>
          <w:rFonts w:cs="Times-Roman" w:ascii="Calibri" w:hAnsi="Calibri"/>
        </w:rPr>
        <w:t>. E tudo terá cumpriment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contém os informes prometidos por Deus nos capítulos 14, 19, 21 e 22, principalmente. E contém as Prodigiosas Orações, que muito irão valer, por causa de acontecimentos que terão de vi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06:00Z</dcterms:created>
  <dc:creator>Osvaldo Polidoro</dc:creator>
  <dc:description>União Divinista
www.uniaodivinista.org</dc:description>
  <cp:keywords/>
  <dc:language>en-US</dc:language>
  <cp:lastModifiedBy>Ricardo Miranda</cp:lastModifiedBy>
  <dcterms:modified xsi:type="dcterms:W3CDTF">2023-06-19T20:19:00Z</dcterms:modified>
  <cp:revision>11</cp:revision>
  <dc:subject/>
  <dc:title>Boletim Original do Pai Divino</dc:title>
</cp:coreProperties>
</file>