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 MARCAS DEIXARÁ, NA HISTÓRIA DA HUMANIDADE, O SÉCULO VINTE?</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Se houvesse, na Humanidade terrestre, desabrochamento espiritual suficiente, o chamado DEUS INTERNO DESPERTADO, haveria consciência de que há um Programa Divino, para o Espírito e a Matéria, os Mundos e as Humani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e houvesse esse CONHECIMENTO FUNDAMENTAL, saberia ela, a Humanidade terrestre, que os ENSINOS e as GRAÇAS de Deus chegam gradativamente, segundo como vá ela, a Humanidade, podendo assimilar. Exata em tudo é a Justiça Divina, a que zela pela Doutrina de Deus, porém oferecendo TEMPOS, CICLOS, ERAS... No Livro da Revelação, o Apocalipse, (o Livro da Bíblia que mais deveria ser estudado pelos mais conscientes , o tempos são fartamentes assinalados) tudo isso é rigorosamente apontado, havendo total obeservação sobre COM QUE RIGOR A JUSTIÇA DIVINA AGE, EM FUNÇÃO DA SAGRADA FINALIDADE A SER ATINGID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O grande mal da Humanidade terrestre sempre foi este: Deus envia ENSINOS e GRAÇAS, e logo a seguir aparecem os fabricantes de clerezias, profissionais de formalismos ou idolatrias, politiqueiros transformando as VERDADES DE DEUS em capachos de sórdidas maquinações, e mais </w:t>
      </w:r>
      <w:r>
        <w:rPr>
          <w:rFonts w:cs="Calibri" w:ascii="Calibri" w:hAnsi="Calibri"/>
          <w:b/>
          <w:bCs/>
          <w:sz w:val="24"/>
        </w:rPr>
        <w:t>ismos e mais ismos</w:t>
      </w:r>
      <w:r>
        <w:rPr>
          <w:rFonts w:cs="Calibri" w:ascii="Calibri" w:hAnsi="Calibri"/>
          <w:sz w:val="24"/>
        </w:rPr>
        <w:t>, e mórbidos ou doentios facciosismos ditos iniciáticos – todo um arsenal de mistificações, de desvios, de comércios (inclusive livreiros capciosos), por onde interesses de bolso, pança, sexo e vaidades por posições sociais indevidas fincam raízes, e com desejos de nunca mais serem extirpad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Importa, aos de VERDADEIRAS BOAS INTENÇÕES, não esquecer o que fizeram Rama, Orfeu, Hermes, os 35 Budas, Zoroastro, Crisna, Lao-Tsé, Pitágor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ntretanto, como os FATOS PROFÉTICOS PROVAM TOTALMENTE, através de Moisés e de Jesus vieram as MARCAS DOUTRINÁRIAS FUNDAMENTAIS, como sejam:</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MEDITEM SOBRE ISTO:</w:t>
      </w:r>
    </w:p>
    <w:p>
      <w:pPr>
        <w:pStyle w:val="Recuodecorpodetexto2"/>
        <w:rPr>
          <w:rFonts w:ascii="Calibri" w:hAnsi="Calibri" w:cs="Calibri"/>
          <w:b/>
          <w:b/>
          <w:bCs/>
          <w:iCs/>
        </w:rPr>
      </w:pPr>
      <w:r>
        <w:rPr>
          <w:rFonts w:cs="Calibri" w:ascii="Calibri" w:hAnsi="Calibri"/>
          <w:b/>
          <w:bCs/>
          <w:iCs/>
        </w:rPr>
      </w:r>
    </w:p>
    <w:p>
      <w:pPr>
        <w:pStyle w:val="Recuodecorpodetexto2"/>
        <w:rPr/>
      </w:pPr>
      <w:r>
        <w:rPr>
          <w:rFonts w:cs="Calibri" w:ascii="Calibri" w:hAnsi="Calibri"/>
          <w:iCs/>
        </w:rPr>
        <w:t>O clero judeu atraiçoou a Doutrina entregue por Moisés, sobre a Lei e o primeiro Batismo de Revelação; ao vir o Verbo Exemplar, fez pior ainda, crucificando-O; Roma, no quarto século, completou o arsenal de erros e blasfêmias; e, para cúmulo dos cúmulos, pessoas que se dizem do CRISTIANISMO RESTAURADO, mandam jogar a Bíblia fora, dizendo que ela não tem mais o que fazer!...</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Face ao que assinalam o Sermão Profético e o Apocalipse, advertindo contra tais blasfêmias que viriam, poderá findar o século vinte, sem as tragédias assinalada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Colocar mandamentos de homens no lugar dos de Deus; fazer do Verbo Modelo instrumento de manobrismos clericais e politiqueiros; dar as mais falsas interpretações aos textos que tratam dos Dons Espirituais, ou escondê-los dos filhos de Deus para acobertar erros de encarnados e desencarnados... Tudo isso cria Carma Negativo, fabrica terríveis reações da Justiça Divina, e, marca os </w:t>
      </w:r>
      <w:r>
        <w:rPr>
          <w:rFonts w:cs="Calibri" w:ascii="Calibri" w:hAnsi="Calibri"/>
          <w:b/>
          <w:bCs/>
          <w:iCs/>
        </w:rPr>
        <w:t>cabritos</w:t>
      </w:r>
      <w:r>
        <w:rPr>
          <w:rFonts w:cs="Calibri" w:ascii="Calibri" w:hAnsi="Calibri"/>
          <w:iCs/>
        </w:rPr>
        <w:t xml:space="preserve"> a serem varridos...</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SAIBAM RESPEITAR A GRAÇA VIVA COM QUE DEUS VOS AGRACIOU</w:t>
      </w:r>
    </w:p>
    <w:p>
      <w:pPr>
        <w:pStyle w:val="Recuodecorpodetexto2"/>
        <w:rPr>
          <w:rFonts w:ascii="Calibri" w:hAnsi="Calibri" w:cs="Calibri"/>
          <w:iCs/>
        </w:rPr>
      </w:pPr>
      <w:r>
        <w:rPr>
          <w:rFonts w:eastAsia="Calibri" w:cs="Calibri" w:ascii="Calibri" w:hAnsi="Calibri"/>
          <w:iCs/>
        </w:rPr>
        <w:t xml:space="preserve"> </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r>
    </w:p>
    <w:p>
      <w:pPr>
        <w:pStyle w:val="Normal"/>
        <w:ind w:firstLine="709"/>
        <w:jc w:val="both"/>
        <w:rPr>
          <w:rFonts w:ascii="Calibri" w:hAnsi="Calibri" w:cs="Calibri"/>
          <w:bCs/>
        </w:rPr>
      </w:pPr>
      <w:r>
        <w:rPr>
          <w:rFonts w:cs="Calibri" w:ascii="Calibri" w:hAnsi="Calibri"/>
          <w:bCs/>
        </w:rPr>
        <w:t>(Não é difícil reconhecer que, COM O MÍNIMO DE PAPEL, pode-se colocar ao alcance dos habitantes da Terra o CONHECIMENTO DA DOUTRINA DE DEUS; o difícil é combater os interesses de bolso, pança, sexo, orgulhos por posições sociais indevidas (e misérias outras, onde estão também dolosos e comprometedores comércios livreiros, fabricantes de bobos que reverenciam xaropadas e rasteirismos que desviam dos Desígnios de Deu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Depois das terríveis tragédias faxineiras e restauradoras do findar do segundo milênio, os governos temporais é que irão ensinar, nas escolas, desde a infância, aquilo que representam a Lei, o Verbo Modelo e os Dons que permitem a Consoladora Revelação; e os filhos de Deus aprenderão a se livrar de todas as marcas de nefandos parasitismos, e de outros males, como as más aplicações das graças mediúnic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Tres fatos máximos promete o Apocalipse, para o findar do segundo milênio: Verdadeira Restauração da Doutrina de Deus – Entrega do Evangelho Eterno – Governo Planetário daquele que guiará encarnados e desencarnados com </w:t>
      </w:r>
      <w:r>
        <w:rPr>
          <w:rFonts w:cs="Calibri" w:ascii="Calibri" w:hAnsi="Calibri"/>
          <w:b/>
        </w:rPr>
        <w:t>vara de ferro</w:t>
      </w:r>
      <w:r>
        <w:rPr>
          <w:rFonts w:cs="Calibri" w:ascii="Calibri" w:hAnsi="Calibri"/>
          <w:bCs/>
        </w:rPr>
        <w:t xml:space="preserve">. E disso resultarão todos os demais fatos a terem segmento nos ciclos porvindouros, todo o período chamado </w:t>
      </w:r>
      <w:r>
        <w:rPr>
          <w:rFonts w:cs="Calibri" w:ascii="Calibri" w:hAnsi="Calibri"/>
          <w:b/>
        </w:rPr>
        <w:t>UM NOVO CÉU E UMA NOVA TER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Qual é aquele que, encarnado, deixa de ser necessitado, dependente, sujeito a doenças, dores, morte física, e, depois de desencarnar ter contas a prestar de tudo quanto fez? Qual a funça das trevas da subcrosta? E as trevas exteriores, ou umbrosas, para que servem? E por que tantas são as encarnações expiatórias? E quem é portador de tantas deficiências e misérias humanas, pode ser juiz da Justiça Divina?</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Quando os sábios da Terra desconfiarem de suas sabedorias; e os santos da Terra desconfiarem de suas santidades, tudo começará a ficar melhor. Estude bem, cada um, as três últimas expressões de Jesus, na cruz; porque sábio e santo, mesmo, é aquele que se coloca abaixo da Justiça Divina, jamais acima!...</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Procure, filho de Deus, imprimir e distribuir os Boletins que esinam a Doutrina de Deus. Ou ajude a imprimir e a distribuir. A solução está na VERDADE, não nos arapuquismos religiosistas, sectários, etc.</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 xml:space="preserve">No Livro </w:t>
      </w:r>
      <w:r>
        <w:rPr>
          <w:rFonts w:cs="Calibri" w:ascii="Calibri" w:hAnsi="Calibri"/>
          <w:b/>
          <w:bCs/>
          <w:sz w:val="24"/>
        </w:rPr>
        <w:t>EVANGELHO ETERNO E ORAÇÕE PRODIGIOSAS</w:t>
      </w:r>
      <w:r>
        <w:rPr>
          <w:rFonts w:cs="Calibri" w:ascii="Calibri" w:hAnsi="Calibri"/>
          <w:sz w:val="24"/>
        </w:rPr>
        <w:t xml:space="preserve"> estão os informes prometidos no Sermão Profético e no Apocalipse, para o findar do segundo milêni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1:05:00Z</dcterms:created>
  <dc:creator>Osvaldo Polidoro</dc:creator>
  <dc:description>União Divinista
www.uniaodivinista.org</dc:description>
  <cp:keywords/>
  <dc:language>en-US</dc:language>
  <cp:lastModifiedBy>Ricardo Miranda</cp:lastModifiedBy>
  <dcterms:modified xsi:type="dcterms:W3CDTF">2022-11-19T21:46:00Z</dcterms:modified>
  <cp:revision>9</cp:revision>
  <dc:subject/>
  <dc:title>Boletim Original do Pai Divino</dc:title>
</cp:coreProperties>
</file>