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szCs w:val="24"/>
        </w:rPr>
      </w:pPr>
      <w:r>
        <w:rPr>
          <w:rFonts w:cs="Calibri" w:ascii="Calibri" w:hAnsi="Calibri"/>
          <w:b/>
          <w:sz w:val="24"/>
          <w:szCs w:val="24"/>
        </w:rPr>
        <w:t>QUE OS TERRÍCOLAS RESPONDAM À VERDADE!</w:t>
      </w:r>
    </w:p>
    <w:p>
      <w:pPr>
        <w:pStyle w:val="TextBody"/>
        <w:jc w:val="center"/>
        <w:rPr>
          <w:rFonts w:ascii="Calibri" w:hAnsi="Calibri" w:cs="Calibri"/>
          <w:b/>
          <w:b/>
          <w:sz w:val="24"/>
          <w:szCs w:val="24"/>
        </w:rPr>
      </w:pPr>
      <w:r>
        <w:rPr>
          <w:rFonts w:cs="Calibri" w:ascii="Calibri" w:hAnsi="Calibri"/>
          <w:b/>
          <w:sz w:val="24"/>
          <w:szCs w:val="24"/>
        </w:rPr>
        <w:t>(OU RESPONDAM A SI PRÓPRIOS?!...)</w:t>
      </w:r>
    </w:p>
    <w:p>
      <w:pPr>
        <w:pStyle w:val="TextBody"/>
        <w:ind w:firstLine="720"/>
        <w:jc w:val="both"/>
        <w:rPr>
          <w:rFonts w:ascii="Calibri" w:hAnsi="Calibri" w:cs="Calibri"/>
          <w:b/>
          <w:b/>
          <w:sz w:val="24"/>
          <w:szCs w:val="24"/>
        </w:rPr>
      </w:pPr>
      <w:r>
        <w:rPr>
          <w:rFonts w:cs="Calibri" w:ascii="Calibri" w:hAnsi="Calibri"/>
          <w:b/>
          <w:sz w:val="24"/>
          <w:szCs w:val="24"/>
        </w:rPr>
      </w:r>
    </w:p>
    <w:p>
      <w:pPr>
        <w:pStyle w:val="TextBody"/>
        <w:ind w:firstLine="720"/>
        <w:jc w:val="both"/>
        <w:rPr>
          <w:rFonts w:ascii="Calibri" w:hAnsi="Calibri" w:cs="Calibri"/>
          <w:sz w:val="24"/>
          <w:szCs w:val="24"/>
        </w:rPr>
      </w:pPr>
      <w:r>
        <w:rPr>
          <w:rFonts w:cs="Calibri" w:ascii="Calibri" w:hAnsi="Calibri"/>
          <w:sz w:val="24"/>
          <w:szCs w:val="24"/>
        </w:rPr>
        <w:t>Por que, com a vinda de Jesus, não aconteceu o que Deus anunciou ou prometeu em Isaías, capítulo 11?</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Porque depois de Jesus, em lugar de vir a GLORIOSA CIVILIZAÇÃO, A FRATERNISTA UNIVERSAL, tudo descambou para sangueiras, materialismos, ateísmos, corrupções, imoralidades e depravações, tal como a Humanidade está atolada nos anos finais do segundo milênio, tendes a resposta dolorosa no aparecimento da Besta Romana e do Falso Profeta, previstos no capítulo 13, do Apocalipse!</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Mas, quantas pessoas sabem, sobre a Terra, do que Deus anunciou e prometeu em Isaías, capítulo 11?</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Mas, quantas pessoas sabem, ou procuram saber, quem são a Besta e o Falso Profeta, previstos no capítulo 13, do Apocalipse, e que iriam atraiçoar o DESÍGNIO DIVINO, apontado em Isaías, capítulo 11?</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Quem pode negar, que ao findar do segundo milênio, a Humanidade está mergulhada em toda sorte de crimes, de sangueiras, de corrupções e de ateísmos, de brutal materialismo e chafurdada em imoralidades e depravações, como nunca esteve antes, em toda a sua História?</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Antes de responder, aprendam primeiro a PURÍSSIMA DOUTRINA que Deus entregou por Moisés e Jesus, e que se fosse estendida aos extremos da Terra, teria endereçado os terrícolas para a DIVINA E GLORIOSA CIVILIZAÇÃO apontada por Deus no capítulo 11, de Isaías:</w:t>
      </w:r>
    </w:p>
    <w:p>
      <w:pPr>
        <w:pStyle w:val="TextBody"/>
        <w:jc w:val="both"/>
        <w:rPr>
          <w:rFonts w:ascii="Calibri" w:hAnsi="Calibri" w:cs="Calibri"/>
          <w:sz w:val="24"/>
          <w:szCs w:val="24"/>
        </w:rPr>
      </w:pPr>
      <w:r>
        <w:rPr>
          <w:rFonts w:cs="Calibri" w:ascii="Calibri" w:hAnsi="Calibri"/>
          <w:sz w:val="24"/>
          <w:szCs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firstLine="284"/>
        <w:jc w:val="both"/>
        <w:rPr>
          <w:rFonts w:ascii="Calibri" w:hAnsi="Calibri" w:cs="Calibri"/>
          <w:i/>
          <w:i/>
          <w:iCs/>
        </w:rPr>
      </w:pPr>
      <w:r>
        <w:rPr>
          <w:rFonts w:cs="Calibri" w:ascii="Calibri" w:hAnsi="Calibri"/>
          <w:i/>
          <w:iCs/>
        </w:rPr>
      </w:r>
    </w:p>
    <w:p>
      <w:pPr>
        <w:pStyle w:val="Normal"/>
        <w:ind w:firstLine="284"/>
        <w:jc w:val="both"/>
        <w:rPr>
          <w:rFonts w:ascii="Calibri" w:hAnsi="Calibri" w:cs="Calibri"/>
          <w:iCs/>
        </w:rPr>
      </w:pPr>
      <w:r>
        <w:rPr>
          <w:rFonts w:cs="Calibri" w:ascii="Calibri" w:hAnsi="Calibri"/>
          <w:iCs/>
        </w:rPr>
        <w:t>Aprendam sobre a Lei de Deus e os Exemplos de Jesu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rPr>
      </w:pPr>
      <w:r>
        <w:rPr>
          <w:rFonts w:cs="Calibri" w:ascii="Calibri" w:hAnsi="Calibri"/>
          <w:bCs/>
        </w:rPr>
        <w:t>Para que Seus filhos, esparramados sobre a Terra, tivessem entre si o mais perfeito comportamento, evitando crimes e imoralidades, e deprimentes depravações, Deus lhe enviou OS DEZ MANDAMENTOS, A INDERROGÁVEL LEI DE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para que abandonassem todas as formas de idolatrias, de cerimônias as mais mistificadoras, de palhaçadas e politicalhas clericais, Deus enviou os Patriarcas, Moisés, os Profetas e Jesus, VERDADEIROS BALUARTES DO MAIS SANTO CULTIVO DAS GRAÇAS MEDIÚNICAS, OU CARISMAS INTERMEDIÁRIOS, na Bíblia chamados Dons do Espírito Sant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São 77 os textos bíblicos que ensinam sobre as Graças Mediúnicas ou Intermediárias, as que facilitam intercâmbios entre os dois planos da vida, entre encarnados e desencarnados, produzindo profundas lições, advertências e ilustrações, e provando que existem leis de Deus que pairam acima das leis brutas do plano físic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para não faltarem DIVINAS DEMONSTRAÇÕES, enviou através de Moisés e de Jesus, gloriosos Batismos de Dons Mediúnicos. Tais Batismos de Dons Intermediários, vindos por DOIS VULTOS ALTAMENTE PREDESTINADOS, ficariam lembrando para todos os tempos, a importância educativa e consoladora da Graça Intermediária, que Jesus chamou e chama de LUZ DO MUNDO E O SAL DA TERR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Mas a Besta e o Falso Profeta, que começaram a existir de 313 para diante, de tudo foram fazendo, para atraiçoar o DESÍGNIO DIVINO, fazendo gorar o que Deus anunciou no capítulo 11, de Isaí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Destas duas criminosas ações da Besta ninguém esqueça: Adulterou textos do Novo Testamento e inventou a Inquisição, para se impor a reis, povos e nações. João Batista, Jesus e Apóstolos, não são responsáveis pelas escabrosas contradições encontradas nos textos do Novo Testamento. Só não as encontra quem tem interesses materiais ou fanatismos sectários a defender.</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como ficou previsto que a Besta e o Falso Profeta viriam, também ficaram previstas as punições por parte da JUSTIÇA DIVINA, a virem nos anos finais do segundo milênio. Vide:</w:t>
      </w:r>
    </w:p>
    <w:p>
      <w:pPr>
        <w:pStyle w:val="Normal"/>
        <w:ind w:firstLine="720"/>
        <w:jc w:val="both"/>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Cs/>
        </w:rPr>
        <w:t>MATEUS, CAPÍTULOS 24 E 25.</w:t>
      </w:r>
    </w:p>
    <w:p>
      <w:pPr>
        <w:pStyle w:val="Normal"/>
        <w:numPr>
          <w:ilvl w:val="0"/>
          <w:numId w:val="2"/>
        </w:numPr>
        <w:jc w:val="both"/>
        <w:rPr>
          <w:rFonts w:ascii="Calibri" w:hAnsi="Calibri" w:cs="Calibri"/>
          <w:bCs/>
        </w:rPr>
      </w:pPr>
      <w:r>
        <w:rPr>
          <w:rFonts w:cs="Calibri" w:ascii="Calibri" w:hAnsi="Calibri"/>
          <w:bCs/>
        </w:rPr>
        <w:t>APOCALIPSE, CAPÍTULOS 17, 18 E 19.</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E O QUE MAIS DEUS AVISA ATRAVÉS DA BÍBLI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Jesus não foi enviado para dizer tudo e Deus fez Jesus avisar:</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w:t>
      </w:r>
      <w:r>
        <w:rPr>
          <w:rFonts w:cs="Calibri" w:ascii="Calibri" w:hAnsi="Calibri"/>
          <w:b/>
          <w:bCs/>
        </w:rPr>
        <w:t>Tenho muito para vos dizer ainda, porém vós não podeis suportá-lo agora.”</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EVANGELHO ETERNO Deus promete no Apocalipse, 14, 6. Vide suprema e inconfundível síntese, enviada por QUEM sempre ordenou Moisés e Jesus:</w:t>
      </w:r>
    </w:p>
    <w:p>
      <w:pPr>
        <w:pStyle w:val="Normal"/>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bCs/>
        </w:rPr>
        <w:t xml:space="preserve">Estendam aos confins da Terra esta MENSAGEM DIVINA: “Viver a Lei, praticar santamente o Mediunismo, imitar Jesus e assimilar a SABEDORIA DO EVANGELHO ETERNO, eis o que Deus quer de Seus filhos. Com o Livro </w:t>
      </w:r>
      <w:r>
        <w:rPr>
          <w:rFonts w:cs="Calibri" w:ascii="Calibri" w:hAnsi="Calibri"/>
          <w:b/>
          <w:bCs/>
        </w:rPr>
        <w:t>EVANGELHO ETERNO E ORAÇÕES PRODIGIOSAS</w:t>
      </w:r>
      <w:r>
        <w:rPr>
          <w:rFonts w:cs="Calibri" w:ascii="Calibri" w:hAnsi="Calibri"/>
          <w:bCs/>
        </w:rPr>
        <w:t xml:space="preserve"> sabereis sobre como a JUSTIÇA DIVINA fará cumprir o prometido em Isaías, capítulo 11. Porque em Deus não há cancelamento de SEUS DESÍGNIOS ETERN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8:38:00Z</dcterms:created>
  <dc:creator>Osvaldo Polidoro</dc:creator>
  <dc:description>União Divinista
www.uniaodivinista.org</dc:description>
  <dc:language>en-US</dc:language>
  <cp:lastModifiedBy>Ricardo Miranda</cp:lastModifiedBy>
  <dcterms:modified xsi:type="dcterms:W3CDTF">2013-02-05T19:10:00Z</dcterms:modified>
  <cp:revision>4</cp:revision>
  <dc:subject/>
  <dc:title>Boletim Original do Pai Divino</dc:title>
</cp:coreProperties>
</file>