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QUE PENSA VOCÊ, FILHO DE DEUS, DOS DEZ MANDAMENTOS?</w:t>
      </w:r>
    </w:p>
    <w:p>
      <w:pPr>
        <w:pStyle w:val="TextBody"/>
        <w:rPr>
          <w:rFonts w:ascii="Calibri" w:hAnsi="Calibri" w:cs="Calibri"/>
          <w:b/>
          <w:b/>
          <w:bCs/>
          <w:sz w:val="24"/>
          <w:szCs w:val="24"/>
          <w:u w:val="single"/>
        </w:rPr>
      </w:pPr>
      <w:r>
        <w:rPr>
          <w:rFonts w:cs="Calibri" w:ascii="Calibri" w:hAnsi="Calibri"/>
          <w:b/>
          <w:bCs/>
          <w:sz w:val="24"/>
          <w:szCs w:val="24"/>
          <w:u w:val="single"/>
        </w:rPr>
      </w:r>
    </w:p>
    <w:p>
      <w:pPr>
        <w:pStyle w:val="TextBody"/>
        <w:ind w:firstLine="720"/>
        <w:jc w:val="both"/>
        <w:rPr/>
      </w:pPr>
      <w:r>
        <w:rPr>
          <w:rFonts w:cs="Calibri" w:ascii="Calibri" w:hAnsi="Calibri"/>
          <w:sz w:val="24"/>
          <w:szCs w:val="24"/>
        </w:rPr>
        <w:t xml:space="preserve">Toda e qualquer pessoa, por mais ignorante que seja, reconhece isto: </w:t>
      </w:r>
      <w:r>
        <w:rPr>
          <w:rFonts w:cs="Calibri" w:ascii="Calibri" w:hAnsi="Calibri"/>
          <w:bCs/>
          <w:sz w:val="24"/>
          <w:szCs w:val="24"/>
        </w:rPr>
        <w:t>se mandarem para os infernos todas as religiões, todos os sectarismos, todos os ismos, E CADA FILHO DE DEUS PROCURAR VIVER A LEI DE DEUS, ACABARÃO TODOS OS CRIMES NO SEIO DA HUMANIDADE!</w:t>
      </w:r>
    </w:p>
    <w:p>
      <w:pPr>
        <w:pStyle w:val="TextBody"/>
        <w:ind w:firstLine="720"/>
        <w:jc w:val="both"/>
        <w:rPr>
          <w:rFonts w:ascii="Calibri" w:hAnsi="Calibri" w:cs="Calibri"/>
          <w:bCs/>
          <w:sz w:val="24"/>
          <w:szCs w:val="24"/>
        </w:rPr>
      </w:pPr>
      <w:r>
        <w:rPr>
          <w:rFonts w:cs="Calibri" w:ascii="Calibri" w:hAnsi="Calibri"/>
          <w:bCs/>
          <w:sz w:val="24"/>
          <w:szCs w:val="24"/>
        </w:rPr>
      </w:r>
    </w:p>
    <w:p>
      <w:pPr>
        <w:pStyle w:val="TextBody"/>
        <w:ind w:firstLine="720"/>
        <w:jc w:val="both"/>
        <w:rPr/>
      </w:pPr>
      <w:r>
        <w:rPr>
          <w:rFonts w:cs="Calibri" w:ascii="Calibri" w:hAnsi="Calibri"/>
          <w:sz w:val="24"/>
          <w:szCs w:val="24"/>
        </w:rPr>
        <w:t>Todos sabem disso, mas, tudo acontece em contrário, pois todos atraiçoam a Lei de Deus, praticando idolatrias, fingimentos, aparências de respeito à VERDADE, ao AMOR e à VIRTUDE. Dogmas ridículos, vestes e gestos palhaços diante de paus, pedras e gesso; e longos discursos hipócritas; e crenças em tabelinhas inventadas por homens, tomaram e tomam, desde tempos remotos, o lugar dos ENSINOS e das GRAÇAS DE DEU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pPr>
      <w:r>
        <w:rPr>
          <w:rFonts w:cs="Calibri" w:ascii="Calibri" w:hAnsi="Calibri"/>
          <w:sz w:val="24"/>
          <w:szCs w:val="24"/>
        </w:rPr>
        <w:t>Acabam conspurcando tudo, tal como dois documentos bíblicos advertem:</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1134"/>
        <w:rPr>
          <w:rFonts w:ascii="Calibri" w:hAnsi="Calibri" w:cs="Calibri"/>
          <w:bCs/>
          <w:iCs/>
          <w:sz w:val="24"/>
          <w:szCs w:val="24"/>
        </w:rPr>
      </w:pPr>
      <w:r>
        <w:rPr>
          <w:rFonts w:cs="Calibri" w:ascii="Calibri" w:hAnsi="Calibri"/>
          <w:bCs/>
          <w:iCs/>
          <w:sz w:val="24"/>
          <w:szCs w:val="24"/>
        </w:rPr>
        <w:t>Romanos, 1, 22 a 32;</w:t>
      </w:r>
    </w:p>
    <w:p>
      <w:pPr>
        <w:pStyle w:val="TextBody"/>
        <w:ind w:firstLine="1134"/>
        <w:rPr>
          <w:rFonts w:ascii="Calibri" w:hAnsi="Calibri" w:cs="Calibri"/>
          <w:bCs/>
          <w:iCs/>
          <w:sz w:val="24"/>
          <w:szCs w:val="24"/>
        </w:rPr>
      </w:pPr>
      <w:r>
        <w:rPr>
          <w:rFonts w:cs="Calibri" w:ascii="Calibri" w:hAnsi="Calibri"/>
          <w:bCs/>
          <w:iCs/>
          <w:sz w:val="24"/>
          <w:szCs w:val="24"/>
        </w:rPr>
        <w:t>II Ep. de Pedro, cap. 2;</w:t>
      </w:r>
    </w:p>
    <w:p>
      <w:pPr>
        <w:pStyle w:val="TextBody"/>
        <w:ind w:firstLine="1134"/>
        <w:rPr>
          <w:rFonts w:ascii="Calibri" w:hAnsi="Calibri" w:cs="Calibri"/>
          <w:sz w:val="24"/>
          <w:szCs w:val="24"/>
        </w:rPr>
      </w:pPr>
      <w:r>
        <w:rPr>
          <w:rFonts w:cs="Calibri" w:ascii="Calibri" w:hAnsi="Calibri"/>
          <w:bCs/>
          <w:iCs/>
          <w:sz w:val="24"/>
          <w:szCs w:val="24"/>
        </w:rPr>
        <w:t>Apocalipse, cap. 13, tratando da besta romana, principal traidora da Doutrina de Deus, enviada por Deus, por Moisés e Jesus.</w:t>
      </w:r>
    </w:p>
    <w:p>
      <w:pPr>
        <w:pStyle w:val="TextBody"/>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ESTUDEM BEM</w:t>
      </w:r>
    </w:p>
    <w:p>
      <w:pPr>
        <w:pStyle w:val="TextBody"/>
        <w:jc w:val="both"/>
        <w:rPr>
          <w:rFonts w:ascii="Calibri" w:hAnsi="Calibri" w:cs="Calibri"/>
          <w:b/>
          <w:b/>
          <w:bCs/>
          <w:sz w:val="16"/>
          <w:szCs w:val="16"/>
        </w:rPr>
      </w:pPr>
      <w:r>
        <w:rPr>
          <w:rFonts w:cs="Calibri" w:ascii="Calibri" w:hAnsi="Calibri"/>
          <w:b/>
          <w:bCs/>
          <w:sz w:val="16"/>
          <w:szCs w:val="16"/>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pPr>
      <w:r>
        <w:rPr>
          <w:rFonts w:cs="Calibri" w:ascii="Calibri" w:hAnsi="Calibri"/>
        </w:rPr>
        <w:t>Face a Lei de Deus inclinem-se todas as Potestades Relativas; porque Ela é a Expressão da Divina Causa Originária, o Espírito Essencial, a Verdade Onipresente, Onisciente e Onipotente. Loucos são, sejam encarnados e desencarnados, aqueles que pretenderem se arvorar em juízes do Supremo Document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e Jesus, que viveu o Ungido, ou Delegado Verbo Exemplar, fosse salvador gratuito de segundos ou terceiros, não falaria como fala da Lei de Deus; e diria, na cruz, as duas últimas expressões, se fosse senhor e não subordinado à Lei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Também aqueles que, no século dezenove, fizeram compilações e codificações, tratando de EVANGELHO, muitos erros cometeram, mal interpretando textos, escondendo outros dos filhos de Deus, e, pior ainda, o fato de deixarem de lado o Livro dos Atos, as Epístolas e o INCONFUNDÍVEL APOCALIPSE. Os terríveis abalos apocalípticos vos ensinarão como respeitar a Soberania da Lei de Deus, que jamais foi e nunca será escrava de patifarias clericais, sectárias, ou de </w:t>
      </w:r>
      <w:r>
        <w:rPr>
          <w:rFonts w:cs="Calibri" w:ascii="Calibri" w:hAnsi="Calibri"/>
          <w:b/>
        </w:rPr>
        <w:t>ismos</w:t>
      </w:r>
      <w:r>
        <w:rPr>
          <w:rFonts w:cs="Calibri" w:ascii="Calibri" w:hAnsi="Calibri"/>
        </w:rPr>
        <w:t xml:space="preserve"> quaisquer!</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NAIS E PRODÍGIOS EM VIRTUDE DO ESPÍRITO SANTO</w:t>
      </w:r>
    </w:p>
    <w:p>
      <w:pPr>
        <w:pStyle w:val="Normal"/>
        <w:ind w:firstLine="72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ÃO ENTENDER?</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Espírito Santo é MEDIUNIDADE, não terça parte de Deus, nem espírito comunicante, nem símbolo dos bons espíritos. Se deixarem de atraiçoar as verdades bíblicas, ficando bem com a Justiça Divina, findarão os sofrimentos, na carne e fora dela.</w:t>
      </w:r>
    </w:p>
    <w:p>
      <w:pPr>
        <w:pStyle w:val="Normal"/>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center"/>
        <w:rPr>
          <w:rFonts w:ascii="Calibri" w:hAnsi="Calibri" w:cs="Calibri"/>
          <w:b/>
          <w:b/>
        </w:rPr>
      </w:pPr>
      <w:r>
        <w:rPr>
          <w:rFonts w:cs="Calibri" w:ascii="Calibri" w:hAnsi="Calibri"/>
          <w:b/>
        </w:rPr>
        <w:t>LEMBREM-SE</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Truncar o cultivo da Revelação é crime contra os Desígnios Divinos: fabrica materialismos, brutalidades, imoralidades e abominações de variada ord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esse motivo é que Jesus fez a rigorosa advertência em Lucas, 12, 10.</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de o homem, ser o juiz de Deu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Deus vos enviou a Lei Suprema de Comportamento, e fizestes Dela juízos bastardos, colocando em Seu lugar idolatrias, comércios de fingimentos, hipocrisias vendíveis e compráve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us vos enviou um Verbo Modelar e Modelador, Exemplo de Conduta perante a Lei Suprema, e do Modelo de COMPORTAMENTO fizestes o capacho de comércios idólatras e prepotentes politicalhas, vestes e gestos ridículos diante de paus, pedras, e, também discursos mentiros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us vos enviou DOIS BATISMOS COLETIVOS DE DONS INTERMEDIÁRIOS, um por Moisés (Números, cap. 11), e outro por Jesus já ressurreto, e Deles fizestes obra de insultos, chamando-Os de coisas do diab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Sem viver a Lei; transformando o Verbo Modelo em endossante de palhaçadas clericais; e chamando os Dons e Seus sinais e prodígios de </w:t>
      </w:r>
      <w:r>
        <w:rPr>
          <w:rFonts w:cs="Calibri" w:ascii="Calibri" w:hAnsi="Calibri"/>
          <w:b/>
        </w:rPr>
        <w:t>coisas do diabo</w:t>
      </w:r>
      <w:r>
        <w:rPr>
          <w:rFonts w:cs="Calibri" w:ascii="Calibri" w:hAnsi="Calibri"/>
        </w:rPr>
        <w:t>, que poderíeis ter feito, através dos séculos, sem ser forjar um terrível Carma Negativ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É difícil perceber quantas falsidades, quantas corrupções, levantaram contra a Doutrina Enviada Por Deus? É difícil entender que Deus quer obras de respeito à VERDADE, ao AMOR e à VIRTUDE, na vida comum, no trato entre irmãos, e nunca fingimentos ou palhaçadas clerica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Não fossem as sujeiras clericais, e os fanáticos sectários, e fanáticos de </w:t>
      </w:r>
      <w:r>
        <w:rPr>
          <w:rFonts w:cs="Calibri" w:ascii="Calibri" w:hAnsi="Calibri"/>
          <w:b/>
        </w:rPr>
        <w:t>ismos</w:t>
      </w:r>
      <w:r>
        <w:rPr>
          <w:rFonts w:cs="Calibri" w:ascii="Calibri" w:hAnsi="Calibri"/>
        </w:rPr>
        <w:t xml:space="preserve"> e mais </w:t>
      </w:r>
      <w:r>
        <w:rPr>
          <w:rFonts w:cs="Calibri" w:ascii="Calibri" w:hAnsi="Calibri"/>
          <w:b/>
        </w:rPr>
        <w:t>ismos</w:t>
      </w:r>
      <w:r>
        <w:rPr>
          <w:rFonts w:cs="Calibri" w:ascii="Calibri" w:hAnsi="Calibri"/>
        </w:rPr>
        <w:t>, e os dolosos ou capciosos comércios editoriais, e a Doutrina de Deus, que a Bíblia ensina, com pouco papel seria ensinad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simulacros comerciáveis, vestes e gestos palhaços, e discursos histéricos, fossem o que Deus quer, desde muito a Terra seria mundo feliz!</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causa de tamanhos erros, leiam nos capítulos 10, 11, 12, 19, 14, 21 e 22, do Apocalipse, que tragédias pesarão sobre TODA A CARNE, antes do findar do segundo milênio, para que VENHAM A VIVER COMO DEUS ORDENA, isto é, para que as gerações porvindouras assim venham a viver)</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b/>
          <w:b/>
          <w:bCs/>
          <w:sz w:val="24"/>
          <w:szCs w:val="24"/>
        </w:rPr>
      </w:pPr>
      <w:r>
        <w:rPr>
          <w:rFonts w:cs="Calibri" w:ascii="Calibri" w:hAnsi="Calibri"/>
          <w:b/>
          <w:bCs/>
          <w:sz w:val="24"/>
          <w:szCs w:val="24"/>
        </w:rPr>
        <w:t>CONCLUSÃO LÓGICA:</w:t>
      </w:r>
    </w:p>
    <w:p>
      <w:pPr>
        <w:pStyle w:val="TextBody"/>
        <w:jc w:val="center"/>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rPr>
      </w:pPr>
      <w:r>
        <w:rPr>
          <w:rFonts w:cs="Calibri" w:ascii="Calibri" w:hAnsi="Calibri"/>
        </w:rPr>
        <w:t>Acabando com a hipocrisia, com as propositais traições contra a Verdade Doutrinária, o resto de ruim acabará por si mesm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ultivar a Revelação, não é ouvir espiritecos rasteiros, para deixar de lado a Vontade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inguém irá deter os fatos faxineiros a terem cumprimento antes do findar do segundo milênio, e fatos marcarão o COMPORTAMENTO HUMANO, nos ciclos porvindouros. No Livro: </w:t>
      </w:r>
      <w:r>
        <w:rPr>
          <w:rFonts w:cs="Calibri" w:ascii="Calibri" w:hAnsi="Calibri"/>
          <w:b/>
        </w:rPr>
        <w:t>EVANGELHO ETERNO E ORAÇÕES PRODIGIOSAS</w:t>
      </w:r>
      <w:r>
        <w:rPr>
          <w:rFonts w:cs="Calibri" w:ascii="Calibri" w:hAnsi="Calibri"/>
        </w:rPr>
        <w:t xml:space="preserve"> estão os informes prometidos por Deus em Apocalipse, 14, 6.</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jude a imprimir e a distribuir os Boletins que não mentem contra a Lei, nem contra o Verbo Exemplar e nem contra os Dons do Espírito Santo, Carismas ou Mediuni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14:00Z</dcterms:created>
  <dc:creator>Osvaldo Polidoro</dc:creator>
  <dc:description>União Divinista
www.uniaodivinista.org</dc:description>
  <cp:keywords/>
  <dc:language>en-US</dc:language>
  <cp:lastModifiedBy>Ricardo Miranda</cp:lastModifiedBy>
  <dcterms:modified xsi:type="dcterms:W3CDTF">2023-12-11T14:38:00Z</dcterms:modified>
  <cp:revision>17</cp:revision>
  <dc:subject/>
  <dc:title>Boletim Original do Pai Divino</dc:title>
</cp:coreProperties>
</file>