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 PODERÃO ESPERAR DE DEUS OS TRAIDORES DA BÍBLIA?</w:t>
      </w:r>
    </w:p>
    <w:p>
      <w:pPr>
        <w:pStyle w:val="TextBody"/>
        <w:ind w:firstLine="720"/>
        <w:jc w:val="both"/>
        <w:rPr>
          <w:rFonts w:ascii="Calibri" w:hAnsi="Calibri" w:cs="Calibri"/>
          <w:b/>
          <w:b/>
          <w:bCs/>
          <w:sz w:val="24"/>
          <w:szCs w:val="24"/>
        </w:rPr>
      </w:pPr>
      <w:r>
        <w:rPr>
          <w:rFonts w:cs="Calibri" w:ascii="Calibri" w:hAnsi="Calibri"/>
          <w:b/>
          <w:bCs/>
          <w:sz w:val="24"/>
          <w:szCs w:val="24"/>
        </w:rPr>
      </w:r>
    </w:p>
    <w:p>
      <w:pPr>
        <w:pStyle w:val="TextBody"/>
        <w:ind w:firstLine="720"/>
        <w:jc w:val="both"/>
        <w:rPr>
          <w:rFonts w:ascii="Calibri" w:hAnsi="Calibri" w:cs="Calibri"/>
          <w:sz w:val="24"/>
          <w:szCs w:val="24"/>
        </w:rPr>
      </w:pPr>
      <w:r>
        <w:rPr>
          <w:rFonts w:cs="Calibri" w:ascii="Calibri" w:hAnsi="Calibri"/>
          <w:sz w:val="24"/>
          <w:szCs w:val="24"/>
        </w:rPr>
        <w:t>A linha-mestra doutrinária, ou DESÍGNIO DIVINO, na Bíblia, começa nas Promessas de Deus aos Patriarcas, por meio de Anjos ou Espíritos Comunicantes, e aponta para os capítulos 12, 19, 14, 21 e 22, do Apocalipse. Nesse DESÍGNIO DIVINO veio Moisés, entregando a Lei Moral Inderrogável e o Primeiro Batismo de Dons, ou Igreja dos Setenta profetas, médiuns ou portadores de Dons, como bem prova o capítulo 11, do Livro de Números. Aprendam bem o que ensina esse capítulo da Bíbli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o os rabinos atraiçoaram Deus e Moisés, por Profetas ou Médiuns, Deus prometeu a vinda do Cristo Modelo de Comportamento, e, portanto, o Segundo Batismo de Dons Mediúnicos, mais uma vez ensinando a importância educativa das Graças Mediúnicas, que também é fonte de consolaçõ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E Jesus veio, vivendo como Modelo a ser imitado, orando a Deus, pedindo a Deus, agradecendo a Deus, ungindo a vida como servo manso e humildade, tal como provou na cruz, com as últimas palavras proferidas. E, depois da crucificação, como Deus prometeu, voltou como espírito, para ENTREGAR O GLORIOSO PENTECOSTES, o Segundo Batismo de Dons, como devem ler no inconfundível Livro dos Atos dos Apóstolos, capítulos, 1, 2, 3, 4, 7, 10 e 19.</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E como Jesus não veio para DIZER TUDO SOBRE O DIVINISMO, DOUTRINA A FICAR NO MUNDO EM NOME DE DEUS, O ÚNICO, E NÃO DE HOMENS OU DE HIERARQUIAS ABAIXO DE DEUS, Deus o fez entregar este aviso, que cristão algum tem o direito de ignorar: </w:t>
      </w:r>
      <w:r>
        <w:rPr>
          <w:rFonts w:cs="Calibri" w:ascii="Calibri" w:hAnsi="Calibri"/>
          <w:b/>
          <w:sz w:val="24"/>
          <w:szCs w:val="24"/>
        </w:rPr>
        <w:t>“Tenho muito para vos dizer ainda, porém vós não podeis suportá-lo agora”</w:t>
      </w:r>
      <w:r>
        <w:rPr>
          <w:rFonts w:cs="Calibri" w:ascii="Calibri" w:hAnsi="Calibri"/>
          <w:sz w:val="24"/>
          <w:szCs w:val="24"/>
        </w:rPr>
        <w:t>.</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Os cristãos deviam ir vivendo a Lei de Deus, e imitando o Cristo Modelo de Comportamento, e cultivando as Graças do Mediunismo que adverte, ilustra e consola, até Deus enviar o EVANGELHO ETERNO, que só promete no Apocalipse, Livro que enviou depois de Jesus sair do plano carnal. Vide Apocalipse, 14, 6.</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DESGRAÇADAMENTE, PARA A HUMANIDADE, os mais podres e fedorentos, e idólatras e politiqueiros clericalismos, e bastardos ismos, surgiram através dos séculos, errando e ensinando a errar, blasfemando e ensinando a blasfemar, CRIANDO UM TERRÍVEL CARMA NEGATIVO, que ao findar do segundo milênio trará para a Humanidade terríveis tragédias de variada ordem, incluindo um dilúvio de fogo, ou guerra atômica, que reduzirá os viventes a um terço, ou um quarto, como, através de singelo fenômeno mediúnico, Maria avisa na Mensagem de Fátima.</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Como ninguém pode negar que chegou o findar do segundo milênio, e nem pode negar que o dilúvio está pronto para eclodir, bom é que os mais inteligentes e honestos procurem saber o que Deus entregou até Jesus, PARA DEPOIS FICAR SABENDO O QUE DEUS PROMETE SÓ NO APOCALIPSE, nos capítulos 12, 19, 14 e 21. Estudem que Doutrina inconfundível Deus entregou até Jesus, e que homens blasfemadores adulteraram o quanto puderam:</w:t>
      </w:r>
    </w:p>
    <w:p>
      <w:pPr>
        <w:pStyle w:val="TextBody"/>
        <w:jc w:val="both"/>
        <w:rPr>
          <w:rFonts w:ascii="Calibri" w:hAnsi="Calibri" w:cs="Calibri"/>
          <w:sz w:val="20"/>
          <w:szCs w:val="24"/>
        </w:rPr>
      </w:pPr>
      <w:r>
        <w:rPr>
          <w:rFonts w:cs="Calibri" w:ascii="Calibri" w:hAnsi="Calibri"/>
          <w:sz w:val="20"/>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r>
        <w:br w:type="page"/>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As comunidades cristãs dos três primeiros séculos foram cultivando a Lei de Deus na vida comum, e imitando a simplicidade e a humildade de Jesus, e também cultivando as Graças do Mediunismo educativo e consolador. Ninguém apelou para rotulismos nobiliárquicos blasfemadores, nem a dogmas estúpidos, nem a vestes e gestos palhaços para engabelar os trouxas, e nem a rituais ridículos a fim de ajoelhar reis, povos e nações, diante de mistificadores, como a Besta Apocalíptica veio a fazer no ano 313, quando o Império Romano forjou a Besta, através do Primeiro Edito de Constantino Cloro I, tudo adulterando, chamando as Graças do Mediunismo, ou Dons do Espírito Santo, de COISAS DO DIABO, a fim de remeter Profetas ou Médiuns, ou portadores de Graças Mediúnicas, aos martírios da Inquisi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 o passar dos anos o Império Romano caiu, mas a Besta Apocalíptica ficou, porque mentia e mente em nome da Doutrina de Deus, e porque o analfabetismo das gentes tudo facilitava e facilita. E governos temporais, ignorantes das verdades bíblicas, em tudo concorreram e concorrem, para que os beleguins da Besta mandem mais do que os govern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Mas, como bem previram os dois Livros Proféticos, o Sermão Profético e o Apocalipse, ao findar do segundo milênio o terrível CARMA NEGATIVO daria em terríveis tragédias, provocadas pelos homens, e também os da NATUREZA, reduzindo os viventes, para depois haver a entrada no período </w:t>
      </w:r>
      <w:r>
        <w:rPr>
          <w:rFonts w:cs="Calibri" w:ascii="Calibri" w:hAnsi="Calibri"/>
          <w:b/>
          <w:bCs/>
        </w:rPr>
        <w:t>UM NOVO CÉU E UMA NOVA TERRA</w:t>
      </w:r>
      <w:r>
        <w:rPr>
          <w:rFonts w:cs="Calibri" w:ascii="Calibri" w:hAnsi="Calibri"/>
          <w:bCs/>
        </w:rPr>
        <w:t>, mas por parte de quem vier a merecer a Terra dos futuros ciclos evolutivo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Atraiçoar Deus e SEU DESÍGNIO DOUTRINÁRIO é o normal dos parasitismos clericais e dos bastardos ismos. De par com essas sujidades, aparecem programas editoriais assanhados por dinheiro, que fabricam ignorantismos, rasteirismos, mediocrismos a eles conveni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informa segundo as Promessas Divinas do Apocalipse. Agrupem-se os inteligentes e honestos, imprimam e distribuam esta Mensagem Divina aos filho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7:00Z</dcterms:created>
  <dc:creator>Osvaldo Polidoro</dc:creator>
  <dc:description>União Divinista
www.uniaodivinista.org</dc:description>
  <cp:keywords/>
  <dc:language>en-US</dc:language>
  <cp:lastModifiedBy>Ricardo Miranda</cp:lastModifiedBy>
  <dcterms:modified xsi:type="dcterms:W3CDTF">2015-09-26T21:47:00Z</dcterms:modified>
  <cp:revision>18</cp:revision>
  <dc:subject/>
  <dc:title>Boletim Original do Pai Divino</dc:title>
</cp:coreProperties>
</file>