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QUE SABE VOCÊ, FILHO DE DEUS, DA DOUTRINA QUE JESUS ENTREGOU?</w:t>
      </w:r>
    </w:p>
    <w:p>
      <w:pPr>
        <w:pStyle w:val="Normal"/>
        <w:autoSpaceDE w:val="false"/>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Considere bem o que fizeram Rama, Hermes, Orfeu, Lao-Tsé, Zoroastro, Crisna, Buda, Pitágoras... Considere que ninguém tem o direito de ignorar o que eles fizeram, para erguer o Edifício Doutrinário da Espiritualidade, no seio da Humanidade Terrícola... Lembre a Verdade Central que sustenta TODA A SABEDORIA por eles transmitida – O CRIADOR E A CHAMADA CRIAÇÃO... E o principal a cada Espírito-filho, que é trilhar o CAMINHO DE RETORNO AO PRINCÍPIO ORIGINÁRIO, OU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retanto, do seio de tamanhos Vultos Instrutores, chamados Grandes Iniciados, desponta UMA DOUTRINA ESSENCIAL, entregue por Moisés e Jesus, cujos ENSINOS e cujas GRAÇAS, sempre estiveram no Mundo sujeitos a toda sorte de adulterações, corrupções, falsidades, etc.</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Aqueles mesmos que festejam os feitos de Moisés e de Jesus, através dos padres ou donos de religiões, e também através dos fabricantes de </w:t>
      </w:r>
      <w:r>
        <w:rPr>
          <w:rFonts w:cs="Calibri" w:ascii="Calibri" w:hAnsi="Calibri"/>
          <w:b/>
          <w:bCs/>
          <w:iCs/>
        </w:rPr>
        <w:t>ismos</w:t>
      </w:r>
      <w:r>
        <w:rPr>
          <w:rFonts w:cs="Calibri" w:ascii="Calibri" w:hAnsi="Calibri"/>
          <w:b/>
          <w:bCs/>
          <w:i/>
          <w:iCs/>
        </w:rPr>
        <w:t xml:space="preserve"> </w:t>
      </w:r>
      <w:r>
        <w:rPr>
          <w:rFonts w:cs="Calibri" w:ascii="Calibri" w:hAnsi="Calibri"/>
        </w:rPr>
        <w:t xml:space="preserve">e mais </w:t>
      </w:r>
      <w:r>
        <w:rPr>
          <w:rFonts w:cs="Calibri" w:ascii="Calibri" w:hAnsi="Calibri"/>
          <w:b/>
          <w:bCs/>
          <w:iCs/>
        </w:rPr>
        <w:t>ismos</w:t>
      </w:r>
      <w:r>
        <w:rPr>
          <w:rFonts w:cs="Calibri" w:ascii="Calibri" w:hAnsi="Calibri"/>
        </w:rPr>
        <w:t>, ficam POR FORA DA VERDADE, quando se trata de saber, qual foi realmente a DOUTRINA QUE ELES, MOISÉS E JESUS, ENTREGARAM AOS FILH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a Doutrina que Eles entregaram devia produzir Divinos Efeitos nos espíritos, na Humanidade, tal como Deus aponta em Isaías, cap.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Em virtude dos infernais desvios, das mentiras que religiosos profissionais colocaram no LUGAR DA DOUTRINA DA VERDADE, não resultou naquilo que Deus queria e quer para a Humanidade, tal como registra o Livro de Isaías, no cap. 11. </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qual é o preço da prevaricação, da bestialidad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O preço das falsidades colocadas NO LUGAR DA DOUTRINA DA VERDADE é o terrível dilúvio de fogo, a guerra atômica, tudo que o Apocalipse registra, para antes do findar do segundo milênio, nos capítulos 12, 19, 14, 21 e 22. Depois do medonho expurgo, que reduzirá os viventes a um terço, as gerações futuras retornarão à Doutrina de Deus. Estudem-na:</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A Revelação foi, em todos os tempos, a Arma Divina com que Deus apontou os religiosos profissionais, clérigos e outros, como os GRANDES TRAIDORES DA VERDADE DOUTRINÁRIA. Padres judeus atraiçoaram Moisés e Jesus, perseguindo e matando Profetas ou Médiuns, os que mantinham contatos com Anjos, que quer dizer Espíritos Mensageiros. Na Roma do ano 313, Roma forja a Besta 666, aquela que seria a pedra de tropeço no caminho do Segundo Derrame de Dons, trazido pelo Verbo Modelo. Vide Livro dos Atos, capítulos 1, 2, 7, 10 e 19, principalm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iCs/>
        </w:rPr>
      </w:pPr>
      <w:r>
        <w:rPr>
          <w:rFonts w:cs="Calibri" w:ascii="Calibri" w:hAnsi="Calibri"/>
        </w:rPr>
        <w:t xml:space="preserve">Tal é a importância dos cultivos mediúnicos, no Processo Evolutivo dos filhos de Deus, que Jesus retornou como espírito, para anunciar: </w:t>
      </w:r>
      <w:r>
        <w:rPr>
          <w:rFonts w:cs="Calibri" w:ascii="Calibri" w:hAnsi="Calibri"/>
          <w:b/>
          <w:bCs/>
          <w:iCs/>
        </w:rPr>
        <w:t xml:space="preserve">“E estes sinais seguirão aos que crerem: Expulsarão os demônios; falarão novas línguas; manusearão serpentes; bebendo potagem mortífera, não lhes fará mal; porão as mãos sobre os enfermos e os curarão” </w:t>
      </w:r>
      <w:r>
        <w:rPr>
          <w:rFonts w:cs="Calibri" w:ascii="Calibri" w:hAnsi="Calibri"/>
        </w:rPr>
        <w:t xml:space="preserve">− </w:t>
      </w:r>
      <w:r>
        <w:rPr>
          <w:rFonts w:cs="Calibri" w:ascii="Calibri" w:hAnsi="Calibri"/>
          <w:b/>
          <w:bCs/>
          <w:iCs/>
        </w:rPr>
        <w:t>Marcos, 16, 17</w:t>
      </w:r>
      <w:r>
        <w:rPr>
          <w:rFonts w:cs="Calibri" w:ascii="Calibri" w:hAnsi="Calibri"/>
          <w:bCs/>
          <w:iCs/>
        </w:rPr>
        <w:t>.</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Mas desgraçadamente, não foram somente os clericalismos mercenários de politicalhas e idolatrias (Dogmas estúpidos, rituais ridículos, vestes e gestos palhaços, palhaços de pau, pedra e gesso, e sórdidas politicalhas prepotentes ou perniciosas), os únicos que cometeram erros comprometedores, pois aqueles que andaram fazendo compilações e codificações, deixaram de lado o que mais deveriam ensinar, que é o documentário bíblico, para que os filhos de Deus pudessem realmente conhecer a Doutrina de Deus, vinda através de Moisés e Jes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udo quanto Deus enviou, de ENSINOS e GRAÇAS, foi transformado por homens capciosos em manobrismos politiqueiros e comercialistas, sendo bem bom que ninguém esqueça os manobrismos livreiros, cultivadores das famigeradas ou criminosas meias-verdades, verdadeiras entronizações de falsas ciências e falsas humildades – e por parte de encarnados e desencarn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Importa salientar, entretanto, que depois das faxinas apocalípticas, irão surgir Cenáculos, Templos, Centros, etc., cuja finalidade será o estudo e cultura das Verdades Bíblico-proféticas, pois aquelas verdades apontadas nos capítulos 12 e 19, do Apocalipse, irão produzir efeitos através dos ciclos porvindouros. Porque aquilo que está apontado por Deus em Isaías, cap. 11, é apenas um estágio transitório. O rumo é o apontado no EVANGELHO ETERNO, é a Reintegração no Princípio, no UM ESSENCIAL.</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rPr>
          <w:rFonts w:ascii="Calibri" w:hAnsi="Calibri" w:cs="Calibri"/>
          <w:b/>
          <w:b/>
          <w:bCs/>
          <w:caps/>
          <w:szCs w:val="20"/>
        </w:rPr>
      </w:pPr>
      <w:r>
        <w:rPr>
          <w:rFonts w:cs="Calibri" w:ascii="Calibri" w:hAnsi="Calibri"/>
          <w:b/>
          <w:bCs/>
          <w:caps/>
          <w:szCs w:val="20"/>
        </w:rPr>
      </w:r>
    </w:p>
    <w:p>
      <w:pPr>
        <w:pStyle w:val="Normal"/>
        <w:autoSpaceDE w:val="false"/>
        <w:ind w:firstLine="709"/>
        <w:jc w:val="both"/>
        <w:rPr>
          <w:rFonts w:ascii="Calibri" w:hAnsi="Calibri" w:cs="Calibri"/>
        </w:rPr>
      </w:pPr>
      <w:r>
        <w:rPr>
          <w:rFonts w:cs="Calibri" w:ascii="Calibri" w:hAnsi="Calibri"/>
        </w:rPr>
        <w:t>ENTENDA – A VERDADE, A JUSTIÇA E O PODER, emanam de Deus e não de espíritos filhos de Deus. Se de Deus não vier, quem os terá realm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ENTENDA – Até Jesus ficou assim: </w:t>
      </w:r>
      <w:r>
        <w:rPr>
          <w:rFonts w:cs="Calibri" w:ascii="Calibri" w:hAnsi="Calibri"/>
          <w:b/>
        </w:rPr>
        <w:t>“</w:t>
      </w:r>
      <w:r>
        <w:rPr>
          <w:rFonts w:cs="Calibri" w:ascii="Calibri" w:hAnsi="Calibri"/>
          <w:b/>
          <w:bCs/>
        </w:rPr>
        <w:t>Tenho muito a vos dizer ainda, porém vós não podeis suportá-lo agora</w:t>
      </w:r>
      <w:r>
        <w:rPr>
          <w:rFonts w:cs="Calibri" w:ascii="Calibri" w:hAnsi="Calibri"/>
          <w:b/>
        </w:rPr>
        <w:t>”</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ENTENDA – Só depois das faxinas apocalípticas é que haverá a entrada no período chamado </w:t>
      </w:r>
      <w:r>
        <w:rPr>
          <w:rFonts w:cs="Calibri" w:ascii="Calibri" w:hAnsi="Calibri"/>
          <w:b/>
          <w:bCs/>
        </w:rPr>
        <w:t>UM NOVO CÉU E UMA NOVA TERRA</w:t>
      </w:r>
      <w:r>
        <w:rPr>
          <w:rFonts w:cs="Calibri" w:ascii="Calibri" w:hAnsi="Calibri"/>
        </w:rPr>
        <w:t>, isto é, vindo a vigorar a Vara de Ferro, isto é, aquela disciplina do cap. 22,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b/>
          <w:bCs/>
        </w:rPr>
        <w:t xml:space="preserve">EVANGELHO ETERNO E ORAÇÕES PRODIGIOSAS </w:t>
      </w:r>
      <w:r>
        <w:rPr>
          <w:rFonts w:cs="Calibri" w:ascii="Calibri" w:hAnsi="Calibri"/>
        </w:rPr>
        <w:t>é o Livro que contém todos os informes, e também as mais Sublimes Orações, ou Agentes de Ligação Menta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7:00Z</dcterms:created>
  <dc:creator>Osvaldo Polidoro</dc:creator>
  <dc:description>União Divinista
www.uniaodivinista.org</dc:description>
  <cp:keywords/>
  <dc:language>en-US</dc:language>
  <cp:lastModifiedBy>Ricardo Miranda</cp:lastModifiedBy>
  <dcterms:modified xsi:type="dcterms:W3CDTF">2020-03-31T01:08:00Z</dcterms:modified>
  <cp:revision>7</cp:revision>
  <dc:subject/>
  <dc:title>Boletim Original do Pai Divino</dc:title>
</cp:coreProperties>
</file>