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QUE SABEIS VÓS, DO DESTINO DA TERRA E DE SUA LOTAÇÃO HUMANA, CONSIDERANDO AQUELA PARTE QUE HERDARÁ O PLANETA, APÓS O DILÚVIO DE FOGO, PREVISTO POR JESUS EM MATEUS, CAPÍTULOS 24 E 25, E NO APOCALIPSE, CAPÍTULOS 17, 18, 19 E 20?</w:t>
      </w:r>
    </w:p>
    <w:p>
      <w:pPr>
        <w:pStyle w:val="Normal"/>
        <w:autoSpaceDE w:val="false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AIBAM QUE O DILÚVIO DE FOGO VIRÁ, PORQUE NÃO ACONTECEU A DIVINA CIVILIZAÇÃO, PROMETIDA POR DEUS EM ISAÍAS, NO CAPÍTULO 11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NÃO ACONTECEU, PORQUE EM 313, NA CIDADE DOS SETE MONTES, SURGIU A BESTA CORRUPTORA, PREVISTA NO CAPÍTULO 13, DO APOCALIPSE, ATRAIÇOANDO O QUE DEUS ENTREGOU DE DOUTRINA DE COMPORTAMENTO, POR MOISÉS E JESU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O DILÚVIO DE FOGO VIRÁ, NÃO DE GUERRA NUCLEAR, E SIM DE TERREMOTOS, ALUDES E DESLIZAMENTOS, DESTRUINDO AS USINAS NUCLEARES E AS PILHAS ATÔMICAS, INFESTANDO FARTAMENTE O PLANETA, CAUSANDO O PREVISTO POR JESUS E O APOCALIPSE. E QUE PODER HUMANO EVITARÁ ISSO?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EIS A DOUTRINA DE DEUS, DE COMPORTAMENTO, QUE CLEROS IMUNDOS DE TUDO FIZERAM E FAZEM, PARA ATRAIÇOAR:</w:t>
      </w:r>
    </w:p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BoldItalic" w:ascii="Calibri" w:hAnsi="Calibri"/>
          <w:bCs/>
          <w:iCs/>
        </w:rPr>
        <w:t>(OS IMUNDOS CLERICALISMOS FORJARAM FANATISMOS CRIMINOSOS EM NOME DE BEM RELATIVOS ENVIADOS DE DEUS, OS QUE SEMPRE DEIXARAM MUITO POR DIZER; VIVAM DEUS!)</w:t>
      </w:r>
    </w:p>
    <w:p>
      <w:pPr>
        <w:pStyle w:val="Normal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Adentrem agora ao </w:t>
      </w:r>
      <w:r>
        <w:rPr>
          <w:rFonts w:cs="Times-Roman" w:ascii="Calibri" w:hAnsi="Calibri"/>
          <w:b/>
        </w:rPr>
        <w:t>CONHECIMENTO DO SANTO MEDIUNISMO</w:t>
      </w:r>
      <w:r>
        <w:rPr>
          <w:rFonts w:cs="Times-Roman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Italic"/>
          <w:b/>
          <w:b/>
          <w:bCs/>
          <w:i/>
          <w:i/>
          <w:iCs/>
          <w:sz w:val="24"/>
          <w:szCs w:val="24"/>
        </w:rPr>
      </w:pPr>
      <w:r>
        <w:rPr>
          <w:rFonts w:cs="Times-BoldItalic" w:ascii="Calibri" w:hAnsi="Calibri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BoldItalic" w:ascii="Calibri" w:hAnsi="Calibri"/>
          <w:bCs/>
          <w:iCs/>
        </w:rPr>
        <w:t>(Entendam, para sempre, que viver para Deus, Sua Justiça, Seus Divinos Dons, Seus Mandamentos e Seus Santos Anjos ou Espíritos, é o único modo ou processo, de produzir a confraternização das raças, povos e nações; VIVAM DEUS!)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</w:r>
      <w:r>
        <w:br w:type="page"/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Reconheçam que a Doutrina de Deus, de Comportamento, tem o Fundamento Sagrado na Justiça de Deus; nos Dons Espirituais que Deus distribui a Seus filhos, garantindo a Perene Revelação; e tem os 10 Mandamentos para tudo ser praticado com decência; e tem o concurso dos Anjos, dos Espíritos que funcionam nos Reinos da Natureza, sendo os entregadores de ENSINOS E GRAÇAS aos temporariamente reencarnados. A Doutrina de Deus é Viva, Experimental, Científica, Comprovante, nunca clerical, idólatra, fingida, simuladora, nunca de discursos hipócritas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Mas a Besta Apocalíptica inventou a Inquisição, para matar os herdeiros de Dons, para não ter, da parte de Deus, quem a pudesse incriminar, pelos seus bestialismos, impostos sobre reis, povos e nações, pecando e obrigando a pecar, a criar o mais necessário Dilúvio de Fogo, o Expurgador.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Como Jesus veio apenas repor o que Deus entregou por Moisés, o Tronco, previsto em Isaías, capítulo 11, assim agiu e vos entregou o aviso: </w:t>
      </w:r>
      <w:r>
        <w:rPr>
          <w:rFonts w:cs="Times-Bold" w:ascii="Calibri" w:hAnsi="Calibri"/>
          <w:b/>
          <w:bCs/>
        </w:rPr>
        <w:t>“Tenho muito para vos dizer ainda, porém vós não podeis suportá-lo agora”.</w:t>
      </w:r>
    </w:p>
    <w:p>
      <w:pPr>
        <w:pStyle w:val="Normal"/>
        <w:autoSpaceDE w:val="false"/>
        <w:ind w:firstLine="709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, portanto, Deus prometeu o EVANGELHO ETERNO, O SEU, COMPLETO, NÃO FALHO, O DIVINISMO, NO APOCALIPSE, 14, 1 A 6. Os hipocritismos humanos, clericais e não clericais, podem pensar como quiserem, mas a JUSTIÇA DIVINA não poderão enganar. Ela cumprirá a VARREDURA PREVISTA POR JESUS E O APOCALIPSE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 xml:space="preserve">No Livro </w:t>
      </w:r>
      <w:r>
        <w:rPr>
          <w:rFonts w:cs="Times-Bold" w:ascii="Calibri" w:hAnsi="Calibri"/>
          <w:b/>
          <w:bCs/>
        </w:rPr>
        <w:t xml:space="preserve">EVANGELHO ETERNO E ORAÇÕES PRODIGIOSAS </w:t>
      </w:r>
      <w:r>
        <w:rPr>
          <w:rFonts w:cs="Times-Roman" w:ascii="Calibri" w:hAnsi="Calibri"/>
        </w:rPr>
        <w:t>tendes tudo sobre as VERDADES BÍBLICO-PROFÉTICAS, e a seguinte SAGRADA E INCONFUNDÍVEL SÍNTESE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-Roman" w:ascii="Calibri" w:hAnsi="Calibri"/>
        </w:rPr>
        <w:t>Estudem a ORAÇÃO DOS DIVINISTAS, porque assim como aconteceu nos dias de Moisés, Elias e Jesus, as Legiões Angélicas, Espirituais, irão agir, cobrando severamente o respeito ÀS VERDADES BÍBLICO-PROFÉTICAS: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SAGRADO MONITOR, DIVINO DOUTRINADOR, MESTRE INCONFUNDÍVEL, É O DOCUMENTÁRIO BÍBLICO-PROFÉTICO VINDO DE DEUS. ELE NÃO SOFRE ENCARNAÇÕES, DESENCARNAÇÕES, DESESPEROS...</w:t>
      </w:r>
    </w:p>
    <w:p>
      <w:pPr>
        <w:pStyle w:val="Normal"/>
        <w:autoSpaceDE w:val="false"/>
        <w:ind w:firstLine="709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Times-BoldItalic"/>
          <w:b/>
          <w:b/>
          <w:bCs/>
          <w:i/>
          <w:i/>
          <w:iCs/>
        </w:rPr>
      </w:pPr>
      <w:r>
        <w:rPr>
          <w:rFonts w:cs="Times-BoldItalic" w:ascii="Calibri" w:hAnsi="Calibri"/>
          <w:b/>
          <w:bCs/>
          <w:i/>
          <w:iCs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7:1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9-12T17:17:00Z</dcterms:modified>
  <cp:revision>4</cp:revision>
  <dc:subject/>
  <dc:title>Boletim Original do Pai Divino</dc:title>
</cp:coreProperties>
</file>