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QUE SIGNIFICA SERVIR DE PEDRA-DE-TROPEÇO NO CAMINHO DO EVANGELHO ETERNO, PROMETIDO POR DEUS NO APOCALIPSE, 14, VERSÍCULOS DE 1 A 6? COMO CHEGOU O FINDAR DO SEGUNDO MILÊNIO, TEMPO DE ACONTECEREM AS PREVISÕES DE JESUS EM MATEUS, CAPÍTULOS 24 E 25, AS MESMAS DO APOCALIPSE, CAPÍTULOS 17, 18 E 19, FAZER OPOSIÇÃO AO EVANGELHO ETERNO É DESAFIAR A JUSTIÇA DIVINA, É PROCURAR TERRIFICANTES SOFRIMENTOS DE MUITO E MUITO VARIADA ORDEM.”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muito imbecilidade duvidar das verdades bíblico-proféticas, do Programa Divino de Doutrina, para o Espírito e a Matéria, Mundos e Humanidades. Ignorar o fato de que FUNCIONA O GOVERNO ESPIRITUAL E DIVINO é próprio de quem sofre de burrice crônica, ou daqueles que, estando mergulhados em comportamentos sórdidos, como aqueles previstos em ROMANOS, 1, 22 A 32, os mesmos previstos na SEGUNDA EPÍSTOLA DE PEDRO, CAPÍTULO 2, por isso mesmo procuram negar O DIVINO E SUA JUSTIÇA, pensando que, com isso, fugirão de severas puniçõ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, terrícolas, encarnados e desencarnados, o quanto de VERDADES DIVINAS Deus vos enviou através dos Patriarcas, de Moisés, de Elias, de outros Profetas, de Jesus e de Apóstolos e muitos seguidores mais. Mas aprendam bem, porque o findar do segundo milênio irá trazer, por parte da JUSTIÇA DIVINA, muito sérias cobranças, em virtude de terdes virados as costas para Deus e Sua Doutrina, a fim de adorar a Besta e o Falso Profeta, os dois imundos cleros, previstos no capítulo 13, do Apocalipse. Saibam da Lei e das Graças do Santo Mediunism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bem O FATOR BÍBLICO chamado Dons do Espírito Santo, porque bestialismos, falsos profetismos e bastardos ismos, tem dado muitas falsas interpretações, desviando da VERDADE E DAS IMPORTÂNCIAS EDUCATIVAS E CONSOLADORAS DOS MESMOS, prejudicando profundamente a evolução dos filhos de Deus lotados no Planet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essa Divina Doutrina, a da Lei de Deus vivida, e das Graças do Santo Mediunismo, tivesse sido ESTENDIDA AOS CONFINS DA HUMANIDADE, teria a Humanidade rumado na direção da Divina Civilização Fraternista Universal, apontada por Deus no capítulo 11, de Isaí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no ano 313, surgiu na Cidade Dos Sete Montes a Besta Corruptora, de quem derivou o Falso Profeta, e esses dois imundos cleros foram, através de séculos, atraiçoando a Lei de Deus e o Santo Mediunismo. Enquanto a Lei de Deus e o Santo Mediunismo querem LIMPEZA DE CONSCIÊNCIA, os dois imundos cleros foram impondo idolatrias físicas e mentais, vestes e gestos palhaços, rituais ridículos, dogmas os mais estúpidos, teologias escabrosas, discursos hipócritas e recheados de mistificações. E por cima de tudo, adultérios de textos bíblicos e uma sanguinária Inquisição, para matar os HERDEIROS DAS GRAÇAS DO SANTO MEDIUNISM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 Humanidade chafurdou em ateísmos, materialismos, sanguinarismos, imoralismos e depravações, fazendo por merecer as terrificantes punições previstas no Sermão Profético e no Apocalipse. E não adianta que os imundos clericalismos e bastardos ismos, continuem escondendo dos filhos de Deus essas verdades, porque da JUSTIÇA DIVINA jamais alguém esconderá coisa algum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Apocalipse está com a ordem numérica dos capítulos muito alterada; mas ler os capítulos 12, 14, 19, 21 e 22, principalmente, fará muito bem, para quem estiver na carne ao findar do segundo milênio. Porque a grande faxina, seguida da grande seleção, é necessária para que o PROGRAMA DIVINO DE DOUTRINA TENHA CUMPRIMEN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mais as seguintes verdades bíblicas e profétic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sus deixou o aviso que ninguém devia ignor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VANGELHO ETERNO, DIVINISMO OU CIÊNCIA DIVINA INTEGRAL, Deus promete no Apocalipse, 14, versículos de 1 a 6. E a JUSTIÇA DIVINA ordena no sentido de estudar a suprema síntese, extraíd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ORAÇÃO DOS DIVINISTAS os pais, os que recebem os que reencarnam, terão com muita facilidade como ensinar divinamente, evitando enviá-los aos imundos clericalismos, que desviam de Deu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us promete a COMPLEMENTAÇÃO DOS ENSINOS BÍBLICOS no Apocalipse, 14, versículos de 1 a 6. Procure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9-15T19:42:00Z</dcterms:modified>
  <cp:revision>15</cp:revision>
  <dc:subject/>
  <dc:title>Boletim Original do Pai Divino</dc:title>
</cp:coreProperties>
</file>