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 TAREFA RESTAURADORA CUMPRIRIA AO PROFETA ELIAS?</w:t>
      </w:r>
    </w:p>
    <w:p>
      <w:pPr>
        <w:pStyle w:val="Normal"/>
        <w:autoSpaceDE w:val="false"/>
        <w:spacing w:before="120" w:after="120"/>
        <w:ind w:firstLine="709"/>
        <w:jc w:val="both"/>
        <w:rPr/>
      </w:pPr>
      <w:r>
        <w:rPr>
          <w:rFonts w:cs="Helvetica-Bold" w:ascii="Calibri" w:hAnsi="Calibri"/>
        </w:rPr>
        <w:t xml:space="preserve">Da boca da Jesus saiu a profecia: </w:t>
      </w:r>
      <w:r>
        <w:rPr>
          <w:rFonts w:cs="Helvetica-Bold" w:ascii="Calibri" w:hAnsi="Calibri"/>
          <w:b/>
          <w:bCs/>
        </w:rPr>
        <w:t>“Quando Elias vier de novo restaurará todas as cois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ara saber o que Elias devia vir restaurar, é necessário saber aquil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ENTENDAM BEM, PARA VOSSO MESMO BEM!</w:t>
      </w:r>
    </w:p>
    <w:p>
      <w:pPr>
        <w:pStyle w:val="Normal"/>
        <w:autoSpaceDE w:val="false"/>
        <w:spacing w:before="120" w:after="120"/>
        <w:ind w:firstLine="709"/>
        <w:jc w:val="both"/>
        <w:rPr/>
      </w:pPr>
      <w:r>
        <w:rPr>
          <w:rFonts w:cs="Helvetica-Bold" w:ascii="Calibri" w:hAnsi="Calibri"/>
        </w:rPr>
        <w:t>1 – Até Jesus ficou a Lei a ser vivida, porque fora da Moral Divina até o Amor, uma das virtudes espirituais, descamba para monstruosos abismos. Encarnados e desencarnados, metidos a JUÍZES DE DEUS, ousam querer escandalizar a Lei de Deus; mas a JUSTIÇA DIVINA afirma em contrário, e muito caro lhes custará o atrevimento;</w:t>
      </w:r>
    </w:p>
    <w:p>
      <w:pPr>
        <w:pStyle w:val="Normal"/>
        <w:autoSpaceDE w:val="false"/>
        <w:spacing w:before="120" w:after="120"/>
        <w:ind w:firstLine="709"/>
        <w:jc w:val="both"/>
        <w:rPr/>
      </w:pPr>
      <w:r>
        <w:rPr>
          <w:rFonts w:cs="Helvetica-Bold" w:ascii="Calibri" w:hAnsi="Calibri"/>
        </w:rPr>
        <w:t>2 – Também, até Jesus, ficou o mais Glorioso Testemunho de como se deve cultivar as Graças Mediúnicas. O Mediunismo adverte, ilustra e consola, e, lembrem-se, PROVA QUE HÁ LEIS QUE SÃO ACIMA DAS BRUTAS OU INFERIORES LEIS DO MUNDO FÍSICO. 77 textos bíblicos ensinam sobre as Graças Mediúnicas;</w:t>
      </w:r>
    </w:p>
    <w:p>
      <w:pPr>
        <w:pStyle w:val="Normal"/>
        <w:autoSpaceDE w:val="false"/>
        <w:spacing w:before="120" w:after="120"/>
        <w:ind w:firstLine="709"/>
        <w:jc w:val="both"/>
        <w:rPr/>
      </w:pPr>
      <w:r>
        <w:rPr>
          <w:rFonts w:cs="Helvetica-Bold" w:ascii="Calibri" w:hAnsi="Calibri"/>
        </w:rPr>
        <w:t>3 – O testemunho de Jesus, sobre a Lei de Deus e as Graças Mediúnicas dispensa comentários... Mas, desgraçadamente, em 313 surgiu em Roma a Besta Apocalíptica, aquela citada em Apocalipse, capítulo 13, e tudo corrompeu, tudo desviou. As Comunidades Cristãs, até 313, viviam para viver a Lei, cultivar nobremente os Dons Mediúnicos e procurar imitar os exemplos deixados por Jesus. Nada de rotulismos escandalosos, vestes e gestos apalhaçados para engabelar trouxas, nada de dogmas estúpidos, de rituais ou simulacros ridículos que nada de Deus provam, e muito menos de artimanhas idólatras, com o fito de obrigar reis, povos e nações, a dobrar joelhos, diante de homens errados e engodos blasfemadores;</w:t>
      </w:r>
    </w:p>
    <w:p>
      <w:pPr>
        <w:pStyle w:val="Normal"/>
        <w:autoSpaceDE w:val="false"/>
        <w:spacing w:before="120" w:after="120"/>
        <w:ind w:firstLine="709"/>
        <w:jc w:val="both"/>
        <w:rPr/>
      </w:pPr>
      <w:r>
        <w:rPr>
          <w:rFonts w:cs="Helvetica-Bold" w:ascii="Calibri" w:hAnsi="Calibri"/>
        </w:rPr>
        <w:t>4 – Se no capítulo 13 do Apocalipse COMEÇAM AS BESTIALIDADES DA ESCANDALOSA E BLASFEMADORA BESTA, nos capítulos 17, 18 e 19, estão as previsões sobre as catástrofes, da Natureza e dos engenhos humanos, que destruirão até o chão onde assenta a Besta, quanto mais a própria Besta. Porque o Falso Profeta é apenas derivação dos crimes da Besta;</w:t>
      </w:r>
    </w:p>
    <w:p>
      <w:pPr>
        <w:pStyle w:val="Normal"/>
        <w:autoSpaceDE w:val="false"/>
        <w:spacing w:before="120" w:after="120"/>
        <w:ind w:firstLine="709"/>
        <w:jc w:val="both"/>
        <w:rPr/>
      </w:pPr>
      <w:r>
        <w:rPr>
          <w:rFonts w:cs="Helvetica-Bold" w:ascii="Calibri" w:hAnsi="Calibri"/>
        </w:rPr>
        <w:t xml:space="preserve">5 – Jesus não veio para dizer TUDO SOBRE DIVINISMO, e Deus fez Jesus ensin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6 – Restaurar o que Deus entregou até Jesus, e dizer AS VERDADES QUE JESUS NÃO DISSE, eis a Tarefa de Elias, como está prometido por Deus nos capítulos 12, 14, 19, 21 e 22, do Apocalipse;</w:t>
      </w:r>
    </w:p>
    <w:p>
      <w:pPr>
        <w:pStyle w:val="Normal"/>
        <w:autoSpaceDE w:val="false"/>
        <w:spacing w:before="120" w:after="120"/>
        <w:ind w:firstLine="709"/>
        <w:jc w:val="both"/>
        <w:rPr/>
      </w:pPr>
      <w:r>
        <w:rPr>
          <w:rFonts w:cs="Helvetica-Bold" w:ascii="Calibri" w:hAnsi="Calibri"/>
        </w:rPr>
        <w:t xml:space="preserve">7 – Estudem sobre o EVANGELHO ETERNO a ser entregue, e sobre aquele semelhante ao Filho do homem que guiará com VARA DE FERRO, e, para depois das faxinas apontadas por Jesus no Sermão Profético, e aquelas previstas também no Apocalipse, a entrada no período apocalíptico chamado </w:t>
      </w:r>
      <w:r>
        <w:rPr>
          <w:rFonts w:cs="Helvetica-Bold" w:ascii="Calibri" w:hAnsi="Calibri"/>
          <w:b/>
          <w:bCs/>
        </w:rPr>
        <w:t>UM NOVO CÉU E UMA NOVA TERRA</w:t>
      </w:r>
      <w:r>
        <w:rPr>
          <w:rFonts w:cs="Helvetica-Bold" w:ascii="Calibri" w:hAnsi="Calibri"/>
        </w:rPr>
        <w:t>... para quem vier a merecer, os não cabritos, os não traidores das verdades bíblico-proféticas, ou do inconfundível Programa Divino Doutrinário.</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Quando aprenderem a não se fazerem JUÍZES DE DEUS, por meio dos vossos míseros estatutos humanos, aprendereis a significação do Livro </w:t>
      </w:r>
      <w:r>
        <w:rPr>
          <w:rFonts w:cs="Helvetica-Bold" w:ascii="Calibri" w:hAnsi="Calibri"/>
          <w:b/>
          <w:bCs/>
        </w:rPr>
        <w:t>EVANGELHO ETERNO E ORAÇÕES PRODIGIOSAS</w:t>
      </w:r>
      <w:r>
        <w:rPr>
          <w:rFonts w:cs="Helvetica-Bold" w:ascii="Calibri" w:hAnsi="Calibri"/>
        </w:rPr>
        <w:t>. Se, infelizmente, terão de aprender através de apocalípticos sofrimentos, temos a dizer o seguinte: ABANDONAR DEUS, PARA SEGUIR HOMENS ERRADOS, FOI ESCOLHA VOSSA, NÃO DE DEUS, NEM DAS VERDADES BÍBLICO-PROFÉTIC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1:27:00Z</dcterms:created>
  <dc:creator>Osvaldo Polidoro</dc:creator>
  <dc:description>União Divinista
www.uniaodivinista.org</dc:description>
  <cp:keywords/>
  <dc:language>en-US</dc:language>
  <cp:lastModifiedBy>Ricardo Miranda</cp:lastModifiedBy>
  <dcterms:modified xsi:type="dcterms:W3CDTF">2025-05-26T21:36:00Z</dcterms:modified>
  <cp:revision>4</cp:revision>
  <dc:subject/>
  <dc:title>Boletim Original do Pai Divino</dc:title>
</cp:coreProperties>
</file>