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TERIA ACONTECIDO COM OS FILHOS DE DEUS LOTADOS NA TERRA, ENCARNADOS E DESENCARNADOS, SE IMUNDOS CLERICALISMOS NÃO TIVESSEM PERSEGUIDO DE MORTE OS DOTADOS DE DONS, OS PROFETAS,VIDENTES OU MÉDIUNS, OS VERDADEIROS INTERMEDIÁRIOS ENTRE DEUS E SEUS FILHOS, QUER DIRETAMENTE, QUER ATRAVÉS DE SEUS ANJOS OU ESPÍRITOS SEUS ENVIADOS, COMO A BÍBLIA PROVA DO GÊNESE AO APOCALIPSE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A resposta é a seguinte – Com o que Deus entregou por Moisés, os Profetas e Jesus, Grandes Dotados de Dons, portanto Profetas, Videntes ou Médiuns, os filhos de Deus teriam realizado a DIVINA CIVILIZAÇÃO, PROMETIDA POR DEUS NO CAPÍTULO 11, DO PROFETA, VIDENTE OU MÉDIUM, ISAÍAS. E PARA SABER DE TUDO ISSO PERFEITAMENTE, BASTA APRENDER A LER A BÍBLIA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A Humanidade lotada no Planeta, constituída de encarnados e desencarnados, deve aos imundos clericalismos ou padrequismos, tudo o que ignora sobre Deus, Sua Justiça, Seus Dons Espirituais, Seus 10 Mandamentos, e Seus Anjos, os Espíritos Mensageiros, os Gabriéis da Bíblia inteira, os verdadeiros produtores de Sinais Extras, Prodígios ou ditos Milagres, os atribuídos aos Patriarcas, Moisés, os Profetas e Jesu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Como todos os crimes clericais foram previstos, é que Jesus e o Apocalipse previram, para antes de findar o II Milênio, o Dilúvio de Fogo e a Expulsão dos Cabritos, dos traidores das Verdades Bíblicas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studem Jesus e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E Apocalipse, capítulos 17, 18, 19 e 20.</w:t>
      </w:r>
    </w:p>
    <w:p>
      <w:pPr>
        <w:pStyle w:val="Normal"/>
        <w:autoSpaceDE w:val="false"/>
        <w:ind w:left="1429" w:hanging="0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O terço que sobrar irá conhecer e viver as seguintes Divinas Verdades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1 − Jesus deixou dito −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2 − Elias viria, antes de findar o II Milênio, para repor no lugar o que Deus entregou por Moisés, os Profetas e Jesus, e também para COMPLETAR OS DIVINOS ENSINAMENTO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3 − É por isso que está no mundo a Bíblia Final, a que Deus promete no Apocalipse, 14, versículos de 1 a 6, com o título de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  <w:bCs/>
        </w:rPr>
        <w:t>, contendo Divinas Verdades Finais, como as seguintes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  <w:sz w:val="24"/>
          <w:szCs w:val="24"/>
        </w:rPr>
      </w:pPr>
      <w:r>
        <w:rPr>
          <w:rFonts w:cs="Helvetica-Bold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 xml:space="preserve">1 – 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  <w:bCs/>
        </w:rPr>
        <w:t xml:space="preserve"> fica implantado o DIVINISMO, e com ele Deus cumpre o prometido em Joel, 2, 28, enchendo os Cultos Divinistas de VIDENTES, para surgir a Divina Civilização prometida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bCs/>
        </w:rPr>
        <w:t>2 – O Destino das Infindas Galáxias e Humanidades pertence a Deus e mais ninguém, e os sobrantes das punições a virem, jamais duvidarão disso, mesmo porque nunca mais irão existir imundos clericalismos e bastardos ismos, TRAIDORES DAS VERDADES BÍBLICO-PROFÉTICA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i/>
          <w:i/>
        </w:rPr>
      </w:pPr>
      <w:r>
        <w:rPr>
          <w:rFonts w:cs="Helvetica-Bold" w:ascii="Calibri" w:hAnsi="Calibri"/>
          <w:b/>
          <w:bCs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20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2-27T20:41:00Z</dcterms:modified>
  <cp:revision>2</cp:revision>
  <dc:subject/>
  <dc:title>Boletim Original do Pai Divino</dc:title>
</cp:coreProperties>
</file>