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EM APAGOU A LUZ DO MUNDO E DESTRUIU O SAL DA TERRA?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haver LUZ DO MUNDO E SAL DA TERRA, Moisés proclamou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o o povo profetizasse” – Números, 11, 29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haver LUZ DO MUNDO E SAL DA TERRA, Deus prometeu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lando da FUNÇÃO DA LUZ DO MUNDO E DO SAL DA TERRA Jesus proclamou estas Verdades que ninguém devia desconhecer, nem contra Elas blasfemar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bem com o Livro dos Atos dos Apóstolos e com a Primeira Epístola de Paulo aos Coríntios, o que são e para o que servem as Graças Mediúnicas ou Dons do Espírito Sant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Por Deus, Moisés, Jesus e os Apóstolos, </w:t>
      </w:r>
      <w:r>
        <w:rPr>
          <w:rFonts w:cs="Calibri" w:ascii="Calibri" w:hAnsi="Calibri"/>
          <w:bCs/>
        </w:rPr>
        <w:t>OS PORTADORES DE DONS INTERMEDIÁRIOS, OS PROFETAS, VIDENTES OU MÉDIUNS, DEVIAM SER CHAMADOS A LUZ DO MUNDO E O SAL DA TERR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mais, sobre as Graças Mediúnicas, com os seguintes textos bíblico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eram bem a função das Graças Mediúnicas, dadas por Deus a Seus filhos, para nunca faltar a Revelação Perene, para nunca faltar a LUZ DO MUNDO E O SAL DA TERR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 que até o ano de 313 as comunidades de pessoas simples e humildes foram fiéis servidoras do DESÍGNIO DIVINO, não atraiçoando a Lei de Deus, as Graças Mediúnicas e os Exemplos de Jesu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 que no ano de 313 Roma forjou a Besta Corruptora, aquela prevista no capítulo 13, do Apocalipse, e ela chamou os FRUTOS DA GRAÇA MEDIÚNICA DE COISAS DO DIABO, e inventou a Inquisição, para perseguir e matar os Profetas, os Videntes ou Médiuns, APAGANDO A LUZ DO MUNDO E DESTRUINDO O SAL DA TERR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que iriam dar as traições da Besta roman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AGAR A LUZ DO MUNDO E DESTRUIR O SAL DA TERRA iriam dar, como de fato darão, nas tenebrosas tragédias previstas por Jesus e pelo Apocalipse, nestes textos bíblico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MATEUS, CAPÍTULOS 24 E 25;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OCALIPSE, CAPÍTULOS 17, 18 E 19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tudo isso para os anos finais do segundo milênio. Porque, se a Besta forjou traições contra a Lei de Deus, as Graças Mediúnicas e os Exemplos de Jesus, os reis, povos e nações, nada mais fizeram e vivem fazendo, DO QUE COMPRAR E ADORAR BESTIALIDADES – Adorações de paus e pedras, vestes e gestos apalhaçados que enganam os bobos, e cultivo de dogmas estúpidos, e práticas de rituais ridículos, ou de tudo que contraria a Lei de Deus e os Exemplos de Jes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sobre a Lei de Deus e os Exemplos de Jesu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teria acontecido na Humanidade, ou toda a carne, como diz a Bíblia, se ninguém tivesse atraiçoado o que Deus entregou por Moisés e Jesu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om o que Deus entregou por Moisés e Jesus, se não fossem os erros ou blasfêmias que começaram a vigorar depois da criação da Besta pelo Império Romano, os terrícolas </w:t>
      </w:r>
      <w:r>
        <w:rPr>
          <w:rFonts w:cs="Calibri" w:ascii="Calibri" w:hAnsi="Calibri"/>
          <w:bCs/>
        </w:rPr>
        <w:t>TERIAM COMEÇADO A ENTRAR NAQUELA DIVINA CIVILIZAÇÃO, ANUNCIA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 que Deus entregou por Moisés e Jesus findou tudo sobre a Doutrina de Deus, ou o Programa Divino para o Espírito e a Matéria, e os Mundos e as Humanidade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ão, pois Deus fez Jesus sentenci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que mais teria Deus para ensinar a Seus filh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ao findar do segundo milênio, viriam as punições, a restauração do que Deus entregou por Moisés e Jesus e o EVANGELHO ETERNO OU DIVINISMO. Vide o supremo extrato do EVANGELHO ETERNO, DO DIVINISMO, prometido por Deus no Apocalipse, 14, versículo 6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 a VARA DE FERRO OU JUSTIÇA DIVINA, entendam bem, fará entender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o Programa Divino de Doutrina começou com os avisos entregues aos Patriarcas Hebreus, avançou com Moisés, os Profetas e Jesus, e aponta para os capítulos 14, 19, 21 e 22, principalmente, do Apocalipse. Pútridos e blasfemadores clericalismos, e bastardos ismos, jamais poderiam enganar pelos ciclos afor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Depois das faxinas apocalípticas, incluindo a expulsão dos cabritos ou que servem de pedras de tropeço no CAMINHO DA VERDADE, haverá a entrada no período </w:t>
      </w:r>
      <w:r>
        <w:rPr>
          <w:rFonts w:cs="Calibri" w:ascii="Calibri" w:hAnsi="Calibri"/>
          <w:b/>
        </w:rPr>
        <w:t>UM NOVO CÉU E UMA NOVA TERRA</w:t>
      </w:r>
      <w:r>
        <w:rPr>
          <w:rFonts w:cs="Calibri" w:ascii="Calibri" w:hAnsi="Calibri"/>
        </w:rPr>
        <w:t>, e o retorno ao que Deus vos promete no capítulo 11, do Profeta, Vidente ou Médium, Isaías. Porque o Programa Divino é Divino, não de encarnados ou desencarnad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35:00Z</dcterms:created>
  <dc:creator>Osvaldo Polidoro</dc:creator>
  <dc:description>União Divinista 
www.uniaodivinista.org</dc:description>
  <cp:keywords/>
  <dc:language>en-US</dc:language>
  <cp:lastModifiedBy>Conta da Microsoft</cp:lastModifiedBy>
  <dcterms:modified xsi:type="dcterms:W3CDTF">2021-11-28T18:35:00Z</dcterms:modified>
  <cp:revision>23</cp:revision>
  <dc:subject/>
  <dc:title>Boletim Original do Pai Divino</dc:title>
</cp:coreProperties>
</file>