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QUEM APAGOU A LUZ DO MUNDO E DESTRUIU O SAL DA TERRA?!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a haver LUZ DO MUNDO E SAL DA TERRA, Moisés proclamou:</w:t>
      </w:r>
    </w:p>
    <w:p>
      <w:pPr>
        <w:pStyle w:val="Recuodecorpodetexto2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a haver LUZ DO MUNDO E SAL DA TERRA, Deus prometeu: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lando da FUNÇÃO DA LUZ DO MUNDO E DO SAL DA TERRA Jesus proclamou estas Verdades que ninguém devia desconhecer, nem contra Elas blasfemar: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as o Consolador, o Espírito Santo, a quem o Pai enviará em Meu nome, Ele vos ensinará todas as coisas, e vos lembrará tudo quanto vos tenho dito” – João, 14, 26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as recebereis a Virtude do Espírito Santo que virá sobre vós, e ser-me-eis testemunhas em Jerusalém, Judeia e Samaria e até os confins da Terra” – Atos, cap. 1.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rendam bem com o Livro dos Atos dos Apóstolos e com a Primeira Epístola de Paulo aos Coríntios, o que são e para o que servem as Graças Mediúnicas ou Dons do Espírito Santo: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foram cheios do Espírito Santo, e começaram a falar noutras línguas, conforme o Espírito Santo lhes concedia que falassem” – Atos, cap. 2.</w:t>
      </w:r>
    </w:p>
    <w:p>
      <w:pPr>
        <w:pStyle w:val="Recuodecorpodetexto2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ind w:firstLine="709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</w:rPr>
        <w:t>Por Deus, Moisés, Jesus e os Apóstolos, OS PORTADORES DE DONS INTERMEDIÁRIOS, OS PROFETAS, VIDENTES OU MÉDIUNS, DEVIAM SER CHAMADOS A LUZ DO MUNDO E O SAL DA TERRA.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rendam mais, sobre as Graças Mediúnicas, com os seguintes textos bíblicos:</w:t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qui em diante vereis o céu aberto, e os anjos de Deus subindo e descendo sobre o Filho do homem” – João, 1, 51.</w:t>
      </w:r>
    </w:p>
    <w:p>
      <w:pPr>
        <w:pStyle w:val="Recuodecorpodetexto2"/>
        <w:spacing w:before="0" w:after="0"/>
        <w:contextualSpacing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us não é de mortos, mas de vivos, porque aqueles que forem dignos da ressurreição, serão como os anjos do céu” – Mateus, cap. 22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stendendo a tua mão para curar, e para que se façam sinais e prodígios pelo nome de Teu santo filho Jesus” – Atos, cap. 4.</w:t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, sendo exaltado por Deus, e, tendo recebido de Deus a promessa do Espírito Santo, derramou a este sobre vós, como agora o estais vendo e ouvindo” – Atos, 2, 33.</w:t>
      </w:r>
    </w:p>
    <w:p>
      <w:pPr>
        <w:pStyle w:val="Recuodecorpodetexto2"/>
        <w:spacing w:before="0" w:after="0"/>
        <w:contextualSpacing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spacing w:before="0" w:after="0"/>
        <w:contextualSpacing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0"/>
        <w:contextualSpacing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tenderam bem a função das Graças Mediúnicas, dadas por Deus a Seus filhos, para nunca faltar a Revelação Perene, para nunca faltar a LUZ DO MUNDO E O SAL DA TERRA?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bem que até o ano de 313 as comunidades de pessoas simples e humildes foram fiéis servidoras do DESÍGNIO DIVINO, não atraiçoando a Lei de Deus, as Graças Mediúnicas e os Exemplos de Jesus?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bem que no ano de 313 Roma forjou a Besta Corruptora, aquela prevista no capítulo 13, do Apocalipse, e ela chamou os FRUTOS DA GRAÇA MEDIÚNICA DE COISAS DO DIABO, e inventou a Inquisição, para perseguir e matar os Profetas, os Videntes ou Médiuns, APAGANDO A LUZ DO MUNDO E DESTRUINDO O SAL DA TERRA?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</w:rPr>
        <w:t>No que iriam dar as traições da Besta romana?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AGAR A LUZ DO MUNDO E DESTRUIR O SAL DA TERRA iriam dar, como de fato darão, nas tenebrosas tragédias previstas por Jesus e pelo Apocalipse, nestes textos bíblicos: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TEUS, CAPÍTULOS 24 E 25;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</w:rPr>
        <w:t>APOCALIPSE, CAPÍTULOS 17, 18 E 19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</w:rPr>
        <w:t>E tudo isso para os anos finais do segundo milênio. Porque, se a Besta forjou traições contra a Lei de Deus, as Graças Mediúnicas e os Exemplos de Jesus, os reis, povos e nações, nada mais fizeram e vivem fazendo, DO QUE COMPRAR E ADORAR BESTIALIDADES – Adorações de paus e pedras, vestes e gestos apalhaçados que enganam os bobos, e cultivo de dogmas estúpidos, e práticas de rituais ridículos, ou de tudo que contraria a Lei de Deus e os Exemplos de Jesus.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rendam sobre a Lei de Deus e os Exemplos de Jesu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 teria acontecido na Humanidade, ou toda a carne, como diz a Bíblia, se ninguém tivesse atraiçoado o que Deus entregou por Moisés e Jesus?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</w:rPr>
        <w:t xml:space="preserve">Com o que Deus entregou por Moisés e Jesus, se não fossem os erros ou blasfêmias que começaram a vigorar depois da criação da Besta pelo Império Romano, os terrícolas </w:t>
      </w:r>
      <w:r>
        <w:rPr>
          <w:rFonts w:cs="Calibri" w:ascii="Calibri" w:hAnsi="Calibri"/>
          <w:bCs/>
        </w:rPr>
        <w:t>TERIAM COMEÇADO A ENTRAR NAQUELA DIVINA CIVILIZAÇÃO, ANUNCIADA POR DEUS EM ISAÍAS, CAPÍTULO 11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o que Deus entregou por Moisés e Jesus findou tudo sobre a Doutrina de Deus, ou o Programa Divino para o Espírito e a Matéria, e os Mundos e as Humanidades?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Não, pois Deus fez Jesus sentenciar: </w:t>
      </w:r>
      <w:r>
        <w:rPr>
          <w:rFonts w:cs="Calibri" w:ascii="Calibri" w:hAnsi="Calibri"/>
          <w:b/>
          <w:bCs/>
        </w:rPr>
        <w:t>“TENHO MUITO PARA VOS DIZER AINDA, PORÉM VÓS NÃO PODEIS SUPORTÁ-LO AGORA”</w:t>
      </w:r>
      <w:r>
        <w:rPr>
          <w:rFonts w:cs="Calibri" w:ascii="Calibri" w:hAnsi="Calibri"/>
          <w:bCs/>
        </w:rPr>
        <w:t>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que mais teria Deus para ensinar a Seus filhos?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EVANGELHO ETERNO, prometido em Apocalipse, 14, 6. Vide o supremo extrato do EVANGELHO ETERNO, DO DIVINO MONISMO, OU DA CIÊNCIA INFINITA E ETERNA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 a VARA DE FERRO OU JUSTIÇA DIVINA, entendam bem, fará entender o Livro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>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que o Programa Divino de Doutrina começou com os avisos entregues aos Patriarcas Hebreus, avançou com Moisés, os Profetas e Jesus, e aponta para os capítulos 14, 19, 21 e 22, principalmente, do Apocalipse. Pútridos e blasfemadores clericalismos, e bastardos ismos, jamais poderiam enganar pelos ciclos afora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pois das faxinas apocalípticas, incluindo a expulsão dos cabritos ou que servem de pedras de tropeço no CAMINHO DA VERDADE, haverá a entrada no período </w:t>
      </w:r>
      <w:r>
        <w:rPr>
          <w:rFonts w:cs="Calibri" w:ascii="Calibri" w:hAnsi="Calibri"/>
          <w:b/>
        </w:rPr>
        <w:t>UM NOVO CÉU E UMA NOVA TERRA</w:t>
      </w:r>
      <w:r>
        <w:rPr>
          <w:rFonts w:cs="Calibri" w:ascii="Calibri" w:hAnsi="Calibri"/>
        </w:rPr>
        <w:t>, e o retorno ao que Deus vos promete no capítulo 11, do Profeta, Vidente ou Médium, Isaías. Porque o Programa Divino é Divino, não de encarnados ou desencarnados.</w:t>
      </w:r>
    </w:p>
    <w:p>
      <w:pPr>
        <w:pStyle w:val="Normal"/>
        <w:spacing w:before="24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4:00:00Z</dcterms:created>
  <dc:creator>Osvaldo Polidoro</dc:creator>
  <dc:description>União Divinista 
www.uniaodivinista.org</dc:description>
  <cp:keywords/>
  <dc:language>en-US</dc:language>
  <cp:lastModifiedBy>Ricardo Miranda</cp:lastModifiedBy>
  <dcterms:modified xsi:type="dcterms:W3CDTF">2025-05-27T14:01:00Z</dcterms:modified>
  <cp:revision>3</cp:revision>
  <dc:subject/>
  <dc:title>Boletim Original do Pai Divino</dc:title>
</cp:coreProperties>
</file>