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M ATRAIÇOOU O MEDIUNISMO INSTRUTOR, CONSOLADOR, OBRIGANDO A HUMANIDADE A SE BESTIALIZAR, CHAFURDAR EM COMPORTAMENTOS HEDIONDOS, PERVERSOS, IMORAIS, DEPRAVADOS, INFERNAIS, COMO OS QUE ACONTECEM, NOS ANOS FINAIS DO II MILÊNIO DITO CRISTÃO?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Deus, entendam, a carne toda estaria praticando o Divino Mediunismo, os contatos com os Anjos, os Espíritos Mensageiros de Deus, tendo portanto Sagrados Informes, completa e inquestionável responsabilidade de conduta, para com as Leis Divinas, acima de tudo para com a Impoluta Justiça Divina, a que pune até o último ceitil, os atos contrários aos 10 Mandamentos da Lei de Deu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imundos clericalismos esconderam dos filhos de Deus os Divinos Textos Bíblicos, sobre as Graças do Divino Mediunismo, o que permite contatos com os Anjos, que quer dizer Espíritos Mensageiros de Deus, fazendo saber das rigorosas punições, pelos atos praticados contra os Mandamentos Divin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is, filhos de Deus, as Verdades Divinas que ninguém devia ignorar, e muito menos contrariar, nos seus comportamentos, para não ficar mal perante a Impoluta Justiça Divina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Por Deus só haveria Grandes Dotados de Dons, Profetas, Videntes e outros Dons, e perenes contatos entre encarnados e desencarnados, portanto com farturas de conhecimentos, sobre atos fiéis aos Mandamentos de Deus, e os contrários aos Mandamentos de Deus; mas os padres, judeus e posteriormente aqueles surgidos em Roma, a partir de 313, como está anunciado no capítulo 13, do Apocalipse, de tudo fizeram contra o Desígnio Divino, fabricando ignorantes, obrigando a pecar, criando terrível Carma Negativo, aquele que, antes de findar o II Milênio, trará tragédias punitivas, reduzindo os viventes a um terço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studem Jesus em Mateus, capítulos 24 e 25,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 o Apocalipse, capítulos 17, 18, 19, 20 e 21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o padres errados e crentes a eles obedientes cometeram os mesmos gravíssimos erros ou pecados, as varreduras apocalípticas serão rigorosas, reduzindo os viventes a um terço, para que o terço sobrante viva as seguintes Divinas Verdades, aquelas apontadas por Deus no capítulo 11, do Profeta, Vidente ou Médium, Isaía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que Deus mandou Elias reencarnar, para tudo restaurar e entregar o prometido por Deus no Apocalipse, 14, 1 a 6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bCs/>
        </w:rPr>
      </w:pPr>
      <w:r>
        <w:rPr>
          <w:rFonts w:cs="Times-Roman" w:ascii="Calibri" w:hAnsi="Calibri"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A DIVINA CIVILIZAÇÃO, QUE IRÁ VIGORAR, DEPOIS DO DILÚVIO DE FOGO E DA EXPULSÃO DOS CABRITOS, PODERIA SER FILHA DE INDIVÍDUOS VAZIOS DE ESPÍRITO E DE MORAL DIVINA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s punições e seleções a virem jamais perguntarão pelas religiões ou crenças de quem quer que seja, porque todos trairam Deus, Sua Justiça, Seus Dons, Seus 10 Mandamentos e Seus Anjos ou Espíritos Socorristas, dizendo-os diabólicos, assim como fizeram com os Grandes Dotados de Dons, Profetas, Videntes e outras muitas Dotações Mediúnic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Ninguém estará proibido de se arrepender dos desvios cometidos, e procurar nas Prodigiosas Orações contidas n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Bold" w:ascii="Calibri" w:hAnsi="Calibri"/>
          <w:bCs/>
        </w:rPr>
        <w:t>,</w:t>
      </w:r>
      <w:r>
        <w:rPr>
          <w:rFonts w:cs="Times-Bold" w:ascii="Calibri" w:hAnsi="Calibri"/>
          <w:b/>
          <w:bCs/>
        </w:rPr>
        <w:t xml:space="preserve"> </w:t>
      </w:r>
      <w:r>
        <w:rPr>
          <w:rFonts w:cs="Times-Roman" w:ascii="Calibri" w:hAnsi="Calibri"/>
        </w:rPr>
        <w:t>o amparo que Deus oferecerá, através de Seus Anjos, que quer dizer os Seus Espíritos Mensageiros, como a Bíblia prova, do Gênese ao Apocalips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E a ORAÇÃO DOS DIVINISTAS, por ser dos Fiéis a Deus e Seus Inderrogáveis Mandamentos, nunca deixará de ser a SUPREMA E INCONFUNDÍVEL ORAÇÃO, a que serve para todo e qualquer pedido a ser feito: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Jesus deixou o plano carnal dizendo –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causa de Enviados de Deus, falhos e omissos, a Humanidade vive dividida em blocos que se odeiam e matam com verdadeiros requintes de crueldade, não é VERDADE?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terço que sobrar, deixará montanhas de bibliotecas metidas a doutrinadoras, e colocará a Lei de Deus, os Dons de Deus, os Espíritos Mensageiros de Deus, e a ORAÇÃO DOS DIVINISTAS, acima de tudo, a fim de poderem ser BONDOSOS, DECENTES, sem o que, não poderá haver a Divina Civilização, que Deus promete no capítulo 11, de Isaí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vitar a Ignorância e a Hipocrisia concorre totalmente para o Triunfo da Verdade que Autodivinisa, que faz com que o Espírito-filho, mais depressa se reintegre no Princípio, Deus, de onde saiu com TODAS AS VIRTUDES DIVINAS A DESABROCHAR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>
          <w:rFonts w:ascii="Calibri" w:hAnsi="Calibri" w:cs="Times-BoldItalic"/>
          <w:b/>
          <w:b/>
          <w:bCs/>
          <w:i/>
          <w:i/>
          <w:iCs/>
        </w:rPr>
      </w:pPr>
      <w:r>
        <w:rPr>
          <w:rFonts w:cs="Times-BoldItalic" w:ascii="Calibri" w:hAnsi="Calibri"/>
          <w:b/>
          <w:bCs/>
          <w:i/>
          <w:iCs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6:1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9-09-19T22:36:00Z</dcterms:modified>
  <cp:revision>10</cp:revision>
  <dc:subject/>
  <dc:title>Boletim Original do Pai Divino</dc:title>
</cp:coreProperties>
</file>