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w:t>
      </w:r>
      <w:r>
        <w:rPr>
          <w:rFonts w:cs="Helvetica-Bold" w:ascii="Calibri" w:hAnsi="Calibri"/>
          <w:b/>
          <w:bCs/>
        </w:rPr>
        <w:t>QUEM DISSE QUE DEUS, ATRAVÉS DE MOISÉS, JESUS E KARDEC,</w:t>
      </w:r>
    </w:p>
    <w:p>
      <w:pPr>
        <w:pStyle w:val="Normal"/>
        <w:autoSpaceDE w:val="false"/>
        <w:jc w:val="center"/>
        <w:rPr>
          <w:rFonts w:ascii="Calibri" w:hAnsi="Calibri" w:cs="Helvetica-Bold"/>
          <w:b/>
          <w:b/>
          <w:bCs/>
        </w:rPr>
      </w:pPr>
      <w:r>
        <w:rPr>
          <w:rFonts w:cs="Helvetica-Bold" w:ascii="Calibri" w:hAnsi="Calibri"/>
          <w:b/>
          <w:bCs/>
        </w:rPr>
        <w:t>ENTREGOU O EVANGELHO ETERNO, O PROMETIDO NO APOCALIPSE, 14,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A quem isto for ler só se pede inteligência e honestidade. E com isto estamos alertando os pútridos clericalismos e bastardos ismos, e os aplicadores de dinheiros em livreirismos capciosos, cheios de erros, de mediocrismos nauseabundos, sobre as seguintes verdades que a Bíblia ensina farta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Com o que Deus entregou por Moisés e Jesus, o TRONCO E O BROTO NOVO, os terrícolas deviam realizar a CIVILIZAÇÃO DIVINISTA, AQUELA APONTADA POR DEUS EM ISAÍAS, CAPÍTULO 11. Mas isso não aconteceu porque tudo foi atraiçoado pela Besta e o Falso Profeta, previstos no capítulo 13,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2 – Entretanto, por Moisés e Jesus, Deus não entregou O EVANGELHO ETERNO, DIVINO MONISMO OU DIVINISMO, OU DOUTRINA INTEGRAL, fazendo Jesus entregar o aviso: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EVANGELHO ETERNO OU DIVINISMO Deus só veio a prometer no Apocalipse, 14, versículo 6, Livro Profético que foi entregue muito depois de Jesus ter deixado o plano carn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Portanto, terrícolas, encarnados e desencarnados, entendam bem o BINÔMIO LEI DE DEUS E DONS DO ESPÍRITO SANTO, CARISMAS OU MEDIUNIDADES, PORQUE ESSAS DIVINAS ENTREGAS CONSTITUEM TUDO O QUE DE IMPORTANTE DEVIAM TER PROCURADO VIVER, PARA REALIZAR A DIVINA CIVILIZAÇÃO APONTA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Aprendam as DUAS VERDADES DOUTRINÁRIAS que ninguém devia atraiçoar, e que Deus entregou por Moisés e Jesu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 w:val="left" w:pos="1526" w:leader="none"/>
        </w:tabs>
        <w:ind w:firstLine="720"/>
        <w:jc w:val="both"/>
        <w:rPr>
          <w:rFonts w:ascii="Calibri" w:hAnsi="Calibri" w:cs="Calibri"/>
          <w:iCs/>
        </w:rPr>
      </w:pPr>
      <w:r>
        <w:rPr>
          <w:rFonts w:cs="Calibri" w:ascii="Calibri" w:hAnsi="Calibri"/>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ntendam, terrícolas, encarnados e desencarnados, que Moisés e Jesus se colocaram abaixo e não acima da Lei de Deus e das Graças do Mediunismo Instrutor e Consolador. Porque de Deus nada mais veio, e nem precisaria vir, do que OS DEZ MANDAMENTOS E A GRAÇA DO MEDIUNISMO INSTRUTOR, CONSOLADOR, E TESTEMUNHA DE QUE LEIS DIVINAS EXISTEM, QUE SÃO ACIMA DAS LEIS BRUTAS DO MUNDO FÍSIC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Como foi previsto que tudo o que Deus enviou seria atraiçoado, também foram previstas estas medonhas punições:</w:t>
      </w:r>
    </w:p>
    <w:p>
      <w:pPr>
        <w:pStyle w:val="Recuodecorpodetexto2"/>
        <w:rPr>
          <w:rFonts w:ascii="Calibri" w:hAnsi="Calibri" w:cs="Calibri"/>
          <w:iCs/>
        </w:rPr>
      </w:pPr>
      <w:r>
        <w:rPr>
          <w:rFonts w:cs="Calibri" w:ascii="Calibri" w:hAnsi="Calibri"/>
          <w:iCs/>
        </w:rPr>
      </w:r>
    </w:p>
    <w:p>
      <w:pPr>
        <w:pStyle w:val="Recuodecorpodetexto2"/>
        <w:ind w:hanging="0"/>
        <w:jc w:val="center"/>
        <w:rPr>
          <w:rFonts w:ascii="Calibri" w:hAnsi="Calibri" w:cs="Calibri"/>
          <w:iCs/>
        </w:rPr>
      </w:pPr>
      <w:r>
        <w:rPr>
          <w:rFonts w:cs="Calibri" w:ascii="Calibri" w:hAnsi="Calibri"/>
          <w:iCs/>
        </w:rPr>
        <w:t>LEIAM MATEUS, CAPÍTULOS 24 E 25,</w:t>
      </w:r>
    </w:p>
    <w:p>
      <w:pPr>
        <w:pStyle w:val="Recuodecorpodetexto2"/>
        <w:ind w:hanging="0"/>
        <w:jc w:val="center"/>
        <w:rPr>
          <w:rFonts w:ascii="Calibri" w:hAnsi="Calibri" w:cs="Calibri"/>
          <w:iCs/>
        </w:rPr>
      </w:pPr>
      <w:r>
        <w:rPr>
          <w:rFonts w:cs="Calibri" w:ascii="Calibri" w:hAnsi="Calibri"/>
          <w:iCs/>
        </w:rPr>
        <w:t>E APOCALIPSE, CAPÍTULOS 17, 18 E 19.</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xiste alguém, dentre vós, que possa ser JUIZ DE DEUS, JESUS E APOCALIPSE?</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xiste alguém, dentre vós, que possa deter o que irá acontecer de medonhas comoções, da Natureza e de tragédias guerreiras, até o findar do segundo milêni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Por que, colocam as verdades bíblico-proféticas abaixo de Nostradamus, Malaquias e a Mensagem de Fátima? Quem vos autorizou a colocar DEUS E SUAS DIVINAS VERDADES ABAIXO DE RELATIVISMOS QUAISQUER?</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Deus só promete o EVANGELHO ETERNO em Apocalipse, 14, 6. Vide o supremo extrato, enviado por QUEM sempre ordenou Moisés e Jesus, e extraído do Livro </w:t>
      </w:r>
      <w:r>
        <w:rPr>
          <w:rFonts w:cs="Calibri" w:ascii="Calibri" w:hAnsi="Calibri"/>
          <w:b/>
          <w:bCs/>
          <w:iCs/>
        </w:rPr>
        <w:t>EVANGELHO ETERNO E ORAÇÕES PRODIGIOSAS</w:t>
      </w:r>
      <w:r>
        <w:rPr>
          <w:rFonts w:cs="Calibri" w:ascii="Calibri" w:hAnsi="Calibri"/>
          <w:iCs/>
        </w:rPr>
        <w:t>:</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Depor contra o BINÔMIO LEI DE DEUS E GRAÇAS MEDIÚNICAS custará sempre terríveis reações da JUSTIÇA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 xml:space="preserve">Estudem bem o Apocalipse, do capítulo 14 em diante, porque depois das necessárias punições apocalípticas, o PROGRAMA DIVINO TERÁ SEU CUMPRIMENTO. EVANGELHO ETERNO É DIVINISMO, COMPLETA O QUE NÃO VEIO ATRAVÉS DE MOISÉS, JESUS E KARDEC, COMO A BÍBLIA PROVA MUITO BEM, E SÓ NÃO ENXERGAM OS CEGOS PROPOSITAIS... ou comerciantes de livros dolosos... Estudem </w:t>
      </w:r>
      <w:r>
        <w:rPr>
          <w:rFonts w:cs="Calibri" w:ascii="Calibri" w:hAnsi="Calibri"/>
          <w:b/>
          <w:bCs/>
        </w:rPr>
        <w:t>A ORAÇÃO DOS DIVINISTAS</w:t>
      </w:r>
      <w:r>
        <w:rPr>
          <w:rFonts w:cs="Calibri" w:ascii="Calibri" w:hAnsi="Calibri"/>
        </w:rPr>
        <w:t>:</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Deus entregou a SABEDORIA DO EVANGELHO ETERNO por Moisés, Jesus e Kardec? Eles disseram que vieram dizer tudo sobre DIVINISMO OU DIVINO MONISMO? Se Deus, para cumprir SEU DESÍGNIO ETERNO, tivesse que depender de Seus filhos terrícolas, como ficaria?</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02:00Z</dcterms:created>
  <dc:creator>Osvaldo Polidoro</dc:creator>
  <dc:description>União Divinista
www.uniaodivinista.org</dc:description>
  <cp:keywords/>
  <dc:language>en-US</dc:language>
  <cp:lastModifiedBy>Ricardo Miranda</cp:lastModifiedBy>
  <dcterms:modified xsi:type="dcterms:W3CDTF">2023-12-14T18:51:00Z</dcterms:modified>
  <cp:revision>7</cp:revision>
  <dc:subject/>
  <dc:title>Boletim Original do Pai Divino</dc:title>
</cp:coreProperties>
</file>