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DISTRIBUI DONS DO ESPÍRITO SANTO, CARISMAS, AGORA SE DIZ MEDIUNIDADES, É DEUS E MAIS NINGUÉM, E A BÍBLIA APRESENTA 77 TEXTOS QUE DE TAIS GRAÇAS DIVINAS ENSINA, SENDO A GRAÇA DA VIDÊNCIA, A QUE FOI A DOS GRANDES BÍBLICOS, A MAIS PRECIOSA, CONVINCENTE E DESEJADA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us distribui Suas Graças Mediúnicas para as Infindas Humanidades Cósmicas porque, sem tais Graças Mediúnicas, nunca haveria a Revelação Perene, a Instrutiva e Consoladora, a que faz com que os Anjos, Espíritos Mensageiros de Deus, tenham como agir junto aos reencarnados, como a Bíblia ensina do Gênese ao Apocalipse. E reconheçam que nenhum Grande Vulto Bíblico foi clerical ou padreco vendedor de ignorâncias e erros doutrinários, mas sim Grande Dotado de Dons, portanto fiel intérprete de De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o não existe um filho de Deus, inteligente e honesto, e portanto responsável, que não gostasse de ser dotado de bem elevado grau de Vidência, aqui apresentamos o Divino Documentário Bíblico, informante total das Divinas Verdades que nenhum filho de Deus devia ignorar, a fim de não andar pela encarnação praticando sandices, como se fossem Ensinos Divin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 é o poder humano, padrequista ou qualquer outro, capaz de obrigar Deus a falhar, a não punir severamente os errados e que fizeram errar os filhos de Deus?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  <w:bCs/>
        </w:rPr>
        <w:t xml:space="preserve">Como da parte de Deus, o Princípio, Origem das Infindas Galáxias e Humanidades, não há falhas, vos prometeu no Apocalipse, 14, 1 a 6, a vinda de um Anjo, Mensageiro Poderoso, para entregar a Bíblia Final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Informes Divinos Finais e mais de 40 Oraçõe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terço que sobrar do Dilúvio e da Expulsão dos Cabritos para Mundos Inferiores, saberá ficar com Deus; com Sua Impoluta Justiça; com os Dons do Espírito Santo ou Mediúnicos; com os Inderrogáveis 10 Mandamentos; e, com os Anjos, Espíritos Mensageiros de Deus, os desencarnados dignos de Tais Divinas Tarefas, os citados em Mateus, 22, 30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  <w:bCs/>
        </w:rPr>
        <w:t>O terço que sobrar das catástrofes higienizadoras, nunca, e nunca mais, irá ficar fora de Deus, Sua Justiça, Seus Dons Espirituais, Seus 10 Mandamentos, e Seus Anjos ou Espíritos Mensageiros, para ficar com imundos padrequismos e muitas e muitas outras espelunqueiras mistificaçõe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  <w:bCs/>
        </w:rPr>
        <w:t xml:space="preserve">Deus teria mandado Elias voltar à carne, como restaurador de tudo, e para entregar a Bíblia de Deus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para que tudo continuasse nas mãos dos eternos espelunqueiros, padrequistas e outros mais?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  <w:bCs/>
        </w:rPr>
        <w:t xml:space="preserve">Uma das 40 Orações contidas n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é a seguinte, curta em letras, mas INFINITA EM SANTIDADE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se der ao Sagrado Dever de orar para os outros, dentre os outros, fornecendo seus valores curativos e outros, pode muito bem, merecer as Graças Mediúnicas prometidas por Deus em Joel, 2, 28, inclusive a Vidência, a mais desejad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3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7-04T19:27:00Z</dcterms:modified>
  <cp:revision>11</cp:revision>
  <dc:subject/>
  <dc:title>Boletim Original do Pai Divino</dc:title>
</cp:coreProperties>
</file>