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DIZ QUE A BÍBLIA ESTÁ COMPLETA É MUITO IGNORANTE OU É MUITO MENTIROSO!</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Bold"/>
          <w:b/>
          <w:b/>
          <w:bCs/>
        </w:rPr>
      </w:pPr>
      <w:r>
        <w:rPr>
          <w:rFonts w:cs="Times-Roman" w:ascii="Calibri" w:hAnsi="Calibri"/>
        </w:rPr>
        <w:t xml:space="preserve">Jesus saiu do mundo dizend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Mas o que Deus entregou por Moisés e Jesus devia resultar na DIVINA CIVILIZAÇÃO DIVINISTA E UNIVERSAL, apontada por Deus no capítulo 11, do Profeta, Vidente ou Médium, Isaías. Por que, terrícolas, gorou o que Deus apontou por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no capítulo 13, do Apocalipse, os informes sobre a Besta Corruptora e o Falso Profeta, que viriam para tudo adulterar, obrigando reis, povos e nações, a desviar do que Deus entregou por Moisés e Jesus. Foi no ano 313 que o Império Romano inventou a Besta, e da Besta saiu o Falso Profeta, outro clero inimigo da Lei de Deus e das Graças Mediúnicas, AS DUAS VERDADES DE DEUS, CONTRA AS QUAIS A NINGUÉM CUMPRE O DIREITO DE ATRAIÇOAR, E FICAR IMPUN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prendam com Deus, Moisés e Jesus, a Significação da Lei de Deus e das Graças Mediúnicas, Carismas Intermediários ou Dons do Espírito Santo, ou a Virtude Distribuída por Deus, para poder haver contatos entre os dois planos da vida, por onde surtem fartas lições, advertências, ilustrações e consolaçõe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Esparramando sobre a Terra a Doutrina da Lei vivida e das Graças Mediúnicas santamente cultivadas, como Jesus veio exemplificar, resultaria na DIVINA CIVILIZAÇÃO, DIVINISTA OU FRATERNAL, apontada no capítulo 11, do Profeta, Vidente ou Médium, Isaías; mas, para desgraça da Humanidade, em 313 Roma forjou a Besta Corruptora, que foi criando idolatrias, infernais maquinações teologais, rotulismos os mais indecentes para seus beleguins, vestes e gestos apalhaçados para iludir simplórios, isto é, reis, povos e nações. Estudem bem como adverte 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está cumprido o tempo apocalíptico, de domínio da Besta e do Falso Profeta, chegou o tempo de haver as punições seguinte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VIDE MATEUS, CAPÍTULOS 24 E 25.</w:t>
      </w:r>
    </w:p>
    <w:p>
      <w:pPr>
        <w:pStyle w:val="Normal"/>
        <w:autoSpaceDE w:val="false"/>
        <w:jc w:val="center"/>
        <w:rPr>
          <w:rFonts w:ascii="Calibri" w:hAnsi="Calibri" w:cs="Times-Roman"/>
        </w:rPr>
      </w:pPr>
      <w:r>
        <w:rPr>
          <w:rFonts w:cs="Times-Roman" w:ascii="Calibri" w:hAnsi="Calibri"/>
        </w:rPr>
        <w:t>VIDE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 a Natureza de pernas para o ar e os homens mais ainda, os humanos serão reduzidos a um terço. E haverá também a expulsão dos cabritos. E os merecedores da Terra do Porvir, do período </w:t>
      </w:r>
      <w:r>
        <w:rPr>
          <w:rFonts w:cs="Times-Bold" w:ascii="Calibri" w:hAnsi="Calibri"/>
          <w:b/>
          <w:bCs/>
        </w:rPr>
        <w:t>UM NOVO CÉU E UMA NOVA TERRA</w:t>
      </w:r>
      <w:r>
        <w:rPr>
          <w:rFonts w:cs="Times-Roman" w:ascii="Calibri" w:hAnsi="Calibri"/>
        </w:rPr>
        <w:t>, terão como viver o que Deus apont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MAIS AS SEGUINTES VERDADES APOCALÍPTICAS!</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Roman"/>
        </w:rPr>
      </w:pPr>
      <w:r>
        <w:rPr>
          <w:rFonts w:cs="Times-Roman" w:ascii="Calibri" w:hAnsi="Calibri"/>
        </w:rPr>
        <w:t>Como até Jesus Deus não entregou tudo sobre o DIVINISMO, VERDADE DIVINA OU DIVINO MONISMO, OU EVANGELHO ETERNO, EIS QUE NO CAPÍTULO 14, VERSÍCULOS DE 1 A 6, DEUS PROMETE O CÂNTICO NOVO, O RECADO DIVINO FINAL, OU EVANGELHO ETERNO. Estudem bem os capítulos 14, 19, 21 e 22, do Apocalipse, porque Deus nada promete em vão, ou para enganar Seus filh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bCs/>
        </w:rPr>
      </w:pPr>
      <w:r>
        <w:rPr>
          <w:rFonts w:cs="Times-Roman" w:ascii="Calibri" w:hAnsi="Calibri"/>
        </w:rPr>
        <w:t xml:space="preserve">Vide supremo extrato do EVANGELHO ETERNO, extraído do Livro </w:t>
      </w:r>
      <w:r>
        <w:rPr>
          <w:rFonts w:cs="Times-Bold" w:ascii="Calibri" w:hAnsi="Calibri"/>
          <w:b/>
          <w:bCs/>
        </w:rPr>
        <w:t>EVANGELHO ETERNO E ORAÇÕES PRODIGIOSAS</w:t>
      </w:r>
      <w:r>
        <w:rPr>
          <w:rFonts w:cs="Times-Roman" w:ascii="Calibri" w:hAnsi="Calibri"/>
        </w:rPr>
        <w:t>. E não olvidem que, como bem ensinam os capítulos 12 e 19, do Apocalipse, o Anjo da VARA DE FERRO fará com que tudo tenha total cumpriment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O CÂNTICO NOVO OU EVANGELHO ETERNO É DIVINISMO, EM DEUS, DE DEUS E PARA DEUS, E NÃO MAIS SEGUNDO RELATIVOS EMISSÁRIOS DE DEUS, COMO TEM SIDO. Estudem </w:t>
      </w:r>
      <w:r>
        <w:rPr>
          <w:rFonts w:cs="Times-Roman" w:ascii="Calibri" w:hAnsi="Calibri"/>
          <w:b/>
        </w:rPr>
        <w:t>A ORAÇÃO DOS DIVINISTAS</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Times-Roman"/>
          <w:sz w:val="24"/>
        </w:rPr>
      </w:pPr>
      <w:r>
        <w:rPr>
          <w:rFonts w:cs="Times-Roman" w:ascii="Calibri" w:hAnsi="Calibri"/>
          <w:sz w:val="24"/>
        </w:rPr>
      </w:r>
    </w:p>
    <w:p>
      <w:pPr>
        <w:pStyle w:val="Normal"/>
        <w:autoSpaceDE w:val="false"/>
        <w:ind w:firstLine="720"/>
        <w:jc w:val="both"/>
        <w:rPr/>
      </w:pPr>
      <w:r>
        <w:rPr>
          <w:rFonts w:cs="Times-Roman" w:ascii="Calibri" w:hAnsi="Calibri"/>
        </w:rPr>
        <w:t>Lembrem-se desta realidade: TODO E QUALQUER CONHECIMENTO DE NADA ADIANTA, PERANTE A JUSTIÇA DIVINA, SE O FILHO DE DEUS FALHAR PERANTE A LEI DE DEUS E O MAIS SANTO CULTIVO DAS GRAÇAS MEDIÚNICAS. Porque aquilo que Deus colocou como VERDADE DOUTRINÁRIA FUNDAMENTAL, É INFINITAMENTE ACIMA DE INFELIZES MAQUINAÇÕE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3:45:00Z</dcterms:created>
  <dc:creator>Osvaldo Polidoro</dc:creator>
  <dc:description>União Divinista
www.uniaodivinista.org</dc:description>
  <cp:keywords/>
  <dc:language>en-US</dc:language>
  <cp:lastModifiedBy>Ricardo Miranda</cp:lastModifiedBy>
  <dcterms:modified xsi:type="dcterms:W3CDTF">2019-10-01T22:41:00Z</dcterms:modified>
  <cp:revision>9</cp:revision>
  <dc:subject/>
  <dc:title>Boletim Original do Pai Divino</dc:title>
</cp:coreProperties>
</file>