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DURANTE A ENCARNAÇÃO FOGE DOS DIVINOS ENSINAMENTOS BÍBLICO-PROFÉTICOS, PODE SAIR BEM DA ENCARNAÇÃO? FOI POR MERO ACASO QUE O PRINCÍPIO OU DEUS VOS ENVIOU OS ENSINOS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NDAM COM DEUS SUAS DIVINAS VERDADE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AL É O IMUNDO CLERICALISMO, OU BASTARDO ISMO, FABRICADO POR ENCARNADOS OU DESENCARNADOS, QUE COLOCA ESSES DIVINOS E INCONFUNDÍVEIS ENSINAMENTOS, ESSES SAGRADOS DOCUMENTOS, AO ALCANCE DOS FILHOS DE DEUS ESPARRAMADOS SOBRE A TERRA, PARA QUE VENHAM A CONHECER AS VERDADES DIVINAS, QUE CONSTITUEM O DIVINO CÓDIGO DE COMPORTAMENT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COMO, SEM SABER DE DEUS, SUA JUSTIÇA, SEUS DIVINOS DONS DISTRIBUÍDOS A SEUS FILHOS, SEUS 10 MANDAMENTOS, E O TRABALHO DOS ANJOS, QUE QUER DIZER ESPÍRITOS MENSAGEIROS DE DEUS, OS GABRIÉIS DE TODA A BÍBLIA, IRIAM OS TERRÍCOLAS, A HUMANIDADE, REALIZAR A DIVINA CIVILIZAÇÃO, PROMETIDA POR DEUS NO CAPÍTULO 11, DO NAZIREU, PROFETA, VIDENTE OU MÉDIUM, ISAÍ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ABEM, OS IMUNDOS CLEROS E BASTARDOS ISMOS, DIZER ALGUMAS COISAS, SOBRE A PROMESSA FEITA POR DEUS EM ISAÍAS, CAPÍTULO 11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SENDO IGNORANTES DE TAIS VERDADES DIVINAS, E ATÉ PROPOSITALMENTE DELAS TRAIDORES, QUE PODERIAM FAZER, SEM SER CRIAR CARMA NEGATIVO, O BÍBLICO DILÚVIO DE FOGO, A VIR ANTES MESMO DE FINDAR O II MILÊNI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 NEM SABEM O QUE PREVIRAM JESUS E O APOCALIPSE, QUE IMUNDOS CLEROS SURGIRIAM, ATRAIÇOANDO O DESÍGNIO DIVINO, PRODUZINDO COM ISSO A TERRÍVEL PUNIÇÃ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QUE SABEM DE MATEUS, CAPÍTULOS 24 E 25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DO APOCALIPSE, CAPÍTULOS 17, 18, 19 E 20?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 NEM SABEM DAQUILO QUE ANUNCIA, O CAPÍTULO 13, DO APOCALIPSE, QUE NA CIDADE DOS SETE MONTES, ROMA, SURGIRIA A BESTA, A TRAIDORA DAS VERDADES DIVINAS, AS BÍBLICO-PROFÉTIC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OMO O DILÚVIO DE FOGO VIRÁ, SAIBAM DO SEGUINT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A BÍBLIA FICOU INCOMPLETA, ENTREGOU APENAS O CÓDIGO DE COMPORTAMENTO, PORTANTO, DEUS FEZ JESUS AVIS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ANDO, PORTANTO, DEUS COMPLETARIA OS ENSIN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STA MUITO LER O CAPÍTULO 14, DO APOCALIPSE, 1 A 6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POCRITISMOS, CLERICAIS E NÃO CLERICAIS, PODEM DIZER AQUILO QUE BEM ENTENDEREM, MAS O FATO É QUE, POR DEUS, ESTÁ NO MUNDO O LIVR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EVANGELHO ETERNO E ORAÇÕES PRODIGIOSAS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 APRESENTA O DIVINO DOCUMENTÁRIO BÍBLICO-PROFÉTICO, TAMBÉM APRESENTANDO A SEGUINTE SAGRADA SÍNTESE, PROMETIDA POR DEUS NO CAPÍTULO 14, VERSÍCULOS DE 1 A 6, DO APOCALIP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DEIXARIA DE CUMPRIR SUAS DIVINAS PROMESSAS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QUEM SABE QUE VAI DESENCARNAR, SAIBA QUE PRESTARÁ CONTAS À DIVINA JUSTIÇA, NÃO A IMUNDOS CLERICALISMOS E BASTARDOS ISMOS. APRENDAM COM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09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4-10T20:05:00Z</dcterms:modified>
  <cp:revision>11</cp:revision>
  <dc:subject/>
  <dc:title>Boletim Original do Pai Divino</dc:title>
</cp:coreProperties>
</file>