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EM É AQUELE SEMELHANTE AO FILHO DO HOMEM, QUE GUIARÁ COM VARA DE FERRO, O PROMETIDO NOS CAPÍTULOS 12 E 19, DO APOCALIPSE?</w:t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QUEM É AQUELE DO LIVRINHO DOCE NA BOCA E AMARGO NO VENTRE, OU FÁCIL DE SER CONHECIDO E DIFÍCIL DE SER VIVIDO, QUE ESTÁ PROMETIDO NO CAPÍTULO 10, DO APOCALIPSE?</w:t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E É AQUELE MESMO ANJO PODEROSO, PROMETIDO NO CAPÍTULO 14, DO APOCALIPSE, VERSÍCULOS DE 1 A 6, O ENTREGADOR DO EVANGELHO DE DEUS, COMPLETO, O ETERN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sso, porque Jesus vos avisou: </w:t>
      </w:r>
      <w:r>
        <w:rPr>
          <w:rFonts w:cs="Calibri" w:ascii="Calibri" w:hAnsi="Calibri"/>
          <w:b/>
          <w:bCs/>
          <w:sz w:val="24"/>
          <w:szCs w:val="24"/>
        </w:rPr>
        <w:t>“Tenho muito para vos dizer ainda, porém vós não podeis suportá-lo agora”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rtanto, Elias, o da Vara de Ferro, já entregou o Livro intitulado </w:t>
      </w:r>
      <w:r>
        <w:rPr>
          <w:rFonts w:cs="Calibri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Calibri" w:ascii="Calibri" w:hAnsi="Calibri"/>
          <w:bCs/>
          <w:sz w:val="24"/>
          <w:szCs w:val="24"/>
        </w:rPr>
        <w:t>, o de Deus, sem falhas, sem omissões, entregando o DIVINISMO, apresentando o Divino Documentário Bíblico Profético, aquele que nunca algum filho de Deus, devia ignorar. E tendo, por obrigação, procurar esclarecer outros irmãos, sobre sua impassável Doutrinação, a que afirma Deus, Sua Justiça, Seus Dons, Seus 10 Mandamentos, e Seus Anjos, os Espíritos Mensageiros. Vide: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 traições, ou tudo aquilo que os imundos padrequismos fariam, contra essas Divinas Verdades, foram previstas, e, portanto, Jesus e o Apocalipse previram, para antes de findar o II Milênio, o Dilúvio de Fogo e a Expulsão dos Cabritos, reduzindo os viventes a um terç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 da verdade estudando Mateus, capítulos 24 e 25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E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s como Elias, o Anjo Poderoso, já veio entrega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o de Deus, completo, prometido no Apocalipse, 14, 1 a 6, procurem conhecer aquilo que Deus não entregou até Jesus: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ó o Princípio ou Deus é Absoluto Senhor da Justiça, e Dons que distribui a Seus filhos, e dos 10 Mandamentos, e dos Seus Anjos, que quer dizer Espíritos Mensageiros, os Verdadeiros Autores dos Sinais Extras, os Milagres que a Bíblia registra, do Gênese ao Apocalipse. Quanto a Seus relativos enviados, os sacripantas clericalismos fizeram deles chefes de porções de fanáticos, que vivem se odiando e matando através dos milênios, não é a PURA VERDADE? Mas Deus mandou Elias entregar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o de Deus, completo, entregando o DIVINISMO, através do qual encherá a Humanidade de VIDENTES, como promete em JOEL, 2, 28, porque só assim poderão vir a realizar a DIVINA CIVILIZAÇÃO, prometi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aibam que em DEUS NADA VOLTA ATRÁS, e que após o Dilúvio de Fogo e da Expulsão dos Cabritos, o terço que sobrar realizará o que João Batista e Jesus não puderam realizar, por terem sido assassinados. Que os DIVINISTAS, desde já preparem os Divinos Alicerces da Divina Civilização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JESU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2-25T19:33:00Z</dcterms:modified>
  <cp:revision>12</cp:revision>
  <dc:subject/>
  <dc:title>Boletim Original do Pai Divino</dc:title>
</cp:coreProperties>
</file>