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QUEM É AQUELE SEMELHANTE AO FILHO DO HOMEM, QUE GUIARÁ COM VARA DE FERRO, O PROMETIDO NOS CAPÍTULOS 12 E 19, DO APOCALIPSE?</w:t>
      </w:r>
    </w:p>
    <w:p>
      <w:pPr>
        <w:pStyle w:val="TextBody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QUEM É AQUELE DO LIVRINHO DOCE NA BOCA E AMARGO NO VENTRE, OU FÁCIL DE SER CONHECIDO E DIFÍCIL DE SER VIVIDO, QUE ESTÁ PROMETIDO NO CAPÍTULO 10, DO APOCALIPSE?</w:t>
      </w:r>
    </w:p>
    <w:p>
      <w:pPr>
        <w:pStyle w:val="TextBody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ELE É AQUELE MESMO ANJO PODEROSO, PROMETIDO NO CAPÍTULO 14, DO APOCALIPSE, VERSÍCULOS DE 1 A 6, O ENTREGADOR DO EVANGELHO DE DEUS, COMPLETO, O ETERNO.</w:t>
      </w:r>
    </w:p>
    <w:p>
      <w:pPr>
        <w:pStyle w:val="TextBody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SO PORQUE JESUS VOS AVISOU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“TENHO MUITO PARA VOS DIZER AINDA, PORÉM VÓS NÃO PODEIS SUPORTÁ-LO AGORA”</w:t>
      </w:r>
      <w:r>
        <w:rPr>
          <w:rFonts w:cs="Calibri" w:ascii="Calibri" w:hAnsi="Calibri"/>
          <w:iCs/>
          <w:sz w:val="24"/>
          <w:szCs w:val="24"/>
        </w:rPr>
        <w:t>.</w:t>
      </w:r>
    </w:p>
    <w:p>
      <w:pPr>
        <w:pStyle w:val="TextBody"/>
        <w:ind w:firstLine="709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TANTO, ELIAS, O DA VARA DE FERRO, JÁ ENTREGOU O LIVRO INTITULADO – </w:t>
      </w:r>
      <w:r>
        <w:rPr>
          <w:rFonts w:cs="Calibri" w:ascii="Calibri" w:hAnsi="Calibri"/>
          <w:b/>
          <w:bCs/>
          <w:sz w:val="24"/>
          <w:szCs w:val="24"/>
        </w:rPr>
        <w:t>EVANGELHO ETERNO E ORAÇÕES PRODIGIOSAS</w:t>
      </w:r>
      <w:r>
        <w:rPr>
          <w:rFonts w:cs="Calibri" w:ascii="Calibri" w:hAnsi="Calibri"/>
          <w:sz w:val="24"/>
          <w:szCs w:val="24"/>
        </w:rPr>
        <w:t>, O DE DEUS, SEM FALHAS, SEM OMISSÕES, ENTREGANDO O DIVINISMO, APRESENTANDO O DIVINO DOCUMENTÁRIO BÍBLICO-PROFÉTICO, AQUELE QUE NUNCA ALGUM FILHO DE DEUS, DEVIA IGNORAR. E TENDO POR OBRIGAÇÃO, PROCURAR ESCLARECER OUTROS IRMÃOS, SOBRE SUA IMPASSÁVEL DOUTRINAÇÃO, A QUE AFIRMA DEUS, SUA JUSTIÇA, SEUS DONS, SEUS DEZ MANDAMENTOS, E SEUS ANJOS, OS ESPÍRITOS MENSAGEIROS. VIDE:</w:t>
      </w:r>
    </w:p>
    <w:p>
      <w:pPr>
        <w:pStyle w:val="TextBody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  <w:bookmarkStart w:id="1" w:name="_Hlk111712488"/>
      <w:bookmarkStart w:id="2" w:name="_Hlk111712488"/>
      <w:bookmarkEnd w:id="2"/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3" w:name="_Hlk106461216"/>
      <w:bookmarkEnd w:id="3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4" w:name="_Hlk106461216"/>
      <w:bookmarkStart w:id="5" w:name="_Hlk106461216"/>
      <w:bookmarkEnd w:id="5"/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 IMPLANTA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</w:rPr>
        <w:t xml:space="preserve"> NAS INFINDAS GALÁXIAS E HUMANIDADES, E A DIVINA ORDENANÇA FOI A SEGUINT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“MALDITO AQUELE QUE DO EVANGELHO ETERNO E ORAÇÕES PRODIGIOSAS, DESVIAR OU DETURPAR UMA VÍRGULA QUE SEJA”</w:t>
      </w:r>
      <w:r>
        <w:rPr>
          <w:rFonts w:cs="Calibri" w:ascii="Calibri" w:hAnsi="Calibri"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bCs/>
        </w:rPr>
        <w:t>CUMPRE RECONHECER O PROMETIDO POR DEUS NO APOCALIPSE, 14, 1 A 6: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08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bCs/>
        </w:rPr>
        <w:t>APRENDA A VIVER COMO DEUS ORDENA, A FIM DE NUNCA PECAR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  <w:r>
        <w:br w:type="page"/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EDORIAS DAS SABEDORIAS</w:t>
      </w:r>
    </w:p>
    <w:p>
      <w:pPr>
        <w:pStyle w:val="Normal"/>
        <w:tabs>
          <w:tab w:val="clear" w:pos="708"/>
          <w:tab w:val="left" w:pos="1526" w:leader="none"/>
        </w:tabs>
        <w:ind w:firstLine="9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ferecendo-vos o Conhecimento da Origem Única, do Movimento Único e da Finalidade Única, ofereço-vos a Trilha Única, o Caminho Certo. Aquele que, por qualquer motivo ou pretexto, se desviar, terá que, sofrendo, retornar ao Caminho Certo, para então atingir a Finalidade Únic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iasa Ved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odas as vidas ou existências, todo trabalho e todo sofrimento, é para que possais voltar a Mim, o Senhor Único, a Origem 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risn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onhece-te a ti mesmo e conhecerás o Universo e os deuse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abedoria Órf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verdadeiro sábio é aquele que sabe ter Deus em si e tudo faz para com Ele se Unir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de dentro e o de fora, o de cima e o de baixo, tudo é Um, porque só Um é o Princíp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abedoria Hermét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Uma só é a Verdade, e só com Ela triunfa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oroastro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o Um tudo parte, no Um tudo movimenta e no Um tudo ating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itágoras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Senhor está na intimidade profunda de cada um, mas poucos sabem disso. Aqueles que disso vêm a ter conhecimento, e se esforçam para realizar a União, esses gozarão da Sua Eterna Glóri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quele que procura a Verdade fora de si, certamente a encontrará nos fundamentos de tudo o que existe, mas aquele que a procura em si e com Ela se faz Uno, esse é o verdadeiro sáb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abedoria Hinduíst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Reino de Deus está dentro de cada um e não virá com mostras exteriore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Pai é Espírito e Verdade, e assim quer que Seus filhos venham a ser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Jesus</w:t>
      </w:r>
    </w:p>
    <w:p>
      <w:pPr>
        <w:pStyle w:val="Normal"/>
        <w:jc w:val="right"/>
        <w:rPr>
          <w:rFonts w:ascii="Calibri" w:hAnsi="Calibri" w:cs="Kartika"/>
          <w:b/>
          <w:b/>
          <w:bCs/>
          <w:iCs/>
        </w:rPr>
      </w:pPr>
      <w:r>
        <w:rPr>
          <w:rFonts w:cs="Kartika" w:ascii="Calibri" w:hAnsi="Calibri"/>
          <w:b/>
          <w:bCs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0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12-25T19:42:00Z</dcterms:modified>
  <cp:revision>8</cp:revision>
  <dc:subject/>
  <dc:title>Boletim Original do Pai Divino</dc:title>
</cp:coreProperties>
</file>