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QUEM, EM SESSÕES DE CURAS, SE PROPUSER A CURAR QUEM NÃO MEREÇA SER CURADO, POR ESTAR QUEIMANDO CARMA NEGATIVO, CORRE O RISCO DE SOFRER PUNIÇÃO, ISTO É, ATRAIR SOFRIMENTOS DE VARIADA ORDEM. QUEM TEM O DIREITO DE SE FAZER ACIMA DA IMPOLUTA JUSTIÇA DIVINA? O MELHOR É REALIZAR SESSÕES DE PASSES E TAMBÉM ORAÇÕES EM CONJUNTO, VISTO QUE A CADA UM SERÁ DADO SEGUNDO COMO MERECER PERANTE A JUSTIÇA DIVINA. AFINAL DE CONTAS, O CERTO É ENSINAR A FICAR COM DEUS, SEUS MANDAMENTOS, SEUS DONS DO ESPÍRITO SANTO E O TRABALHO DAS LEGIÕES DE DEUS, OS ANJOS, OS ESPÍRITOS DE DEUS, COMO A BÍBLIA ENSINA MUITO BEM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 COM DEUS NADA ARRANJAR, MENOS AINDA COM CRISTINHOS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VIER A MERECER HERDAR A TERRA DO PORVIR, DEPOIS DO DILÚVIO, NUNCA MAIS PENSARÁ EM ATRAIÇOAR AS VERDADES DIVINAS FUNDAMENTAI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 COM DEUS NADA ARRANJAR, MENOS AINDA COM CRISTINHOS!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1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8-03T12:12:00Z</dcterms:modified>
  <cp:revision>6</cp:revision>
  <dc:subject/>
  <dc:title>Boletim Original do Pai Divino</dc:title>
</cp:coreProperties>
</file>