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EM ENFRENTARÁ O DILÚVIO E A EXPULSÃO DOS CABRITOS?!</w:t>
      </w:r>
    </w:p>
    <w:p>
      <w:pPr>
        <w:pStyle w:val="Normal"/>
        <w:jc w:val="center"/>
        <w:rPr>
          <w:rFonts w:ascii="Calibri" w:hAnsi="Calibri" w:cs="Calibri"/>
          <w:b/>
          <w:b/>
          <w:sz w:val="12"/>
          <w:szCs w:val="12"/>
        </w:rPr>
      </w:pPr>
      <w:r>
        <w:rPr>
          <w:rFonts w:cs="Calibri" w:ascii="Calibri" w:hAnsi="Calibri"/>
          <w:b/>
          <w:sz w:val="12"/>
          <w:szCs w:val="12"/>
        </w:rPr>
      </w:r>
    </w:p>
    <w:p>
      <w:pPr>
        <w:pStyle w:val="Normal"/>
        <w:ind w:left="3828" w:hanging="0"/>
        <w:jc w:val="both"/>
        <w:rPr>
          <w:rFonts w:ascii="Calibri" w:hAnsi="Calibri" w:cs="Calibri"/>
        </w:rPr>
      </w:pPr>
      <w:r>
        <w:rPr>
          <w:rFonts w:cs="Calibri" w:ascii="Calibri" w:hAnsi="Calibri"/>
        </w:rPr>
        <w:t>MATEUS, CAPÍTULOS 24 E 25,</w:t>
      </w:r>
    </w:p>
    <w:p>
      <w:pPr>
        <w:pStyle w:val="Normal"/>
        <w:ind w:left="3828" w:hanging="0"/>
        <w:jc w:val="both"/>
        <w:rPr>
          <w:rFonts w:ascii="Calibri" w:hAnsi="Calibri" w:cs="Calibri"/>
        </w:rPr>
      </w:pPr>
      <w:r>
        <w:rPr>
          <w:rFonts w:cs="Calibri" w:ascii="Calibri" w:hAnsi="Calibri"/>
        </w:rPr>
        <w:t>APOCALIPSE, CAPÍTULOS DE 17 A 21.</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DOIS TERÇOS SERÃO EXPULSOS E O TERÇO QUE SOBRAR, CONTINUARÁ LOTADO NO PLANETA, VIVENDO OS CICLOS EVOLUTIVOS VINDOUROS, O PROMETIDO NO CAPÍTULO 21, DO APOCALIPSE, O TEMPO CHAMADO COMO </w:t>
      </w:r>
      <w:r>
        <w:rPr>
          <w:rFonts w:cs="Calibri" w:ascii="Calibri" w:hAnsi="Calibri"/>
          <w:b/>
        </w:rPr>
        <w:t>UM NOVO CÉU E UMA NOVA TERRA</w:t>
      </w:r>
      <w:r>
        <w:rPr>
          <w:rFonts w:cs="Calibri" w:ascii="Calibri" w:hAnsi="Calibri"/>
        </w:rPr>
        <w:t>. PORQUE HAVERÁ PUNIÇÃO E SELEÇÃO PROFUNDAMENTE SEVERAS, E, QUEM MERECER FICAR NO PLANETA É QUE IRÁ HERDAR –</w:t>
      </w:r>
      <w:r>
        <w:rPr>
          <w:rFonts w:cs="Calibri" w:ascii="Calibri" w:hAnsi="Calibri"/>
          <w:b/>
        </w:rPr>
        <w:t xml:space="preserve"> UM NOVO CÉU E UMA NOVA TERRA</w:t>
      </w:r>
      <w:r>
        <w:rPr>
          <w:rFonts w:cs="Calibri" w:ascii="Calibri" w:hAnsi="Calibri"/>
        </w:rPr>
        <w:t>.</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A LOTAÇÃO HUMANA PLANETÁRIA FOI PROGREDINDO LENTAMENTE, FOI ENCARNANDO E DESENCARNANDO, ATINGINDO O TEMPO PRESENTE, FINDAR DO II MILÊNIO, CONTANDO COM AS CONQUISTAS CIENTÍFICAS E TÉCNICAS, E MUITA PROGRESSÃO INTELECTUAL; MAS COM GRANDE NÚMERO INDIGNO DAS CONQUISTAS CIENTÍFICAS, TÉCNICAS E INTELECTU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EM DESRESPEITOU A LEI DAS CONTÍNUAS REENCARNAÇÕES, OS INFELIZES LACAIOS DOS SACRIPANTAS CLERICALISMOS, VENDEDORES DAS MAIS DESLAVADAS IGNORÂNCIAS E MENTIRAS, ESTÃO NO NÚMERO DAQUELES QUE SERÃO CONTADOS ENTRE CABRITOS E JOIOS, A SEREM EXPULSOS. NINGUÉM DEPÕE CONTRA LEIS DIVINAS IMPUNEMENT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NTENDAM A IMPORTÂNCIA DO QUE DEUS ENTREGOU POR MOISÉS, OS PROFETAS E JESUS, SOBRE AS SEGUINTES VERDADES, INSTRUTIVAS, AS QUE NINGUÉM DEVIA TER ATRAIÇOAD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PRINCÍPIO OU DEUS, SUA JUSTIÇA, SEUS DONS INTERMEDIÁRIOS OU MEDIÚNICOS, SEUS 10 MANDAMENTOS, SEUS ANJOS, QUE QUER DIZER ESPÍRITOS MENSAGEIROS, POR QUEM DEUS FARIA CONHECER AS LEIS DIVINAS, DENTRE AS QUAIS A NECESSÁRIA, A REENCARNACIONISTA, A QUE FAZ COMPREENDER A IMPOLUTA JUSTIÇA DIVINA.</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rPr>
      </w:pPr>
      <w:r>
        <w:rPr>
          <w:rFonts w:cs="Calibri" w:ascii="Calibri" w:hAnsi="Calibri"/>
        </w:rPr>
        <w:t>TUDO ISSO FOI E É ATRAIÇOADO PELOS IMUNDOS CLERICALISMOS, VENDEDORES DE IGNORÂNCIAS, IDOLATRIAS E TRAIÇÕES TAMBÉM CONTRA O SAGRADO REENCARNACIONISTA DETERMINISMO DIVINO, QUE É A PROVA TOTAL DAS RESPONSABILIDADES INDIVIDUAIS PERANTE A IMPOLUTA JUSTIÇA DIVINA, A QUE MANDA DISCERNIR ENTRE O BEM E O MAL, CERTO E ERRADO, A FIM DE EVITAR CONTRARIAR A LEI DE DEUS, A FIM DE EVITAR SEVERAS PUNIÇÕES, NA CARNE OU FORA DE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ENTENDAM QUE JESUS DEIXOU DITO –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QUE EVANGELHO ETERNO, BÍBLIA FINAL, DEUS VEIO A PROMETER NO APOCALIPSE, 14, VERSÍCULOS DE 1 A 6, E PARA ANTES DE VIREM O DILÚVIO E A EXPULSÃO DOS CABRITOS, DOS JO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QUE ELIAS, O ANJO PODEROSO, VEIO ENTREGAR O LIVRO:</w:t>
      </w:r>
    </w:p>
    <w:p>
      <w:pPr>
        <w:pStyle w:val="Normal"/>
        <w:jc w:val="center"/>
        <w:rPr>
          <w:rFonts w:ascii="Calibri" w:hAnsi="Calibri" w:cs="Calibri"/>
          <w:b/>
          <w:b/>
        </w:rPr>
      </w:pPr>
      <w:r>
        <w:rPr>
          <w:rFonts w:cs="Calibri" w:ascii="Calibri" w:hAnsi="Calibri"/>
          <w:b/>
        </w:rPr>
        <w:t>EVANGELHO ETERNO E ORAÇÕES PRODIGIOSA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PROCUREM, PORTANTO, CONHECER E VIVER SUAS DIVINAS INFORMAÇÕES E ORAÇÕES, VISTO QUE NINGUÉM IRÁ DETER AS PUNIÇÕES E AS SELEÇÕES, PREVISTAS POR JESUS E O APOCALIPSE, A FIM DE QUE O TERÇO SOBRANTE, O QUE IRÁ ADENTRAR OS CICLOS EVOLUTIVOS, OS PREVISTOS NO CAPÍTULO 21, DO APOCALIPSE, UM NOVO CÉU E UMA NOVA TERRA - A DIVINA CIVILIZAÇÃO PROMETIDA POR DEUS NO CAPÍTULO 11, DO PROFETA, VIDENTE OU MÉDIUM, ISAÍA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PRENDAM, MAS COM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ORAÇÃO A BEZERRA DE MENEZES</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Normal"/>
        <w:ind w:firstLine="720"/>
        <w:jc w:val="both"/>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foi Bezerra de Menezes? Foi a última encarnação do Apóstolo Lucas, o Médico, o que escreveu um dos Evangelhos e o Inconfundível Livro dos Atos dos Apóstol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Sendo o Livro </w:t>
      </w:r>
      <w:r>
        <w:rPr>
          <w:rFonts w:cs="Calibri" w:ascii="Calibri" w:hAnsi="Calibri"/>
          <w:b/>
        </w:rPr>
        <w:t>EVANGELHO ETERNO E ORAÇÕES PRODIGIOSAS</w:t>
      </w:r>
      <w:r>
        <w:rPr>
          <w:rFonts w:cs="Calibri" w:ascii="Calibri" w:hAnsi="Calibri"/>
        </w:rPr>
        <w:t xml:space="preserve"> 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om o Livro </w:t>
      </w:r>
      <w:r>
        <w:rPr>
          <w:rFonts w:cs="Calibri" w:ascii="Calibri" w:hAnsi="Calibri"/>
          <w:b/>
        </w:rPr>
        <w:t>EVANGELHO ETERNO E ORAÇÕES PRODIGIOSAS</w:t>
      </w:r>
      <w:r>
        <w:rPr>
          <w:rFonts w:cs="Calibri" w:ascii="Calibri" w:hAnsi="Calibri"/>
        </w:rPr>
        <w:t xml:space="preserve">, Deus vos entrega o </w:t>
      </w:r>
      <w:r>
        <w:rPr>
          <w:rFonts w:cs="Calibri" w:ascii="Calibri" w:hAnsi="Calibri"/>
          <w:b/>
        </w:rPr>
        <w:t>DIVINISMO</w:t>
      </w:r>
      <w:r>
        <w:rPr>
          <w:rFonts w:cs="Calibri" w:ascii="Calibri" w:hAnsi="Calibri"/>
        </w:rPr>
        <w:t>, e, com Ele no mundo, cumpre o prometido em Joel, 2, 28, enchendo os Cultos Divinistas de FARTURAS DE VIDENTES, porque a Humanidade Vidente é que irá realizar o prometido por Deus em Isaías, capítulo 11, a Divina Civilização – porque em Deus, nada VOLTA ATRÁ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16:00Z</dcterms:created>
  <dc:creator>Osvaldo Polidoro</dc:creator>
  <dc:description>União Divinista
www.uniaodivinista.org</dc:description>
  <cp:keywords/>
  <dc:language>en-US</dc:language>
  <cp:lastModifiedBy>Ricardo Miranda</cp:lastModifiedBy>
  <dcterms:modified xsi:type="dcterms:W3CDTF">2018-04-24T20:19:00Z</dcterms:modified>
  <cp:revision>3</cp:revision>
  <dc:subject/>
  <dc:title>Boletim Original do Pai Divino</dc:title>
</cp:coreProperties>
</file>