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QUEM ENTREGOU O RECADO TOTAL, O EVANGELHO ETERNO?</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Ninguém entregou o recado total. Moisés mandou esperar um outro, Aquele cujos inimigos seriam esmigalhados... O Verbo Exemplar deixou o Mundo afirmando que tinha ainda muito a dizer, mas, infelizmente, que isso estava ainda fora do poder de assimilação dos Seus contemporâneos... E afirmou, também, que outro seria quem Dele daria testemunho... É, depois de tudo, aquilo que o Apocalipse profetiz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Quem for ler este Boletim, que o faça meditando nos fatos acima expostos, para evitar terríveis erros, falsas interpretações, aquilo que é do interesse dos religiosismos profissionais, e dos donos de facciosismos e tabelinhas de homens.</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4"/>
          <w:szCs w:val="24"/>
        </w:rPr>
      </w:pPr>
      <w:r>
        <w:rPr>
          <w:rFonts w:cs="Calibri" w:ascii="Calibri" w:hAnsi="Calibri"/>
          <w:b/>
          <w:sz w:val="24"/>
          <w:szCs w:val="24"/>
        </w:rPr>
        <w:t>COMO CURAR O ESPÍRITO E O CORPO?</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Para quem tiver entendimento de entender, a Oração dos Apóstolos é suficiente, para qualquer pedido a ser feito, a Deus, ao Verbo Modelo e às Legiões Mensageiras. O importante é fazer por merecer.</w:t>
      </w:r>
    </w:p>
    <w:p>
      <w:pPr>
        <w:pStyle w:val="Normal"/>
        <w:autoSpaceDE w:val="false"/>
        <w:jc w:val="center"/>
        <w:rPr>
          <w:rFonts w:ascii="Calibri" w:hAnsi="Calibri" w:cs="Helvetica-Bold"/>
          <w:b/>
          <w:b/>
          <w:bCs/>
          <w:sz w:val="24"/>
          <w:szCs w:val="24"/>
        </w:rPr>
      </w:pPr>
      <w:r>
        <w:rPr>
          <w:rFonts w:cs="Helvetica-Bold"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ind w:firstLine="720"/>
        <w:jc w:val="both"/>
        <w:rPr>
          <w:rFonts w:ascii="Calibri" w:hAnsi="Calibri" w:cs="Calibri"/>
          <w:b/>
          <w:b/>
          <w:bCs/>
          <w:caps/>
          <w:sz w:val="24"/>
          <w:szCs w:val="24"/>
        </w:rPr>
      </w:pPr>
      <w:r>
        <w:rPr>
          <w:rFonts w:cs="Calibri" w:ascii="Calibri" w:hAnsi="Calibri"/>
          <w:b/>
          <w:bCs/>
          <w:caps/>
          <w:sz w:val="24"/>
          <w:szCs w:val="24"/>
        </w:rPr>
      </w:r>
    </w:p>
    <w:p>
      <w:pPr>
        <w:pStyle w:val="TextBody"/>
        <w:ind w:firstLine="720"/>
        <w:jc w:val="both"/>
        <w:rPr>
          <w:rFonts w:ascii="Calibri" w:hAnsi="Calibri" w:cs="Calibri"/>
          <w:sz w:val="24"/>
          <w:szCs w:val="24"/>
        </w:rPr>
      </w:pPr>
      <w:r>
        <w:rPr>
          <w:rFonts w:cs="Calibri" w:ascii="Calibri" w:hAnsi="Calibri"/>
          <w:sz w:val="24"/>
          <w:szCs w:val="24"/>
        </w:rPr>
        <w:t>O Um Essencial, ou Deus, que não é indivíduo, ou antropomórfico, ou de fora de Sua Manifestação, também chamada Criação, ou Emanação, tem por isso e para isso um Programa Divino. O Espírito e a Matéria, os Mundos e as Humanidades, estão sujeitos a Leis Eternas, Perfeitas e Imutáveis, e, portanto, aquele infeliz que se julgue no direito de se arvorar em juiz do Princípio e de Suas Leis Regentes Fundamentais, através de angústias e desesperos por isso responderá.</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Como não poderia ser de menos, tudo é sujeito às Leis de Etapas, Ciclos, Eras ou Tempos, para que os filhos de Deus, que vão desabrochando lentamente suas Latentes Virtudes Divinas, possam ir entendendo e cumprindo melhormente seus deveres de harmonia para com o Programa Divino. Começando sujeitos aos automatismos inconscientes, evoluindo para os instintos, ingressando lentamente na inteligência, penetrando na intuição ou UNIÃO DIVINA depois de milhões ou bilhões de anos, até que cheguem a SER ESPÍRITO E VERDADE, ou retornem integralmente ao SEIO DIVINO, por muitíssimos ciclos deverão passar.</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Assim, portanto, como viverão os tempos de ignorância sobre o Programa Divino, assim mesmo chegará o tempo em que dele terão TOTAL CONSCIÊNCIA, fugindo dos fabricantes de erros, de falsas ciências e de falsas humildades, os vendedores de fingimentos, de discursos histéricos, etc. E assim atingindo o tempo de verdadeiro CONHECIMENTO DE CAUSA, passarão a ter verdadeira responsabilidade para com a vivência da Lei, imitação do Verbo Modelo e nobre cultivo dos Dons Mediúnicos, os chamados Dons do Espírito Santo. E o lema será, conhecer a VERDADE e praticar o BEM, fugindo de fingimentos ou simulacros, físicos ou intelectuais. Estude cada um o Apocalipse, a partir do capítulo 14, pois muitas PROFECIAS já estão sendo duríssimas realidades, por causa da grande renovação que se faz necessária.</w:t>
      </w:r>
    </w:p>
    <w:p>
      <w:pPr>
        <w:pStyle w:val="TextBody"/>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1:00Z</dcterms:created>
  <dc:creator>Osvaldo Polidoro</dc:creator>
  <dc:description>União Divinista
www.uniaodivinista.org</dc:description>
  <cp:keywords/>
  <dc:language>en-US</dc:language>
  <cp:lastModifiedBy>Ricardo Miranda</cp:lastModifiedBy>
  <dcterms:modified xsi:type="dcterms:W3CDTF">2019-06-04T20:36:00Z</dcterms:modified>
  <cp:revision>6</cp:revision>
  <dc:subject/>
  <dc:title>Boletim Original do Pai Divino</dc:title>
</cp:coreProperties>
</file>