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EM ESTÁ PROCURANDO EVITAR O DILÚVIO DE FOGO?!...</w:t>
      </w:r>
    </w:p>
    <w:p>
      <w:pPr>
        <w:pStyle w:val="Normal"/>
        <w:autoSpaceDE w:val="false"/>
        <w:spacing w:before="120" w:after="120"/>
        <w:ind w:firstLine="709"/>
        <w:jc w:val="both"/>
        <w:rPr>
          <w:rFonts w:ascii="Calibri" w:hAnsi="Calibri" w:cs="Helvetica-Bold"/>
        </w:rPr>
      </w:pPr>
      <w:r>
        <w:rPr>
          <w:rFonts w:cs="Helvetica-Bold" w:ascii="Calibri" w:hAnsi="Calibri"/>
        </w:rPr>
        <w:t>Assim como Jesus previu em Mateus, capítulos 24 e 25, e que é como está previsto nos capítulos 17, 18 e 19, do Apocalipse, assim mesmo acontecerá, porque na Bíblia não há falsas previsões. As faxinas reduzirão os viventes a um terço, ou um quarto, como também Maria diz na Mensagem de Fátima, que entregou pelas moças VIDENTES...</w:t>
      </w:r>
    </w:p>
    <w:p>
      <w:pPr>
        <w:pStyle w:val="Normal"/>
        <w:autoSpaceDE w:val="false"/>
        <w:spacing w:before="120" w:after="120"/>
        <w:ind w:firstLine="709"/>
        <w:jc w:val="both"/>
        <w:rPr/>
      </w:pPr>
      <w:r>
        <w:rPr>
          <w:rFonts w:cs="Helvetica-Bold" w:ascii="Calibri" w:hAnsi="Calibri"/>
        </w:rPr>
        <w:t>Se ninguém tivesse atraiçoado o que Deus entregou por Moisés e Jesus, a Doutrina da Verdade teria feito a civilização dos terrícolas encarnados e desencarnados. Porque uma só é a VERDADE DIVINA, para o Espírito e a Matéria, Mundos e Humanidades... e a Terra com sua lotação humana em nada está fora disso...</w:t>
      </w:r>
    </w:p>
    <w:p>
      <w:pPr>
        <w:pStyle w:val="Normal"/>
        <w:autoSpaceDE w:val="false"/>
        <w:spacing w:before="120" w:after="120"/>
        <w:ind w:firstLine="709"/>
        <w:jc w:val="both"/>
        <w:rPr/>
      </w:pPr>
      <w:r>
        <w:rPr>
          <w:rFonts w:cs="Helvetica-Bold" w:ascii="Calibri" w:hAnsi="Calibri"/>
        </w:rPr>
        <w:t>Bem podeis e deveis ler, no Apocalipse, capítulo 13 e a seguir, que na cidade das sete colinas, ou montes, que é Roma, surgiria a Besta Corruptora, ou delinquente doutrinária, e que dela sairia o Falso Profeta, e que ambos ficariam por muitos séculos desviando os terrícolas do Caminho Doutrinário apontado por Deus. Isto é, uns tantos homens fabricariam falsidades doutrinárias, e legiões de filhos de Deus passariam a comprar e adorar tais sujidades idólatras, mentais e físicas.</w:t>
      </w:r>
    </w:p>
    <w:p>
      <w:pPr>
        <w:pStyle w:val="Normal"/>
        <w:autoSpaceDE w:val="false"/>
        <w:spacing w:before="120" w:after="120"/>
        <w:ind w:firstLine="709"/>
        <w:jc w:val="both"/>
        <w:rPr/>
      </w:pPr>
      <w:r>
        <w:rPr>
          <w:rFonts w:cs="Helvetica-Bold" w:ascii="Calibri" w:hAnsi="Calibri"/>
        </w:rPr>
        <w:t>E, como está previsto no Apocalipse, capítulo 13, assim aconteceu no ano 313, quando o Imperador Constantino Cloro I, pretextando admitir o Cristianismo, emitiu o Primeiro Edito, dando começo a todos aqueles crimes que a Besta viria a praticar através dos séculos, e que um dos maiores seria chamar os Dons do Espírito Santo, Carismas ou Mediunidades, os veículos da comunicabilidade dos Anjos, que quer dizer Espíritos Mensageiros, de COISAS DO DIABO, para poder enviar os Profetas, Videntes ou Médiuns, às fogueiras da Inquisição.</w:t>
      </w:r>
    </w:p>
    <w:p>
      <w:pPr>
        <w:pStyle w:val="Normal"/>
        <w:autoSpaceDE w:val="false"/>
        <w:spacing w:before="120" w:after="120"/>
        <w:ind w:firstLine="709"/>
        <w:jc w:val="both"/>
        <w:rPr/>
      </w:pPr>
      <w:r>
        <w:rPr>
          <w:rFonts w:cs="Helvetica-Bold" w:ascii="Calibri" w:hAnsi="Calibri"/>
        </w:rPr>
        <w:t xml:space="preserve">Como tudo isso já teve cumprimento, e como chegou o findar do segundo milênio, tempo das terríveis faxinas previstas por Jesus e pelo Apocalipse, convém que as pessoas mais lúcidas e mais honestas, as que terão de sobreviver aos cataclismos punitivos, em suas futuras encarnações, ou no </w:t>
      </w:r>
      <w:r>
        <w:rPr>
          <w:rFonts w:cs="Helvetica-Bold" w:ascii="Calibri" w:hAnsi="Calibri"/>
          <w:b/>
          <w:bCs/>
        </w:rPr>
        <w:t>PERÍODO CHAMADO UM NOVO CÉU E UMA NOVA TERRA</w:t>
      </w:r>
      <w:r>
        <w:rPr>
          <w:rFonts w:cs="Helvetica-Bold" w:ascii="Calibri" w:hAnsi="Calibri"/>
        </w:rPr>
        <w:t xml:space="preserve">, deem começo à </w:t>
      </w:r>
      <w:r>
        <w:rPr>
          <w:rFonts w:cs="Helvetica-Bold" w:ascii="Calibri" w:hAnsi="Calibri"/>
          <w:b/>
          <w:bCs/>
        </w:rPr>
        <w:t>CIVILIZAÇÃO DIVINISTA</w:t>
      </w:r>
      <w:r>
        <w:rPr>
          <w:rFonts w:cs="Helvetica-Bold" w:ascii="Calibri" w:hAnsi="Calibri"/>
        </w:rPr>
        <w:t>, aquela que surgirá no Planeta, depois das terríveis faxinas apocalípticas. Procurem ler o capítulo 22, do Apocalipse, pois ele avisa como irão viver os herdeiros da Terra do pós-dilúvio de fogo, fugindo dos crimes que pelos muitos séculos a Besta e o Falso Profeta impuseram aos tolos...</w:t>
      </w:r>
    </w:p>
    <w:p>
      <w:pPr>
        <w:pStyle w:val="Normal"/>
        <w:autoSpaceDE w:val="false"/>
        <w:spacing w:before="120" w:after="120"/>
        <w:ind w:firstLine="709"/>
        <w:jc w:val="both"/>
        <w:rPr>
          <w:rFonts w:ascii="Calibri" w:hAnsi="Calibri" w:cs="Helvetica-Bold"/>
        </w:rPr>
      </w:pPr>
      <w:r>
        <w:rPr>
          <w:rFonts w:cs="Helvetica-Bold" w:ascii="Calibri" w:hAnsi="Calibri"/>
        </w:rPr>
        <w:t>A Doutrina da Lei de Deus, das Graças Mediúnicas e do Cristo Modelo de Comportamento perante a Lei e as Graças Mediúnicas, sendo contra todas as modalidades de idolatrias, mentais e físicas, ou de aparências enganadoras por meio de vestes e de gestos apalhaçados, é aquela que virá a acabar com as terríveis alterações da Natureza, e também com os crimes de irmãos para irmãos. Aprendam com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APRENDAM COM DEUS SOBRE AS GRAÇAS MEDIÚNICA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or que Deus quis encher a Humanidade de Profetas, Videntes ou Médiuns?</w:t>
      </w:r>
    </w:p>
    <w:p>
      <w:pPr>
        <w:pStyle w:val="Normal"/>
        <w:autoSpaceDE w:val="false"/>
        <w:spacing w:before="120" w:after="120"/>
        <w:ind w:firstLine="709"/>
        <w:jc w:val="both"/>
        <w:rPr/>
      </w:pPr>
      <w:r>
        <w:rPr>
          <w:rFonts w:cs="Helvetica-Bold" w:ascii="Calibri" w:hAnsi="Calibri"/>
        </w:rPr>
        <w:t>Por que Jesus disse tantos horrores dos padres ou hipócritas?</w:t>
      </w:r>
    </w:p>
    <w:p>
      <w:pPr>
        <w:pStyle w:val="Normal"/>
        <w:autoSpaceDE w:val="false"/>
        <w:spacing w:before="120" w:after="120"/>
        <w:ind w:firstLine="709"/>
        <w:jc w:val="both"/>
        <w:rPr/>
      </w:pPr>
      <w:r>
        <w:rPr>
          <w:rFonts w:cs="Helvetica-Bold" w:ascii="Calibri" w:hAnsi="Calibri"/>
        </w:rPr>
        <w:t>Como viveram as Comunidades Cristãs até o ano 313, quando Roma forjou a Besta Corruptora, criadora de todas as modalidades de idolatrias pecaminosas, para obrigar reis, povos e nações, a dobrar joelhos diante dos beleguins de Roma? Qual é a maior das blasfêmias?</w:t>
      </w:r>
    </w:p>
    <w:p>
      <w:pPr>
        <w:pStyle w:val="Normal"/>
        <w:autoSpaceDE w:val="false"/>
        <w:spacing w:before="120" w:after="120"/>
        <w:ind w:firstLine="709"/>
        <w:jc w:val="both"/>
        <w:rPr/>
      </w:pPr>
      <w:r>
        <w:rPr>
          <w:rFonts w:cs="Helvetica-Bold" w:ascii="Calibri" w:hAnsi="Calibri"/>
        </w:rPr>
        <w:t>Truncar o Mediunismo, a comunicabilidade dos Anjos, que quer dizer Espíritos Mensageiros, por quem Deus sempre entregou ENSINOS E FARTÍSSIMAS GRAÇAS A SEUS FILHOS, é fabricar materialismos, brutalismos, violências, imoralidades e depravações, ou tudo isso que o século vinte apresenta fartamente... Mais podre do que o século vinte nem Sodoma e Gomorra o foram!... É chegado o tempo, portanto, de terem cumprimento as previsões catastróficas previstas por Jesus e pel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E as Verdades Bíblico-proféticas também vos farão entender esta realidade – Como Jesus não veio para entregar O DIVINISMO, ou o EVANGELHO ETERNO, ou o AVISO FINAL DE DEUS, Deus fez Jesus deixar este aviso que nenhum dito Cristão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Alguém, depois de Jesus, procurou saber do muito de Doutrina que Jesus não veio entregar?</w:t>
      </w:r>
    </w:p>
    <w:p>
      <w:pPr>
        <w:pStyle w:val="Normal"/>
        <w:autoSpaceDE w:val="false"/>
        <w:spacing w:before="120" w:after="120"/>
        <w:ind w:firstLine="709"/>
        <w:jc w:val="both"/>
        <w:rPr/>
      </w:pPr>
      <w:r>
        <w:rPr>
          <w:rFonts w:cs="Helvetica-Bold" w:ascii="Calibri" w:hAnsi="Calibri"/>
        </w:rPr>
        <w:t>Mas, a Besta e o Falso Profeta, previstos no Apocalipse, capítulo 13, quantas traições cometeram e vivem cometendo contra a Lei de Deus, e as Graças Mediúnicas, e os Exemplos de Jesus como testemunha fiel e verdadeira da Lei de Deus e das Graças Mediúnicas?!...</w:t>
      </w:r>
    </w:p>
    <w:p>
      <w:pPr>
        <w:pStyle w:val="Normal"/>
        <w:autoSpaceDE w:val="false"/>
        <w:spacing w:before="120" w:after="120"/>
        <w:ind w:firstLine="709"/>
        <w:jc w:val="both"/>
        <w:rPr/>
      </w:pPr>
      <w:r>
        <w:rPr>
          <w:rFonts w:cs="Helvetica-Bold" w:ascii="Calibri" w:hAnsi="Calibri"/>
        </w:rPr>
        <w:t>E quantos filhos de Deus vivem adorando as mentiras da Besta e do Falso Profeta, E VIRANDO AS COSTAS PARA O QUE DEUS LHES ENTREGOU?</w:t>
      </w:r>
    </w:p>
    <w:p>
      <w:pPr>
        <w:pStyle w:val="Normal"/>
        <w:autoSpaceDE w:val="false"/>
        <w:spacing w:before="120" w:after="120"/>
        <w:ind w:firstLine="709"/>
        <w:jc w:val="both"/>
        <w:rPr>
          <w:rFonts w:ascii="Calibri" w:hAnsi="Calibri" w:cs="Helvetica-Bold"/>
        </w:rPr>
      </w:pPr>
      <w:r>
        <w:rPr>
          <w:rFonts w:cs="Helvetica-Bold" w:ascii="Calibri" w:hAnsi="Calibri"/>
        </w:rPr>
        <w:t>É possível, pois, evitar as tragédias previstas por Jesus em Mateus, capítulos 24 e 25, e no Apocalipse, capítulos 17, 18 e 19?</w:t>
      </w:r>
    </w:p>
    <w:p>
      <w:pPr>
        <w:pStyle w:val="Normal"/>
        <w:autoSpaceDE w:val="false"/>
        <w:spacing w:before="120" w:after="120"/>
        <w:ind w:firstLine="709"/>
        <w:jc w:val="both"/>
        <w:rPr/>
      </w:pPr>
      <w:r>
        <w:rPr>
          <w:rFonts w:cs="Helvetica-Bold" w:ascii="Calibri" w:hAnsi="Calibri"/>
        </w:rPr>
        <w:t>Nenhuma estupidez humana iria destruir Deus e Suas Divinas Verdades, ou Suas Leis Eternas, Perfeitas e Imutávei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Depois das tragédias previstas por Jesus e o Apocalipse, surgirá o período apocalíptico </w:t>
      </w:r>
      <w:r>
        <w:rPr>
          <w:rFonts w:cs="Helvetica-Bold" w:ascii="Calibri" w:hAnsi="Calibri"/>
          <w:b/>
          <w:bCs/>
        </w:rPr>
        <w:t>UM NOVO CÉU E UMA NOVA TERRA</w:t>
      </w:r>
      <w:r>
        <w:rPr>
          <w:rFonts w:cs="Helvetica-Bold" w:ascii="Calibri" w:hAnsi="Calibri"/>
        </w:rPr>
        <w:t xml:space="preserve">; e no Livro </w:t>
      </w:r>
      <w:r>
        <w:rPr>
          <w:rFonts w:cs="Helvetica-Bold" w:ascii="Calibri" w:hAnsi="Calibri"/>
          <w:b/>
          <w:bCs/>
        </w:rPr>
        <w:t>EVANGELHO ETERNO E ORAÇÕES PRODIGIOSAS</w:t>
      </w:r>
      <w:r>
        <w:rPr>
          <w:rFonts w:cs="Helvetica-Bold" w:ascii="Calibri" w:hAnsi="Calibri"/>
        </w:rPr>
        <w:t>, estão os informes de Deu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54:00Z</dcterms:created>
  <dc:creator>Osvaldo Polidoro</dc:creator>
  <dc:description>União Divinista
www.uniaodivinista.org</dc:description>
  <cp:keywords/>
  <dc:language>en-US</dc:language>
  <cp:lastModifiedBy>Ricardo Miranda</cp:lastModifiedBy>
  <dcterms:modified xsi:type="dcterms:W3CDTF">2025-05-27T17:01:00Z</dcterms:modified>
  <cp:revision>4</cp:revision>
  <dc:subject/>
  <dc:title>Boletim Original do Pai Divino</dc:title>
</cp:coreProperties>
</file>