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FORAM E QUANTOS FORAM, OS ASSASSINOS DE PROFETAS, VIDENTES E OUTRAS GRAÇAS MEDIÚNICAS, CHAMADAS NA BÍBLIA DONS DO ESPÍRITO SANTO, OS CARISMAS SAGRADOS, FAVORECENDO OS CONTATOS COM OS ANJOS, OS ESPÍRITOS DE DEUS, PRODUTORES DE SINAIS, E OS DITOS MILAGRES, EXPOSTOS NA BÍBLIA?!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é o assassinato de Jesus, pelos rabinos ou padres judeus, quantos outros Dotados de Graças Mediúnicas, os mesmos rabinos já haviam assassinado?!!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o ano 313 em diante, quando Roma forjou o padrequismo romano, também inventando a Inquisição, as fogueiras, quantos mais Dotados de Graças Mediúnicas, foram torrados, pelo simples fato de serem Dotados de Graças Mediúnicas, Dons do Espírito Santo ou Carismas Divinos?!!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rtanto saibam, filhos de Deus, que por causas dos crimes clericais, judeus e romanos, é que não findará o II Milênio, sem vir o Dilúvio, profetizado nos capítulos 24 e 25, de Mateus, e nos capítulos de 17 a 21, do Apocalipse, reduzindo os viventes a um terço.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filhos de Deus, para terem conhecimento total, de tudo, isto é, dos crimes padrequistas e das punições que virão, leiam o Divino Documentário Bíblico seguinte, o que ensina as Verdades de Deus, e as sujidades clericais, as fabricantes das punições a virem, antes de findar o II Milênio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EUS DEIXARIA DE CUMPRIR O PROMETIDO NO APOCALIPSE, CAPÍTULO 14, VERSÍCULOS DE 1 A 6, MANDANDO ELIAS REENCARNAR, PARA TUDO RESTAURAR E COMPLETAR OS ENSINAMENTOS?!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undos clericalismos torraram os Grandes Dotados de Dons, Profetas, Videntes e outras muitas Graças Intermediárias ou Mediúnicas; mas o Dilúvio e a Expulsão de Cabritos, os assassinos de Grandes Dotados de Dons não poderão impedir, não é verdade?!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10-01T23:07:00Z</dcterms:modified>
  <cp:revision>6</cp:revision>
  <dc:subject/>
  <dc:title>Boletim Original do Pai Divino</dc:title>
</cp:coreProperties>
</file>