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M FORAM E SÃO OS GRANDES ALGOZES DA HUMANIDADE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o aquele que se faz pedra de tropeço no Caminho da Lei de Deus é algoz dos seus semelhant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 mesmo é algoz dos seus semelhantes, aquele que é traidor das Graças Mediúnicas, na Bíblia chamadas Dons do Espírito Santo ou Carismas Intermediários, os veículos da comunicabilidade dos Anjos, que quer dizer Espíritos Mensageiros de De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mbém é traidor dos seus semelhantes, aquele que nega ter Deus enviado Jesus, para ser testemunha fiel e verdadeira, de como viver a Lei de Deus e de como cultivar o mais santo mediunism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Lei de Deus vivida, as Graças Mediúnicas nobremente cultivadas, e o Cristo Exemplar de Conduta fielmente imitado, os terrícolas teriam marchado na direção da Divina Civilização Fraternista Universal, apontada por Deus em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pítulo 13, do Apocalipse, estão expostos os dois cleros mistificadores, fabricantes de idolatrias mentais e físicas, os traidores da Lei de Deus, das Graças Mediúnicas e dos Exemplos de Jesus. Esses dois cleros mistificadores desviaram os terrícolas do Programa Doutrinário, criando terrível CARMA NEGATIVO, que ao findar do segundo milênio, fará cair sobre a Humanidade aquelas medonhas calamidades previstas nestes textos de Jesus e do Apocalips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US, CAPÍTULOS 24 E 25.</w:t>
      </w:r>
    </w:p>
    <w:p>
      <w:pPr>
        <w:pStyle w:val="Normal"/>
        <w:autoSpaceDE w:val="false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OCALIPSE, CAPÍTULOS 17, 18 E 19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aclismos de todos os tamanhos, os de fabricação humana e os da Natureza em alterações calamitosas, custarão profundos sofrimentos em toda a Terra, porque os reis, povos e nações, abandonaram Deus e Sua Doutrina da Verdade, para festejar e adorar a Besta e o Falso Profeta, previstos no Apocalipse, capítulo 13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is a Doutrina ou Religião de Deus, que se ninguém a tivesse atraiçoado, teria conscientizado totalmente os terrícolas, encarnados e desencarnados, fazendo-os rumar para a DIVINA CIVILIZAÇÃO, apontada por Deus em Isaías, capítulo 11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Aprendam com Deus, e não com encarnados e desencarnados ignorantes e cheios de erros, o que são os Dons do Espírito Santo, Carismas ou Mediunidades, os veículos da Revelação Perene, os que favorecem os sinais e prodígios extras, que brilhantam a Bíblia, do Gênese ao Apocalip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é o ano 313 as comunidades de pessoas honestas, não clericais ou profissionais de idolatrias físicas e mentais, viveram para a Lei de Deus, o Mediunismo Informante e Consolador, e para a pura imitação dos Exemplos de Jesus; mas de 313 em diante a Besta Apocalíptica ou romana tudo adulterou, impondo palhaçadas mistificadoras no lugar da doutrina de Deus, que é A LUZ DO MUNDO E O SAL DA TERR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Com os crimes da Besta, incluindo a adulteração de textos para se justificar perante reis, povos e nações, gorou o que Deus apontou em Isaías, capítulo 11. E tais crimes ficariam sem punição? Iriam, tais blasfêmias, continuar pelos milênios afora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iam menos Nostradamus, Malaquias e a Mensagem de Fátima, porque a JUSTIÇA DE DEUS fala muito melhor através da Bíblia, de Jesus e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DADES BÍBLICAS QUE JAMAIS IRIAM FALHAR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Ler os capítulos 14, 19, 21 e 22, do Apocalipse, é obrigação para os que falam nos Patriarcas, Moisés, os Profetas e Jesus, porque o Programa Divino de Doutrina teria e terá cumprimento nos milênios, ou segundo o poder de assimilação dos terrícolas. Lembrem-se destas palavras de Jesus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que, EVANGELHO ETERNO Deus só vos promete no Apocalipse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viria restaurar todas as coisas e entregar o EVANGELHO ETERNO, que Deus só promete no Apocalipse, 14, versículo 6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DE SUPREMA SÍNTESE DO EVANGELHO ETERNO, DE DEUS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derem bem que, com a restauração da Lei de Deus, e do respeito ao nobre cultivo do Mediunismo, e com o integral respeito aos Exemplos de Jesus, e com a entrega do EVANGELHO ETERNO, os merecedores retornarão ao Programa Divino apontado por Deus através de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Com todas essas dádivas de Deus, e o resultado das punições previstas por Jesus e pelo Apocalipse, a entrada no período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</w:rPr>
        <w:t xml:space="preserve">, entendam bem, irá diminuir gradativamente o número dos que mergulham nas trevas do mundo espiritual ao desencarnar, como também diminuirão as encarnações punitivas ou expiatórias. Os frutos do respeito à Religião de Deus, ou Doutrina da Verdade, constituirão a gloriosa marcha que conduzirá à DIVINA REINTEGRAÇÃO. E tal como para sempre ensinará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findar do segundo milênio, da Era Cristã, será lembrado e festejado, como o tempo em que Deus cumpriu as Divinas Promessas que fez nos capítulos 14, 19, 21 e 22, principalmente, d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0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2-20T12:57:00Z</dcterms:modified>
  <cp:revision>7</cp:revision>
  <dc:subject/>
  <dc:title>Boletim Original do Pai Divino</dc:title>
</cp:coreProperties>
</file>