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LIMPARÁ A HUMANIDADE DOS BESTIALISMOS E FALSOS PROFETISM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or que, nada deriva do Princípio ou Deus, sem destin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a existência de Mundos e Humani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havendo encarnados há desencarnados, e vice-vers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l a Sagrada Finalidade dos espíritos filho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OS DEZ MANDAMENTOS são inquestionáveis pelos espíritos filhos de Deus, o Princípio ou Divina Causa Originári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 que, 77 textos bíblicos tratam dos Dons do Espírito Santo, Carismas ou Mediuni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do Gênese ao Apocalipse, comparecem os filhos de Deus dotados de Dons do Espírito Santo, Carismas ou Mediunidades, os Profetas, Videntes ou Médiu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do Gênese ao Apocalipse, comparecem os Anjos, e a palavra Anjo só quer DIZER MENSAGEIRO? Portanto, por que, filhos de Deus, se tirarem os filhos de Deus Profetas, Videntes ou Médiuns, e também os Anjos ou Espíritos Mensageiros, acabareis com a Bíbl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os grandiosos prodígios de Moisé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os grandiosos prodígios de El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os grandiosos prodígios d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Jesus não disse tudo?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 que, CÂNTICO NOVO OU EVANGELHO ETERNO, OU DIVINO MONISMO, Deus só promete no Apocalipse, 14, versículos de 1 a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GOROU TOTALMENTE O QUE DEUS APONTOU E APONTA NO LIVRO DE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surgiriam na Cidade Dos Sete Montes, que é Roma, a Besta Corruptora, e dela o Falso Profeta, FAZENDO GORAR TUDO O QUE DEUS APONTOU E APONT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viria restaurar tudo o que Deus enviou por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viria entregar o CÂNTICO NOVO OU EVANGELHO E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é o Anjo da VARA DE FERRO, citado nos capítulos 12 e 19,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Por que, existe o Livro </w:t>
      </w:r>
      <w:r>
        <w:rPr>
          <w:rFonts w:cs="Calibri" w:ascii="Calibri" w:hAnsi="Calibri"/>
          <w:b/>
          <w:sz w:val="24"/>
        </w:rPr>
        <w:t>EVANGELHO ETERNO E ORAÇÕES PRODIGIOS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l de vós, encarnado ou desencarnado, É JUIZ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vicejam nos religiosismos tantos hipocritismos?</w:t>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Foi no ano 313 que Roma forjou a Besta Corruptora, prevista no capítulo 13, do Apocalipse. Atraiçoando a Lei de Deus e as Graças do Santo Mediunismo, fez gorar o que Deus apontou e Aponta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o tempo apocalíptico está vencido, aguardem as punições anunciadas por Jesus em Mateus, capítulos 24 e 25, as mesmas do Apocalipse, capítulos 17, 18 e 19. Aguardem, também, as consequênc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is a supremas síntese do EVANGELHO ETERNO OU CÂNTICO NOVO, extraída do Livro </w:t>
      </w:r>
      <w:r>
        <w:rPr>
          <w:rFonts w:cs="Calibri" w:ascii="Calibri" w:hAnsi="Calibri"/>
          <w:b/>
          <w:bCs/>
        </w:rPr>
        <w:t>EVANGELHO ETERNO E ORAÇÕES PRODIGIOSAS</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O CÂNTICO NOVO, DIVINO MONISMO OU EVANGELHO ETERNO, TEM NA ORAÇÃO DOS DIVINISTAS O SEU TESTEMUNHO DE SE APOSTOLADO DIVINO, DE DEU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Nenhum poder humano, como expressa o Apocalipse, é capaz de limpar a Humanidade dos bestialismos e falsos profetismos, quer clericais ou de outros bastardos ismos; mas como também Jesus afirma no Sermão Profético, A JUSTIÇA DIVINA LIMPARÁ A HUMANIDADE DE TODAS AS MODALIDADES DE TRAIDORES DAS VERDADES BÍBLICO-PROFÉTICA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8:00Z</dcterms:created>
  <dc:creator>Osvaldo Polidoro</dc:creator>
  <dc:description>União Divinista
www.uniaodivinista.org</dc:description>
  <cp:keywords/>
  <dc:language>en-US</dc:language>
  <cp:lastModifiedBy>Ricardo Miranda</cp:lastModifiedBy>
  <dcterms:modified xsi:type="dcterms:W3CDTF">2015-05-02T22:07:00Z</dcterms:modified>
  <cp:revision>10</cp:revision>
  <dc:subject/>
  <dc:title>Boletim Original do Pai Divino</dc:title>
</cp:coreProperties>
</file>