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QUEM NÃO DERIVA DE DEUS E DELE NÃO NECESSITA?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 que, de ter um religiosismo, na maior das vezes de fabricação humana, vendedor de idolatrias e engodos caricatos, a grande maioria se importa, e de conhecer as Verdades Doutrinárias Fundamentais, o Divino Documentário Bíblico, bem poucos se dão ao trabalho de conhecer e viver, a fim de realmente merecer as Divinas Graças?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stem total atenção aos Divinos Ensinamentos Bíblicos em primeiro lugar, para depois se valer do conhecimento e do emprego das Orações que mais ligam a Deus e às Legiões Espirituais Socorristas:</w:t>
      </w:r>
    </w:p>
    <w:p>
      <w:pPr>
        <w:pStyle w:val="TextBody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se Divino Documentário Bíblico faz saber do Princípio ou Deus, Sua Justiça, os Dons Espirituais que distribui a Seus filhos, os Seus 10 Mandamentos, e os Seus Anjos, Espíritos Mensageiros, os Gabriéis da Bíblia inteira, eles que foram e inconfundivelmente, os produtores dos Sinais Extras, Prodígios, os ditos Milagres, atribuídos aos Patriarcas, Moisés, os Profetas, Jesus e muitos outr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, quantos filhos de Deus sabem disso? E os comerciantes religiosismos, vendedores de tantas artimanhas capciosas, colocam tais conhecimentos ao alcance dos filhos de Deu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ÃO COMETAM O CRIME DE IGNORAR ESTAS BÍBLIC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sus deixou o aviso –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Portanto, no Apocalipse, 14, 1 a 6, Deus veio a prometer o Seu Evangelho Eterno, completo, implantando o DIVINISMO, que Elias devia vir e veio entregar, com o nome de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contendo as seguintes Verdades Divinas Finai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À VERDADE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Dá-me, Deus ou Pai Divino, o poder de conhecer e viver a Tua Doutrina; concede-me, Senhor, a Graça de ser um exemplo de conduta, apóstolo de Tua Soberana Vontade, a fim de contribuir para o triunfo da Verdade que diviniza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õe, Senhor, no coração dos Teus Filhos o sentimento de respeito à Tua Lei, ao Cristo Modelo que Enviaste, e ao nobre cultivo dos Dons Espirituais, para que lhes não falte a consoladora comunicação dos Anjos ou Espíritos Mensageiros. Ponde nos seus corações o arrependimento dos desvios cometidos, e o desejo de trilhar a Doutrina da Verdade, do Amor e da Virtude.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Senhor, faze que entendam, de uma vez para sempre, que fazer da Verdade a Religião é a única maneira de evitar sofrimentos, é o único modo de Desabrochar o Deus Interno, as Latentes Virtudes Divinas, em menos tempo.”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e saber das Verdades Divinas Fundamentais, saibam e com verdadeira Consciência da Verdade Bíblica, fazer uso das Orações Prodigiosas, extraídas do Livro EVANGELHO ETERNO E ORAÇÕES PRODIGIOSAS, aquele prometido por Deus em Apocalipse, 14, 1 a 6, e que é a Bíblia Final prometida por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QUE NINGUÉM DEVIA IGNORAR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or causa dos imundos clericalismos, previstos no capítulo 13, do Apocalipse, atraiçoando as Verdades Bíblicas e Proféticas, Jesus e o Apocalipse anunciaram o Dilúvio de Fogo, a vir nos anos finais do II Milênio, reduzindo os viventes a um terço:</w:t>
      </w:r>
    </w:p>
    <w:p>
      <w:pPr>
        <w:pStyle w:val="TextBody"/>
        <w:spacing w:lineRule="auto" w:line="22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de Mateus, capítulos 24 e 25.</w:t>
      </w:r>
    </w:p>
    <w:p>
      <w:pPr>
        <w:pStyle w:val="TextBody"/>
        <w:spacing w:lineRule="auto" w:line="22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pocalipse, capítulos 17, 18, 19 e 20.</w:t>
      </w:r>
    </w:p>
    <w:p>
      <w:pPr>
        <w:pStyle w:val="TextBody"/>
        <w:spacing w:lineRule="auto" w:line="22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ó mesmo encarnados e desencarnados estupidizados, podem afirmar que Deus, o Dilúvio de Fogo e a Expulsão dos Cabritos irão falhar – a bem de imundos clericalismos e bastardos ismos, enganadores dos filhos de Deus menos avisados. Quanto aos Divinistas, d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certo é que fiquem com Deus, com Joel, 2, 28, para que cada vez mais se encham de Grandes Dotados de Vidência, porque a Humanidade Vidente é que irá REALIZAR ISAÍAS, CAPÍTULO 11, A DIVINA CIVILIZAÇÃO, A PROMETIDA POR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EM NÃO É FIEL A DEUS NÃO MERECE GRAÇAS DE DEUS, E </w:t>
      </w:r>
      <w:r>
        <w:rPr>
          <w:rFonts w:cs="Calibri" w:ascii="Calibri" w:hAnsi="Calibri"/>
          <w:b/>
          <w:bCs/>
          <w:sz w:val="24"/>
        </w:rPr>
        <w:t>A ORAÇÃO DOS DIVINISTAS</w:t>
      </w:r>
      <w:r>
        <w:rPr>
          <w:rFonts w:cs="Calibri" w:ascii="Calibri" w:hAnsi="Calibri"/>
          <w:sz w:val="24"/>
        </w:rPr>
        <w:t xml:space="preserve"> ENSINA COMO SER FIEL A DEU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Sendo o Livr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Minion Pro" w:hAnsi="Minion Pro" w:cs="Minion Pr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/>
      <w:jc w:val="center"/>
      <w:textAlignment w:val="center"/>
    </w:pPr>
    <w:rPr>
      <w:rFonts w:ascii="Minion Pro" w:hAnsi="Minion Pro" w:cs="Minion Pro"/>
      <w:b/>
      <w:bCs/>
      <w:color w:val="000000"/>
    </w:rPr>
  </w:style>
  <w:style w:type="paragraph" w:styleId="Mandamentos">
    <w:name w:val="Mandamentos"/>
    <w:basedOn w:val="Texto"/>
    <w:qFormat/>
    <w:pPr>
      <w:spacing w:lineRule="atLeast" w:line="260" w:before="0" w:after="0"/>
    </w:pPr>
    <w:rPr>
      <w:b/>
      <w:bCs/>
      <w:sz w:val="26"/>
      <w:szCs w:val="26"/>
      <w:lang w:bidi="he-IL"/>
    </w:rPr>
  </w:style>
  <w:style w:type="paragraph" w:styleId="TextoCentralizado">
    <w:name w:val="Texto Centralizado"/>
    <w:basedOn w:val="Normal"/>
    <w:qFormat/>
    <w:pPr>
      <w:autoSpaceDE w:val="false"/>
      <w:spacing w:lineRule="atLeast" w:line="260" w:before="28" w:after="28"/>
      <w:jc w:val="center"/>
      <w:textAlignment w:val="center"/>
    </w:pPr>
    <w:rPr>
      <w:rFonts w:ascii="Calibri" w:hAnsi="Calibri" w:cs="Calibri"/>
      <w:color w:val="000000"/>
      <w:sz w:val="26"/>
      <w:szCs w:val="2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26T17:41:00Z</dcterms:modified>
  <cp:revision>3</cp:revision>
  <dc:subject/>
  <dc:title>Boletim Original do Pai Divino</dc:title>
</cp:coreProperties>
</file>