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NÃO VAI DESENCARNAR E PRESTAR CONTAS À DIVINA JUSTIÇA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viver a reencarnação, a fim de ter certeza, de estar de pleno bem com a impoluta e implacável Divina Justiça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Deus, entendam bem, Religião é viver a Lei de Deus, praticar o Bem e o Bom para com Deus e os semelhantes, é cultivar as Graças do Divino Mediunismo, Dons do Espírito Santo, a Luz do Mundo, o Sal da Terra, a Graça Divina que, por Deus, garante o Eterno Pentecostes, aquilo que Deus entregou por Moisés, o Enviado de Deus que vos entregou a Verdade Doutrinária, aquela que os imundos clericalismos sempre atraiçoaram, pecando e obrigando a pecar, a criar Carma Negativo, o Dilúvio previsto em Mateus, capítulos 24 e 25, e Apocalipse, capítulos de 17 a 21,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omo tudo isso deverá acontecer antes de findar o II Milênio, estudem bem o que Deus entregou por Moisés, principalmente o Enviado de Deus, que da parte de Deus falou a TODA A CARN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Jamais poderiam falhar as Verdades Profetizadas na Bíblia Judaico-Cristã, a mais fiel intérprete do Desígnio Divino, e a que mais sofreu as traições clericais. Dos Patriarcas até o que Deus promete no Apocalipse, 14, 1 a 6, o Seu </w:t>
      </w:r>
      <w:r>
        <w:rPr>
          <w:rFonts w:cs="Times-Bold" w:ascii="Calibri" w:hAnsi="Calibri"/>
          <w:b/>
          <w:bCs/>
        </w:rPr>
        <w:t xml:space="preserve">EVANGELHO ETERNO E ORAÇÕES PRODIGIOSAS, </w:t>
      </w:r>
      <w:r>
        <w:rPr>
          <w:rFonts w:cs="Times-Roman" w:ascii="Calibri" w:hAnsi="Calibri"/>
        </w:rPr>
        <w:t>uma só Divina Linha Mestra vos fal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as necessárias Divinas Punições, terá como Religião, viver os Mandamentos de Deus, fora dos quais ninguém é decente, e cultivar o Divino Mediunismo, o Pentecostes Eterno, o sempre Instrutivo e Consolador, aquilo que o Princípio, que é Deus, muito bem vos informou por Moisés, a fim de que TODA A CARNE, VIVESSE UM DEUS, UMA VERDADE E UMA DOUTRINA. Porque só Deus é de TUDO, ORIGEM, SUSTENTAÇÃO E A SAGRADA DESTINAÇÃ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BEZERRA DE MENEZES FOI REENCARNAÇÃO DO LUCAS MÉDIC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0-01T23:11:00Z</dcterms:modified>
  <cp:revision>6</cp:revision>
  <dc:subject/>
  <dc:title>Boletim Original do Pai Divino</dc:title>
</cp:coreProperties>
</file>