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ourier New"/>
          <w:b/>
          <w:b/>
          <w:bCs/>
        </w:rPr>
      </w:pPr>
      <w:r>
        <w:rPr>
          <w:rFonts w:cs="Courier New" w:ascii="Calibri" w:hAnsi="Calibri"/>
          <w:b/>
          <w:bCs/>
        </w:rPr>
        <w:t>QUEM PODERIA FAZER ALGUMA COISA A FIM DE RECUPERAR OS DELINQUENTES EM GERAL, AQUELES QUE SE ATOLAM CADA VEZ MAIS, POR NADA TEREM DE DEUS E DOS GOVERNOS, PARA LHES LEMBRAR QUE SÃO ESPÍRITOS FILHOS DE DEUS, TENDO A DIVINA DESTINAÇÃO, DE VOLTAR A DEUS INTEGRALMENTE, PELO FATO DE CONHECER E VIVER AS SAGRADAS LIÇÕES DA BÍBLIA?</w:t>
      </w:r>
    </w:p>
    <w:p>
      <w:pPr>
        <w:pStyle w:val="Normal"/>
        <w:jc w:val="both"/>
        <w:rPr>
          <w:rFonts w:ascii="Calibri" w:hAnsi="Calibri" w:cs="Courier New"/>
          <w:b/>
          <w:b/>
          <w:bCs/>
        </w:rPr>
      </w:pPr>
      <w:r>
        <w:rPr>
          <w:rFonts w:cs="Courier New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ourier New"/>
          <w:i/>
          <w:i/>
          <w:iCs/>
        </w:rPr>
      </w:pPr>
      <w:r>
        <w:rPr>
          <w:rFonts w:cs="Courier New" w:ascii="Calibri" w:hAnsi="Calibri"/>
          <w:b/>
          <w:bCs/>
        </w:rPr>
        <w:t>TENDO PARA LER AS SEGUINTES DIVINAS VERDADES, QUE SÃO ACIMA DE RELIGIOSISMOS SECTÁRIOS QUAISQUER, FATALMENTE MUITOS E MUITOS DELES, MUDARIAM DE COMPORTAMENTO, TUDO FAZENDO PARA SE TORNAREM DIGNOS FILHOS DE DEUS E BONS IRMÃOS DE SEUS IRMÃOS DE DESTINO: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  <w:i/>
          <w:i/>
          <w:iCs/>
        </w:rPr>
      </w:pPr>
      <w:r>
        <w:rPr>
          <w:rFonts w:cs="Helvetica-Bold" w:ascii="Calibri" w:hAnsi="Calibri"/>
          <w:b/>
          <w:bCs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BEDORIAS DAS SABEDORIAS</w:t>
      </w:r>
    </w:p>
    <w:p>
      <w:pPr>
        <w:pStyle w:val="Normal"/>
        <w:tabs>
          <w:tab w:val="clear" w:pos="708"/>
          <w:tab w:val="left" w:pos="1526" w:leader="none"/>
        </w:tabs>
        <w:ind w:firstLine="9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ferecendo-vos o Conhecimento da Origem Única, do Movimento Único e da Finalidade Única, ofereço-vos a Trilha Única, o Caminho Certo. Aquele que, por qualquer motivo ou pretexto, se desviar, terá que, sofrendo, retornar ao Caminho Certo, para então atingir a Finalidade Única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Viasa Ved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Todas as vidas ou existências, todo trabalho e todo sofrimento, é para que possais voltar a Mim, o Senhor Único, a Origem e a Finalidade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Crisn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Conhece-te a ti mesmo e conhecerás o universo e os deuse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abedoria Órfic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verdadeiro sábio é aquele que sabe ter Deus em si e tudo faz para com Ele se unir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de dentro e o de fora, o de cima e o de baixo, tudo é Um, porque só Um é o Princípio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abedoria Hermétic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Uma só é a Verdade, e só com Ela triunfa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Zoroastro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o Um tudo parte, no Um tudo movimenta e no Um tudo atinge a finalidade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itágoras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Senhor está na intimidade profunda de cada um, mas poucos sabem disso. Aqueles que disso vêm a ter conhecimento, e se esforçam para realizar a união, esses gozarão da Sua Eterna Glória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quele que procura a Verdade fora de si, certamente a encontrará nos fundamentos de tudo o que existe, mas aquele que a procura em si e com Ela se faz uno, esse é o verdadeiro sábio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abedoria Hinduíst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DIVINISMO</w:t>
      </w:r>
    </w:p>
    <w:p>
      <w:pPr>
        <w:pStyle w:val="TextBody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colhe-te filho Meu ao Templo Interior,</w:t>
      </w:r>
    </w:p>
    <w:p>
      <w:pPr>
        <w:pStyle w:val="TextBody"/>
        <w:spacing w:lineRule="auto" w:line="216"/>
        <w:ind w:left="2880" w:hanging="0"/>
        <w:rPr/>
      </w:pPr>
      <w:r>
        <w:rPr>
          <w:rFonts w:cs="Calibri" w:ascii="Calibri" w:hAnsi="Calibri"/>
          <w:sz w:val="24"/>
        </w:rPr>
        <w:t>E em silêncio escuta-Me, entende o Meu falar;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anto Me tens procurado fora, no templo exterior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quanto que Eu, o teu Pai, no íntimo desejo comungar.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Verdade é Minha Lei, e detesto a idolatria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vimento a Lei dos Fatos, e aborreço a simulação;</w:t>
      </w:r>
    </w:p>
    <w:p>
      <w:pPr>
        <w:pStyle w:val="TextBody"/>
        <w:spacing w:lineRule="auto" w:line="216"/>
        <w:ind w:left="2880" w:hanging="0"/>
        <w:rPr/>
      </w:pPr>
      <w:r>
        <w:rPr>
          <w:rFonts w:cs="Calibri" w:ascii="Calibri" w:hAnsi="Calibri"/>
          <w:sz w:val="24"/>
        </w:rPr>
        <w:t>E tu nisso é que teimas, espargindo a falsa teoria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cometendo semelhantes erros, perpetuas a corrupção.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nha Inteligência é um Predicado Meu em ti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Meu Afeto é uma Virtude Minha que te entreguei;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Meu poder de Ubiquidade te aguarda, mas com frenesi,</w:t>
      </w:r>
    </w:p>
    <w:p>
      <w:pPr>
        <w:pStyle w:val="TextBody"/>
        <w:spacing w:lineRule="auto" w:line="216"/>
        <w:ind w:left="2880" w:hanging="0"/>
        <w:rPr/>
      </w:pPr>
      <w:r>
        <w:rPr>
          <w:rFonts w:cs="Calibri" w:ascii="Calibri" w:hAnsi="Calibri"/>
          <w:sz w:val="24"/>
        </w:rPr>
        <w:t>Tu de Mim desvias, filho Meu, que com tanto Amor criei.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confias na decência de conduta, na Bondade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tratas mal ao teu irmão, aquele outro filho Meu;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s corruptores compras simulacros, e bem que amiúde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 alegras com o mal, daquele infeliz irmão que te sofreu.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80" w:hanging="0"/>
        <w:rPr/>
      </w:pPr>
      <w:r>
        <w:rPr>
          <w:rFonts w:cs="Calibri" w:ascii="Calibri" w:hAnsi="Calibri"/>
          <w:sz w:val="24"/>
        </w:rPr>
        <w:t>Retorna Meu filho, volta ao Meu Regaço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serva esta Lei, de Verdade, Amor e Justiça;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ai, procura o teu irmão, e oferta-lhe pois o braço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a que assim te abrace Eu, e gozes da gloriosa liça.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aceito liturgias, que isso nunca foi Meu,</w:t>
      </w:r>
    </w:p>
    <w:p>
      <w:pPr>
        <w:pStyle w:val="TextBody"/>
        <w:spacing w:lineRule="auto" w:line="216"/>
        <w:ind w:left="2880" w:hanging="0"/>
        <w:rPr/>
      </w:pPr>
      <w:r>
        <w:rPr>
          <w:rFonts w:cs="Calibri" w:ascii="Calibri" w:hAnsi="Calibri"/>
          <w:sz w:val="24"/>
        </w:rPr>
        <w:t>E repilo os simulacros, pois não Sou de fingir;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ro tuas Obras Boas, como as daquele Ungido Meu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a assim seres Meu Verbo, e teres a Glória no porvir.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ansmito a Minha Ordem, pelo Anjo Mensageiro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no CÓDIGO IMORTAL, lembro-te a Verdade Redentora;</w:t>
      </w:r>
    </w:p>
    <w:p>
      <w:pPr>
        <w:pStyle w:val="TextBody"/>
        <w:spacing w:lineRule="auto" w:line="216"/>
        <w:ind w:left="2880" w:hanging="0"/>
        <w:rPr/>
      </w:pPr>
      <w:r>
        <w:rPr>
          <w:rFonts w:cs="Calibri" w:ascii="Calibri" w:hAnsi="Calibri"/>
          <w:sz w:val="24"/>
        </w:rPr>
        <w:t>A Verdade acima de tudo, pois Eu Sou o Eterno Despenseiro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a Origem e a Vida, e te convido à Conduta Emancipadora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caps/>
          <w:sz w:val="24"/>
        </w:rPr>
        <w:t>D E U S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spacing w:val="-20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4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4-30T21:44:00Z</dcterms:modified>
  <cp:revision>7</cp:revision>
  <dc:subject/>
  <dc:title>Boletim Original do Pai Divino</dc:title>
</cp:coreProperties>
</file>