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QUEM QUER APRENDER A PURÍSSIMA DOUTRINA,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DE DEUS, A ETERNA, PERFEITA, IMUTÁVEL?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IS AS VERDADES DIVINAS QUE IMUNDOS CLERICALISMOS DETESTAM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RÍSSIMA É ESSA DOUTRINA, QUE INFORMA SOBRE O PRINCÍPIO OU DEUS; SUA IMPOLUTA JUSTIÇA; SEUS DONS DISTRIBUIDOS A SEUS FILHOS; SEUS INDERROGÁVEIS 10 MANDAMENTOS; E SEUS ANJOS OU ESPÍRITOS MENSAGEIROS, OS GABRIÉIS DA BÍBLIA INTEIRA, ENTREGADORES DE AVISOS, ENSINOS E GRAÇAS DE DEU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SE IMUNDOS PADREQUISMOS, OS PREVISTOS NO CAPÍTULO 13 DO APOCALIPSE E SURGIDOS EM ROMA, EM 313, NÃO TIVESSEM ATRAIÇOADO A DIVINA DOUTRINA, TERIA HAVIDO A DIVINA CIVILIZAÇÃO, A QUE DEUS PROMETEU NO CAPÍTULO 11, DE ISAÍA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O FOI PREVISTO QUE VIRIAM OS PADREQUISMOS TRAIDORES DA DIVINA DOUTRINA, TAMBÉM FICOU PREVISTO O DILÚVIO DE FOGO, A VIR ANTES DE FINDAR O II MILÊNIO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ind w:firstLine="72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(TERREMOTOS REBENTARÃO USINAS NUCLEARES E PILHAS ATÔMICAS, E SERÁ O DILÚVIO DE FOGO, O QUE JESUS PREVIU EM MATEUS, CAPÍTULOS 24 E 25, E O APOCALIPSE, NOS CAPÍTULOS 17, 18, 19 E 20).</w:t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QUEM DUVIDAR, BASTA ESPERAR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rPr/>
      </w:pPr>
      <w:r>
        <w:rPr>
          <w:rFonts w:eastAsia="MS Mincho;ＭＳ 明朝" w:cs="Calibri" w:ascii="Calibri" w:hAnsi="Calibri"/>
          <w:lang w:eastAsia="ja-JP"/>
        </w:rPr>
        <w:t>PORQUE O DESTINO DO PLANETA E DOS MERECEDORES DA TERRA DOS FUTUROS CICLOS EVOLUTIVOS, A DEUS PERTENCE, E OS IMUNDOS CLERICALISMOS, TRAIDORES DAS VERDADES DIVINAS, JAMAIS PODERIAM FICAR MENTINDO PARA SEMPRE.</w:t>
      </w:r>
    </w:p>
    <w:p>
      <w:pPr>
        <w:pStyle w:val="Normal"/>
        <w:ind w:firstLine="720"/>
        <w:jc w:val="both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POR MOISÉS, OS PROFETAS E JESUS, DEUS ENTREGOU O DIVINO CÓDIGO DE COMPORTAMENTO, AQUELE QUE AS HUMANIDADES PLANETÁRIAS RECEBEM, EM TEMPO CERTO, DA ESCALADA EVOLUTIV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MAS, COMO OS TERRÍCOLAS NÃO PODIAM SUPORTAR VERDADES MAIS AVANÇADAS, DEUS FEZ JESUS AFIRMAR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TextBodyIndent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  <w:t>O QUE A BESTA ROMANA CORROMPEU, SERIA RESTAURADO.</w:t>
      </w:r>
    </w:p>
    <w:p>
      <w:pPr>
        <w:pStyle w:val="Normal"/>
        <w:ind w:firstLine="720"/>
        <w:jc w:val="both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O EVANGELHO DE DEUS, O ETERNO, O NÃO OMISSO OU FALHO, DEUS PROMETEU NO APOCALIPSE, 14, VERSÍCULOS DE 1 A 6. É O DE DEUS, O DIVINISMO, O FINAL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E O LIVRO –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 xml:space="preserve"> – ESTÁ NO MUNDO, APRESENTA O DIVINO DOCUMENTÁRIO BÍBLICO-PROFÉTICO, E TAMBÉM A SEGUINTE SAGRADA CHAVE INICIÁTICA FINAL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O LIVRO –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 xml:space="preserve"> – APRESENTA O DIVINISMO, E A ORAÇÃO DOS DIVINISTAS ENSINA CERTO, COMO A BÍBLIA ENSINA DO GÊNESE AO APOCALIPSE, UMA SÓ VERDADE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pacing w:val="4"/>
        </w:rPr>
        <w:t>TUDO QUANTO ELIAS DEVIA FAZER, SAIBAM QUE ESTÁ FEITO, E A IMPOLUTA JUSTIÇA DE DEUS VIRÁ FAZER ENTENDER E VIVER, POR AQUELES QUE VIEREM A SOBRAR DA EXPULSÃO DOS CABRITOS.</w:t>
      </w:r>
    </w:p>
    <w:p>
      <w:pPr>
        <w:pStyle w:val="Normal"/>
        <w:ind w:firstLine="72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pacing w:val="4"/>
        </w:rPr>
        <w:t>TENHAM EM MENTE O PRINCÍPIO OU DEUS, SUA JUSTIÇA, SEUS DONS DISTRIBUIDOS A SEUS FILHOS, SEUS INDERROGÁVEIS MANDAMENTOS, E SEUS ANJOS, QUE QUER DIZER SEUS ESPÍRITOS MENSAGEIROS, ENTREGADORES DE AVISOS, ENSINOS E GRAÇAS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JESUS</w:t>
      </w:r>
    </w:p>
    <w:p>
      <w:pPr>
        <w:pStyle w:val="Normal"/>
        <w:ind w:firstLine="720"/>
        <w:jc w:val="both"/>
        <w:rPr>
          <w:rFonts w:ascii="Calibri" w:hAnsi="Calibri" w:cs="Kartika"/>
          <w:b/>
          <w:b/>
          <w:bCs/>
        </w:rPr>
      </w:pPr>
      <w:r>
        <w:rPr>
          <w:rFonts w:cs="Kartika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4:28:00Z</dcterms:created>
  <dc:creator>Osvaldo Polidoro</dc:creator>
  <dc:description>União Divinista - Sede Mundial do Divinismo
www.uniaodivinista.org</dc:description>
  <cp:keywords/>
  <dc:language>en-US</dc:language>
  <cp:lastModifiedBy>Ricardo Miranda</cp:lastModifiedBy>
  <dcterms:modified xsi:type="dcterms:W3CDTF">2016-08-22T20:32:00Z</dcterms:modified>
  <cp:revision>7</cp:revision>
  <dc:subject/>
  <dc:title>Boletim Original do Pai Divino</dc:title>
</cp:coreProperties>
</file>