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QUEM QUER DEFENDER AS VERDADES BÍBLICO-PROFÉTICAS?</w:t>
      </w:r>
    </w:p>
    <w:p>
      <w:pPr>
        <w:pStyle w:val="Normal"/>
        <w:autoSpaceDE w:val="false"/>
        <w:jc w:val="center"/>
        <w:rPr>
          <w:rFonts w:ascii="Calibri" w:hAnsi="Calibri" w:cs="Helvetica-Bold"/>
          <w:b/>
          <w:b/>
          <w:bCs/>
        </w:rPr>
      </w:pPr>
      <w:r>
        <w:rPr>
          <w:rFonts w:cs="Helvetica-Bold" w:ascii="Calibri" w:hAnsi="Calibri"/>
          <w:b/>
          <w:bCs/>
        </w:rPr>
        <w:t>POR QUE, TANTOS MENTEM À CUSTA DAS VERDADES BÍBLICAS?</w:t>
      </w:r>
    </w:p>
    <w:p>
      <w:pPr>
        <w:pStyle w:val="Normal"/>
        <w:autoSpaceDE w:val="false"/>
        <w:jc w:val="center"/>
        <w:rPr>
          <w:rFonts w:ascii="Calibri" w:hAnsi="Calibri" w:cs="Helvetica-Bold"/>
          <w:b/>
          <w:b/>
          <w:bCs/>
        </w:rPr>
      </w:pPr>
      <w:r>
        <w:rPr>
          <w:rFonts w:cs="Helvetica-Bold" w:ascii="Calibri" w:hAnsi="Calibri"/>
          <w:b/>
          <w:bCs/>
        </w:rPr>
        <w:t>É SOLDADO DA VERDADE QUEM MANCOMUNA COM A MENTIRA?</w:t>
      </w:r>
    </w:p>
    <w:p>
      <w:pPr>
        <w:pStyle w:val="Normal"/>
        <w:autoSpaceDE w:val="false"/>
        <w:ind w:firstLine="720"/>
        <w:jc w:val="both"/>
        <w:rPr>
          <w:rFonts w:ascii="Calibri" w:hAnsi="Calibri" w:cs="Helvetica-Bold"/>
          <w:b/>
          <w:b/>
          <w:bCs/>
        </w:rPr>
      </w:pPr>
      <w:r>
        <w:rPr>
          <w:rFonts w:cs="Helvetica-Bold" w:ascii="Calibri" w:hAnsi="Calibri"/>
          <w:b/>
          <w:bCs/>
        </w:rPr>
      </w:r>
    </w:p>
    <w:p>
      <w:pPr>
        <w:pStyle w:val="Normal"/>
        <w:autoSpaceDE w:val="false"/>
        <w:ind w:firstLine="720"/>
        <w:jc w:val="both"/>
        <w:rPr/>
      </w:pPr>
      <w:r>
        <w:rPr>
          <w:rFonts w:cs="Times-Roman" w:ascii="Calibri" w:hAnsi="Calibri"/>
        </w:rPr>
        <w:t>Eis a Doutrina da Verdade, na parte entregue por Deus através de Moisés e de Jesus. Ela tem fundamento na Lei de Deus vivida, nas Graças Mediúnicas nobremente cultivadas, e nos Exemplos de Jesus de como fazer a Vontade de Deus:</w:t>
      </w:r>
    </w:p>
    <w:p>
      <w:pPr>
        <w:pStyle w:val="Normal"/>
        <w:autoSpaceDE w:val="false"/>
        <w:jc w:val="both"/>
        <w:rPr>
          <w:rFonts w:ascii="Calibri" w:hAnsi="Calibri" w:cs="Helvetica-Bold"/>
          <w:b/>
          <w:b/>
          <w:bCs/>
        </w:rPr>
      </w:pPr>
      <w:r>
        <w:rPr>
          <w:rFonts w:cs="Helvetica-Bold" w:ascii="Calibri" w:hAnsi="Calibri"/>
          <w:b/>
          <w:bCs/>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both"/>
        <w:rPr>
          <w:rFonts w:ascii="Calibri" w:hAnsi="Calibri" w:cs="Calibri"/>
          <w:b/>
          <w:b/>
          <w:bCs/>
          <w:iCs/>
        </w:rPr>
      </w:pPr>
      <w:r>
        <w:rPr>
          <w:rFonts w:cs="Calibri" w:ascii="Calibri" w:hAnsi="Calibri"/>
          <w:b/>
          <w:bCs/>
          <w:iCs/>
        </w:rPr>
        <w:tab/>
      </w:r>
      <w:r>
        <w:br w:type="page"/>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TextBodyIndent"/>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20"/>
        <w:jc w:val="both"/>
        <w:rPr>
          <w:rFonts w:ascii="Calibri" w:hAnsi="Calibri" w:cs="Times-Roman"/>
        </w:rPr>
      </w:pPr>
      <w:r>
        <w:rPr>
          <w:rFonts w:cs="Times-Roman" w:ascii="Calibri" w:hAnsi="Calibri"/>
        </w:rPr>
        <w:t>Essa Doutrina, da Lei de Deus, das Graças Mediúnicas, dos Exemplos de Jesus, que paira acima de podridões clericais e de bastardos ismos, devia ser estendida aos confins da Terra, para dar início ao Programa Divino anunciado por Deus no capítulo 11, de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Até o ano de 313 as Comunidades Cristãs foram cumprindo a Vontade de Deus, embora perseguidas de mort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No ano de 313 Roma inventou a Besta Corruptora, aquela prevista no capítulo 13, do Apocalipse, e começou a impor bestialidades idólatras, blasfemadoras, de todos os tamanhos, a reis, povos e nações. E faz mais de 1.700 anos que bestializa, com adorações de paus, pedras, e vestes e gestos palhaços, e rituais ridículos, e dogmas estúpidos e simulacros comerciais e politiqueir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O pior da Besta foi e é blasfemar contra as Graças Mediúnicas, que Deus distribui como Fonte Divina de Informações e Consolações. Como bestialidade, inventou a Inquisição, para remeter Profetas, Videntes ou Médiuns, aos martírios e à morte. Sem os recursos educativos da Revelação Perene, e com a obrigação inquisitorial de adorar paus e pedras, e fingimentos ridículos, foram surgindo descrenças, materialismos, violências, corrupções, imoralidades e depravações, tudo quanto foi resultando em antifraternismos, em CARMA NEGATIVO.</w:t>
      </w:r>
    </w:p>
    <w:p>
      <w:pPr>
        <w:pStyle w:val="Normal"/>
        <w:autoSpaceDE w:val="false"/>
        <w:ind w:firstLine="720"/>
        <w:jc w:val="both"/>
        <w:rPr>
          <w:rFonts w:ascii="Calibri" w:hAnsi="Calibri" w:cs="Times-Roman"/>
        </w:rPr>
      </w:pPr>
      <w:r>
        <w:rPr>
          <w:rFonts w:cs="Times-Roman" w:ascii="Calibri" w:hAnsi="Calibri"/>
        </w:rPr>
        <w:t>Entendam, portanto, porque Jesus previu, para antes do findar do segundo milênio, as tenebrosas tragédias anunciadas nos capítulos 24 e 25, de Mat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as mesmas tragédias estão previstas nos capítulos 17, 18 e 19, do Apocalipse, assinalando o fim do império da Best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Outra verdade bíblica que tereis de respeitar é esta: Como Jesus não veio para dizer tudo sobre </w:t>
      </w:r>
      <w:r>
        <w:rPr>
          <w:rFonts w:cs="Times-Roman" w:ascii="Calibri" w:hAnsi="Calibri"/>
          <w:b/>
        </w:rPr>
        <w:t>DIVINISMO</w:t>
      </w:r>
      <w:r>
        <w:rPr>
          <w:rFonts w:cs="Times-Roman" w:ascii="Calibri" w:hAnsi="Calibri"/>
        </w:rPr>
        <w:t xml:space="preserve">, Deus fez Jesus dize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 a verdade bíblica vos informa, nos capítulos 14, 19, 21 e 22, do Apocalipse, que ao findar do segundo milênio, de permeio com tenebrosas punições apocalípticas, viriam a restauração de todas aquelas verdades que Deus entregou por Moisés e Jesus, e também o EVANGELHO ETERNO, que Deus só promete no Apocalipse, 14, 6.</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Cumpre, pois, aos Apóstolos das Verdades Bíblicas, colocar ao alcance dos filhos de Deus, as verdades bíblicas que não servem para os pútridos e fedorentos clericalismos, nem aos bastardos ismos de fabricação humana, mas servem para tirar o pecado da Humanidade, para os filhos de Deus pararem de criar CARMA NEGATIVO, como vêm fazendo até o findar do segundo milênio.</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Eis o supremo extrato do EVANGELHO ETERNO, enviado por QUEM sempre ordenou Moisés e Jes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rFonts w:ascii="Calibri" w:hAnsi="Calibri" w:cs="Times-Roman"/>
        </w:rPr>
      </w:pPr>
      <w:r>
        <w:rPr>
          <w:rFonts w:cs="Times-Roman" w:ascii="Calibri" w:hAnsi="Calibri"/>
        </w:rPr>
        <w:t>Entendam que a Lei de Deus, as Graças Mediúnicas, os Exemplos de Jesus, e as Divinas Promessas dos capítulos 14, 19, 21 e 22, do Apocalipse, não são verdades bíblicas para serem tripudiadas impunemente, por pútridos clericalismos ou ismos quaisque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que há um Programa Divino para o Espírito e a Matéria, Mundos e Humanidades, e tripudiar impunemente sobre Ele ninguém jamais o fará. A Justiça Divina, ou VARA DE FERRO, saberá como agir, tal e qual como previu Jesus nos capítulos 24 e 25, de Mat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ntendam, para sempre, que o Programa Divino Doutrinário começou nas Promessas Divinas feitas aos Patriarcas, e passando por Moisés, os Profetas e Jesus, aponta para as Promessas Divinas d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Quem foi ou virá a ser convidado a ser JUIZ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útridos clericalismos, bastardos ismos, e livreirismos cheios de erros e de mediocrismos fabricantes de simplórios, foram autorizados por Deus, por Sua Divina Justiç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Com tudo aquilo que deverá acontecer ao findar do segundo milênio, incluindo a expulsão dos cabritos, adentrará o período </w:t>
      </w:r>
      <w:r>
        <w:rPr>
          <w:rFonts w:cs="Times-Bold" w:ascii="Calibri" w:hAnsi="Calibri"/>
          <w:b/>
          <w:bCs/>
        </w:rPr>
        <w:t>UM NOVO CÉU E UMA NOVA TERRA</w:t>
      </w:r>
      <w:r>
        <w:rPr>
          <w:rFonts w:cs="Times-Roman" w:ascii="Calibri" w:hAnsi="Calibri"/>
        </w:rPr>
        <w:t>, para que haja o recomeço do que Deus anunciou e anuncia no capítulo 11, do Profeta, Vidente ou Médium, Isaí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 xml:space="preserve">O Livro </w:t>
      </w:r>
      <w:r>
        <w:rPr>
          <w:rFonts w:cs="Times-Bold" w:ascii="Calibri" w:hAnsi="Calibri"/>
          <w:b/>
          <w:bCs/>
        </w:rPr>
        <w:t xml:space="preserve">EVANGELHO ETERNO E ORAÇÕES PRODIGIOSAS </w:t>
      </w:r>
      <w:r>
        <w:rPr>
          <w:rFonts w:cs="Times-Roman" w:ascii="Calibri" w:hAnsi="Calibri"/>
        </w:rPr>
        <w:t>de tudo inform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21:24:00Z</dcterms:created>
  <dc:creator>Osvaldo Polidoro</dc:creator>
  <dc:description>União Divinista
www.uniaodivinista.org</dc:description>
  <cp:keywords/>
  <dc:language>en-US</dc:language>
  <cp:lastModifiedBy>Ricardo Miranda</cp:lastModifiedBy>
  <dcterms:modified xsi:type="dcterms:W3CDTF">2021-06-03T14:05:00Z</dcterms:modified>
  <cp:revision>8</cp:revision>
  <dc:subject/>
  <dc:title>Boletim Original do Pai Divino</dc:title>
</cp:coreProperties>
</file>