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QUER SER PRUDENTE?</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 xml:space="preserve">Antes de adentrar o terceiro milênio, que coincide com a entrada no período apocalíptico chamado </w:t>
      </w:r>
      <w:r>
        <w:rPr>
          <w:rFonts w:cs="Helvetica-Bold" w:ascii="Calibri" w:hAnsi="Calibri"/>
          <w:b/>
          <w:bCs/>
        </w:rPr>
        <w:t>UM NOVO CÉU E UMA NOVA TERRA</w:t>
      </w:r>
      <w:r>
        <w:rPr>
          <w:rFonts w:cs="Helvetica-Bold" w:ascii="Calibri" w:hAnsi="Calibri"/>
          <w:bCs/>
        </w:rPr>
        <w:t>, tremendos acontecimentos obrigarão à mais profunda renovação, de toda a História da Humanidade. Ficando os viventes reduzidos a um terço, ou um quarto, para haver um COMEÇO QUASE NOVO, importa saber dos motivos que motivarão o terrível porém necessário acontecimento. É muito simples entender ist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1 – Existindo um Princípio, Deus ou Pai Divino, é que existe Sua Derivação, ou chamada Criaçã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2 – Resumindo a questão, porque em outros Boletins estão dados outros informes sobre a Matéria, ou dita Criação Cósmica, ou aquilo que é ferramenta do Espírito, o que importa realmente é saber do Espírito-filho, isto é, DA ORIGEM, DAS LATENTES VIRTUDES DIVINAS, DO PROCESSO DESABROCHADOR, E, PORTANTO, DA SAGRADA FINALIDADE A SER ATINGID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3 – Sabido que há a chamada CRIAÇÃO DIVINA, constituída de Espírito e Matéria implica em saber que há UM PROGRAMA DIVINO, isto é, para tudo havendo ORIGEM, VALORES DIVINOS LATENTES, PROCESSO DESABROCHADOR E FINALIDADE A SER ATINGID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4 – Reconhecendo a FINALIDADE A SER ATINGIDA, implica em saber que NINGUÉM SERÁ ETERNAMENTE FILHO DE DEUS, porque tudo retornará ao PRINCÍPIO OU DEUS, COMO DEUS EM DEUS, ou como ensina a Bíblia, COMO DEUS O É, ESPÍRITO E VERDADE;</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5 – Para exemplificar o RETORNO À UNIDADE DIVINA, os Cristos, Verbos ou Elos Divinos, representam a UNIÃO REALIZADA, PELO DESABROCHAMENTO DAS LATENTES VIRTUDES DIVINAS, e, como é fácil entender, proclamam o esforço no sentido da marcha rumo à UNIÃO DIVIN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6 – Jesus encarnou para representar ou exemplificar a UNIÃO REALIZADA, OU EM ESPÍRITO E MATÉRIA, pela Ressurreição havida, o RETORNO EM ESPÍRITO E VERDADE, ao Princípio que é Espírito e Verdade. Evangelho do Verbo Modelo, sem reconhecer toda a SABEDORIA DO VERBO MODELO, jamais será Evangelho, e dessas estupidezas as religiões clericais estão cheias, e disso fazem mercados idólatras ou pedradas contraditórias, impondo ignorâncias e erros, isto é, vendendo falsas interpretaçõe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7 – Dentre as ONZE GRANDES BÍBLIAS, vindas através dos ciclos e das eras, conforme o progresso espiritual da Humanidade, somente a Bíblia ju</w:t>
        <w:softHyphen/>
        <w:softHyphen/>
        <w:t>deu-cris</w:t>
        <w:softHyphen/>
        <w:t>tã contém sentido profético e apresenta os TRÊS FATORES INICIÁTICOS FUN</w:t>
        <w:softHyphen/>
        <w:t>DAMENTAIS, que sã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A – A LEI DE DEUS OU CÓDIGO DE MORAL DIVINA, por cima do que ninguém passará;</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B – TODO O HISTÓRICO E ENSINOS DA SIGNIFICAÇÃO DO VERBO EXEMPLAR, do Alfa e Ômega, ou que representa tudo quanto deriva do UM ESSENCIAL e a ELE deve retornar como UM ESSENCIAL;</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C – TODO O DOCUMENTÁRIO SOBRE OS DONS DO ESPÍRITO SANTO, CARISMAS OU MEDIUNIDADES, os veículos da Revelação, ou comunicabilidade dos Anjos ou Espírito Mensageiro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8 – Ficou entregue à Humanidade, com a vinda do Verbo Exemplar, a DOUTRINA DO CAMINHO, ou do Pai, como o Verbo Modelo a qualificou. E ela tem fundamento na Lei Moral, no Verbo Modelo e no cultivo generalizado dos Dons do Espírito Santo, pois o Pentecostes tem, no Evangelho do Verbo Modelo, a significação da Graça Consoladora Generalizada;</w:t>
      </w:r>
    </w:p>
    <w:p>
      <w:pPr>
        <w:pStyle w:val="Normal"/>
        <w:autoSpaceDE w:val="false"/>
        <w:ind w:firstLine="709"/>
        <w:jc w:val="both"/>
        <w:rPr>
          <w:rFonts w:ascii="Calibri" w:hAnsi="Calibri" w:cs="Helvetica-Bold"/>
          <w:bCs/>
        </w:rPr>
      </w:pPr>
      <w:r>
        <w:rPr>
          <w:rFonts w:cs="Helvetica-Bold" w:ascii="Calibri" w:hAnsi="Calibri"/>
          <w:bCs/>
        </w:rPr>
        <w:t>9 – Evangelho do Verbo Modelo, sem o cultivo generalizado do Pentecostes, dos Dons Espirituais generalizados, só tem cabimento em cérebros loucos ou hipócritas, pois foi essa a GRAÇA TRAZIDA PELO VERBO A TODA A CARNE;</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10 – Em virtude da entrega do Pentecostes à Humanidade, a parte mais graciosa do Evangelho do Verbo Exemplar reside no Livro dos Atos dos Apóstolos, pois tudo foi antes preparado, para chegar o dia de haver um GLORIOSO PENTECOSTES, em função do que tiveram origem as Epístolas dos Apóstolos e a entrega do Apocalipse, do Livro dos Eventos Porvindouro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11 – Tendo sido tudo entregue, conforme as Profecias do Velho Testamento, também foram entregues os séculos porvindouros, para os filhos de Deus tomarem consciência da IMPORTÂNCIA DA DOUTRINA DO CAMINHO, fora da qual não há respeito pelo INDERROGÁVEL PROGRAMA DIVINO, que rege toda a chamada CRIAÇÃO DIVIN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12 – Desgraçadamente, toda sorte de PERSEGUIÇÕES E MORTE moveram os filhos de Deus contra a DOUTRINA DO CAMINHO, ou do Pai, como o Verbo a qualificou;</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13 – Os Mandamentos de Deus foram substituídos por simulações, idolatrias, engodos, fingimentos, sórdidas politicalhas clericai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14 – Do Verbo Exemplar fizeram capacho de comércios idólatras e sórdidas politicalhas clericai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15 – Os textos bíblicos sobre os Dons do Espírito Santo foram escondidos das gentes, ou lhes foram dadas falsas interpretações, ou simplesmente foram chamados COISAS DO DIAB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Foi assim que a Humanidade atingiu o findar do segundo milênio, sem ter entendido e praticado a ORDEM DADA pelo Verbo Modelo em Atos, 1, 1 a 8.</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Portanto, antes de findar o segundo milênio, acontecerá aquilo que o Apocalipse assinala, a partir do capítulo 14, para que haja a Grande Renovação necessári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Depois de tudo acontecer, cada filho de Deus irá entender, para sempre, qual a função da Bíblia, do Livro Profético que apresenta a Lei Moral, o Verbo Modelo e o documentário sobre os Dons do Espírito Santo, os veículos da Revelaçã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E todo filho de Deus entenderá, que, fora da Lei, do Verbo Modelo e do cultivo decente dos Dons Mediúnicos, haverá pranto e ranger dos dentes, na carne e fora dela, porque espírito algum desabrocha as Latentes Virtudes Divinas, só na carne ou só fora da carne.</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Ninguém é médium desta ou daquela religião, seita ou bandeirola, isso tudo que é de FABRICAÇÃO HUMANA e muito tem prejudicado o desabrochamento espiritual da Humanidade. A importância do cultivo mediúnico é tamanha, no desabrochamento dos filhos de Deus, e, em função dessa importância, foi ao Verbo Modelo, o Inconfundível Alfa e Ômega, entregue a gloriosa tarefa de entregar o Glorioso Pentecostes, como registra o Livro dos Atos dos Apóstolo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Quando irá entender o Povo Judeu, ou Povo Escolhido, que a ele cumpria entregar à Humanidade a Lei Moral, o Verbo Exemplar e todo o documentário sobre Dons Espirituais, Mediunidades ou Carismas? Até quando o Povo Escolhido ficará contra Deus, que o escolheu para tão gloriosa tarefa, para ficar com os homens errados, os rabinos ou padres, vendedores de simulações ou fingimentos, isto é, vendedores de blasfêmias contra a Lei, o Verbo Modelo e os Dons Mediúnico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A tarefa messiânica do Povo Escolhido ainda não terminou, pois ainda falta acontecer aquilo que está assinalado no Velho Testamento: ISRAEL SER DISPERSO SOBRE A TERRA, PARA SER EM SEGUIDA CONVOCADO E DAR TESTEMUNHO DA LEI, DO VERBO MODELO E DOS DONS MEDIÚNICOS A TODA A CARNE.</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 xml:space="preserve">Da parte de Deus tudo foi cumprido, Israel entregou à Humanidade a DOUTRINA DO CAMINHO, pois judeus foram todos os seus transmissores. Resta, em tempo certo, ao tombar o segundo milênio, com a entrada no período apocalíptico chamado </w:t>
      </w:r>
      <w:r>
        <w:rPr>
          <w:rFonts w:cs="Helvetica-Bold" w:ascii="Calibri" w:hAnsi="Calibri"/>
          <w:b/>
          <w:bCs/>
        </w:rPr>
        <w:t>UM NOVO CÉU E UMA NOVA TERRA</w:t>
      </w:r>
      <w:r>
        <w:rPr>
          <w:rFonts w:cs="Helvetica-Bold" w:ascii="Calibri" w:hAnsi="Calibri"/>
          <w:bCs/>
        </w:rPr>
        <w:t>, que cada judeu se compenetre do dever de se transformar em um servidor do Seu Deus, o Único Deus ou Princípio, colocando ao alcance de cada filho de Deus, o conhecimento das VERDADES DIVINAS SEGUINTE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jc w:val="center"/>
        <w:rPr>
          <w:rFonts w:ascii="Calibri" w:hAnsi="Calibri" w:cs="Helvetica-Bold"/>
          <w:b/>
          <w:b/>
          <w:bCs/>
        </w:rPr>
      </w:pPr>
      <w:r>
        <w:rPr>
          <w:rFonts w:cs="Helvetica-Bold" w:ascii="Calibri" w:hAnsi="Calibri"/>
          <w:b/>
          <w:bCs/>
        </w:rPr>
        <w:t>O SUPREMO DOCUMENTO</w:t>
      </w:r>
    </w:p>
    <w:p>
      <w:pPr>
        <w:pStyle w:val="Normal"/>
        <w:autoSpaceDE w:val="false"/>
        <w:jc w:val="center"/>
        <w:rPr>
          <w:rFonts w:ascii="Calibri" w:hAnsi="Calibri" w:cs="Helvetica-Bold"/>
          <w:b/>
          <w:b/>
          <w:bCs/>
        </w:rPr>
      </w:pPr>
      <w:r>
        <w:rPr>
          <w:rFonts w:cs="Helvetica-Bold"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jc w:val="center"/>
        <w:rPr>
          <w:rFonts w:ascii="Calibri" w:hAnsi="Calibri" w:cs="Helvetica-Bold"/>
          <w:b/>
          <w:b/>
          <w:bCs/>
        </w:rPr>
      </w:pPr>
      <w:r>
        <w:rPr>
          <w:rFonts w:cs="Helvetica-Bold" w:ascii="Calibri" w:hAnsi="Calibri"/>
          <w:b/>
          <w:bCs/>
        </w:rPr>
        <w:t>ESPÍRITO SANTO É MEDIUNIDADE, É CARISMA!</w:t>
      </w:r>
    </w:p>
    <w:p>
      <w:pPr>
        <w:pStyle w:val="Normal"/>
        <w:autoSpaceDE w:val="false"/>
        <w:ind w:firstLine="709"/>
        <w:jc w:val="both"/>
        <w:rPr>
          <w:rFonts w:ascii="Calibri" w:hAnsi="Calibri" w:cs="Helvetica-Bold"/>
          <w:b/>
          <w:b/>
          <w:bCs/>
        </w:rPr>
      </w:pPr>
      <w:r>
        <w:rPr>
          <w:rFonts w:cs="Helvetica-Bold"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autoSpaceDE w:val="false"/>
        <w:ind w:firstLine="709"/>
        <w:jc w:val="both"/>
        <w:rPr>
          <w:rFonts w:ascii="Calibri" w:hAnsi="Calibri" w:cs="Helvetica-Bold"/>
          <w:bCs/>
          <w:i/>
          <w:i/>
          <w:iCs/>
        </w:rPr>
      </w:pPr>
      <w:r>
        <w:rPr>
          <w:rFonts w:cs="Helvetica-Bold" w:ascii="Calibri" w:hAnsi="Calibri"/>
          <w:bCs/>
          <w:i/>
          <w:iCs/>
        </w:rPr>
      </w:r>
    </w:p>
    <w:p>
      <w:pPr>
        <w:pStyle w:val="Normal"/>
        <w:autoSpaceDE w:val="false"/>
        <w:jc w:val="center"/>
        <w:rPr>
          <w:rFonts w:ascii="Calibri" w:hAnsi="Calibri" w:cs="Helvetica-Bold"/>
          <w:b/>
          <w:b/>
          <w:bCs/>
        </w:rPr>
      </w:pPr>
      <w:r>
        <w:rPr>
          <w:rFonts w:cs="Helvetica-Bold" w:ascii="Calibri" w:hAnsi="Calibri"/>
          <w:b/>
          <w:bCs/>
        </w:rPr>
        <w:t>A SIGNIFICAÇÃO DO VERBO MODELO</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Ser de antes de haver Mundo; prometido milênios antes de encarnar; anunciado pelo Mensageiro Gabriel na hora de encarnar; não nascer de homem; ter os Dons do Espírito Santo ou Mediunidades SEM MEDIDA; produzir grandes feitos mediúnicos; não ficar no túmulo; cumprir a Promessa Divina do Derrame de Dons para toda a carne; e mandar entregar o Livro dos Eventos Porvindouros, ou Apocalipse. Eis as SUAS MARCAS INCONFUNDÍVEIS, para ser ALFA e ÔMEGA, ou representar o Espírito e a Matéria, os Mundos e as Humanidades, ou tudo que deriva de Deus, do Princípio, para a Ele Princípio retornar, como ESPÍRITO E VERDADE, DEUS EM DEU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jc w:val="center"/>
        <w:rPr>
          <w:rFonts w:ascii="Calibri" w:hAnsi="Calibri" w:cs="Helvetica-Bold"/>
          <w:b/>
          <w:b/>
          <w:bCs/>
        </w:rPr>
      </w:pPr>
      <w:r>
        <w:rPr>
          <w:rFonts w:cs="Helvetica-Bold" w:ascii="Calibri" w:hAnsi="Calibri"/>
          <w:b/>
          <w:bCs/>
        </w:rPr>
        <w:t>QUE DISSE O VERBO MODELO, DOS SACERDOTE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w:t>
      </w:r>
      <w:r>
        <w:rPr>
          <w:rFonts w:cs="Helvetica-Bold" w:ascii="Calibri" w:hAnsi="Calibri"/>
          <w:bCs/>
        </w:rPr>
        <w:t>Ai de vós, sacerdotes, escribas e fariseus hipócritas, que vos postais nas portas do Templo da Verdade, não entrais e não permitis a entrada aos que poderiam fazê-lo.”</w:t>
      </w:r>
    </w:p>
    <w:p>
      <w:pPr>
        <w:pStyle w:val="Normal"/>
        <w:autoSpaceDE w:val="false"/>
        <w:ind w:firstLine="709"/>
        <w:jc w:val="both"/>
        <w:rPr>
          <w:rFonts w:ascii="Calibri" w:hAnsi="Calibri" w:cs="Helvetica-Bold"/>
          <w:bCs/>
        </w:rPr>
      </w:pPr>
      <w:r>
        <w:rPr>
          <w:rFonts w:cs="Helvetica-Bold" w:ascii="Calibri" w:hAnsi="Calibri"/>
          <w:bCs/>
        </w:rPr>
        <w:t>“</w:t>
      </w:r>
      <w:r>
        <w:rPr>
          <w:rFonts w:cs="Helvetica-Bold" w:ascii="Calibri" w:hAnsi="Calibri"/>
          <w:bCs/>
        </w:rPr>
        <w:t>Ai de vós, sacerdotes e fariseus hipócritas, pois as mulheres de má vida e os afeminados estão na vossa frente a caminho do Céu.”</w:t>
      </w:r>
    </w:p>
    <w:p>
      <w:pPr>
        <w:pStyle w:val="Normal"/>
        <w:autoSpaceDE w:val="false"/>
        <w:ind w:firstLine="709"/>
        <w:jc w:val="both"/>
        <w:rPr>
          <w:rFonts w:ascii="Calibri" w:hAnsi="Calibri" w:cs="Helvetica-Bold"/>
          <w:bCs/>
        </w:rPr>
      </w:pPr>
      <w:r>
        <w:rPr>
          <w:rFonts w:cs="Helvetica-Bold" w:ascii="Calibri" w:hAnsi="Calibri"/>
          <w:bCs/>
        </w:rPr>
        <w:t>“</w:t>
      </w:r>
      <w:r>
        <w:rPr>
          <w:rFonts w:cs="Helvetica-Bold" w:ascii="Calibri" w:hAnsi="Calibri"/>
          <w:bCs/>
        </w:rPr>
        <w:t>Perseguistes e matastes os Profetas, mais um matareis e por todos estes crimes responderei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Se Israel não entender isso, ou não quiser entender isso, que irá entender, como irá ficar, perante a Justiça Divina? E se entender, e se fizer porta-voz da DOUTRINA DO CAMINHO, quem poderá estar contra ele?</w:t>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40:00Z</dcterms:created>
  <dc:creator>Osvaldo Polidoro</dc:creator>
  <dc:description>União Divinista
www.uniaodivinista.org</dc:description>
  <cp:keywords/>
  <dc:language>en-US</dc:language>
  <cp:lastModifiedBy>Ricardo Miranda</cp:lastModifiedBy>
  <dcterms:modified xsi:type="dcterms:W3CDTF">2018-10-15T13:53:00Z</dcterms:modified>
  <cp:revision>6</cp:revision>
  <dc:subject/>
  <dc:title>Boletim Original do Pai Divino</dc:title>
</cp:coreProperties>
</file>