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QUEM QUER VOLTAR PARA A VERDADE, DEUS, MOISÉS E JESUS, O SERMÃO PROFÉTICO, E AS DIVINAS PROMESSAS FEITAS POR DEUS NO APOCALIPSE, CAPÍTULOS 11, 12, 14, 19, 20, 21 E 22?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IS COMO APONTA O ANJO DO SARÇAL, DA VERDADE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Viver para Deus, Sua Impoluta Justiça, Seus Divinos Dons, Seus 10 Mandamentos, Seus Anjos ou Espíritos Mensageiros, isso constitui A RELIGIÃO DE DEUS A SEUS FILHOS. O resto são erros humanos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sobre a Lei de Deus e os Exemplos de Jesu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/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INGUÉM DEVIA TER ATRAIÇOADO O QUE DEUS VOS ENTREGOU DE DOUTRINA DA VERDADE, VIVA PELA PRESENÇA DAS GRAÇAS DO DIVINO E INCONFUNDÍVEL MEDIUNISMO, O VEÍCULO DA COMUNICABILIDADE DOS ANJOS, QUE QUER DIZER DOS ESPÍRIT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EM 313 SURGIU A BESTA CORRUPTORA, NA CIDADE DOS 7 MONTES, DE QUEM DERIVOU O FALSO PROFETA, OUTRO CLERO TRAIDOR DA DOUTRINA DE DEUS, ISTO É, DA LEI DE DEUS, DOS DONS DISTRIBUÍDOS POR DEUS, E DOS SANTOS ANJOS, OU MENSAGEIROS DE DEUS, OS ENTREGADORES DE ENSINOS E GRAÇ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AS TRAIÇÕES DOS IMUNDOS CLEROS, PREVISTOS NO CAPÍTULO 13, DO APOCALIPSE, FIZERAM FRACASSAR O QUE DEUS APONTA NO CAPÍTULO 11, DO PROFETA, VIDENTE OU MÉDIUM, ISAÍAS – A DIVINA CIVILIZAÇ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TERRÍCOLAS, AGUARDEM PARA O FINAL DO II MILÊNIO, AS TERRÍVEIS PUNIÇÕES PREVISTAS POR JESUS EM MATEUS, CAPÍTULOS 24 E 25, AS MESMAS DO APOCALIPSE, CAPÍTULOS 17, 18, 19, E O DIVINAMENTE SIGNIFICATIVO CAPÍTULO 22, REPLETO DAS MAIS PROFUNDAS ADVERTÊNCI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ALÉM DAS TERRÍVEIS PUNIÇÕES, SERÃO EXPULSOS OS CABRITOS, OS TRAIDORES: DE DEUS; DE SUA IMPOLUTA JUSTIÇA; DE SEUS DIVINOS DONS; DE SEUS 10 MANDAMENTOS; DE SEUS ANJOS OU ESPÍRITOS ENTREGADORES DE ENSINOS E GRAÇAS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QUE NINGUÉM IGNORE AS SEGUINTES VERDADES DE DEU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NÃO VEIO DIZER TUDO E AVISOU-VOS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Ó OS REPRESENTANTES DE IMUNDOS CLERICALISMOS PODEM DIZER QUE A BÍBLIA FICOU COMPLETA, A FIM DE MENTIR MAIS AINDA, LUDIBRIANDO OS INCAUTOS, REIS, POVOS E NAÇÕE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M TEMPO CERTO DEUS MANDARIA RESTAURAR O QUE ENTREGOU POR MOISÉS E JESUS, A DOUTRINA DA LEI DE DEUS, DOS DONS DE DEUS E DOS SANTOS ANJOS OU ESPÍRIT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SEGUIR MANDARIA ENTREGAR O EVANGELHO ETERNO, O DE DEUS, O ABSOLUTO, A CHAVE INICIÁTICA TOTAL, O DIVINISMO, PROMETIDO E MUITO BEM PROMETIDO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Helvetica-Bold" w:ascii="Calibri" w:hAnsi="Calibri"/>
        </w:rPr>
        <w:t xml:space="preserve">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VOS ENTREGA A DIVINA SÍNTESE, QUE A VARA DE FERRO OU JUSTIÇA DIVINA IRÁ FAZER ENTENDER E VIVER... POR QUEM VIER A MERECER A TERRA DOS FUTUROS CICLOS EVOLUTIVOS, AS OVELHAS DE DEUS, OS QUE VIVERÃO COMO DEUS APONTA EM ISAÍAS, CAPÍTULO 11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Saibam que, fora da lei de Deus a ninguém será dado desabrochar as Latentes Virtudes, o Deus Interno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DIVINISMO SERÁ A VIVÊNCIA DA LEI DE DEUS, O CULTIVO DAS GRAÇAS DO DIVINO MEDIUNISMO E O RESPEITO PELO MARAVILHOSO E INDISPENSÁVEL TRABALHO DAS LEGIÕES ANGÉLICAS OU MENSAGEIRAS, COMO JESUS AFIRMA EM JOÃO, 1, 51, E EM MATEUS, 22, 30. AS IMBECILIDADES CLERICAIS FINDARÃO E AS VERDADES DE DEUS TRIUNFARÃO, PARA SEMPRE. </w:t>
      </w:r>
      <w:r>
        <w:rPr>
          <w:rFonts w:cs="Helvetica-Bold" w:ascii="Calibri" w:hAnsi="Calibri"/>
          <w:b/>
          <w:bCs/>
        </w:rPr>
        <w:t>EIS A ORAÇÃO DOS DIVINISTAS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LERTEM-SE OS CLERICALISTAS NEFANDOS E OS DUVIDOSOS, PORQUE A JUSTIÇA DIVINA MOVIMENTARÁ AS LEGIÕES ANGÉLICAS, COMO NOS DIAS DE MOISÉS, ELIAS E JESUS, REMOVENDO TUDO!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7T19:11:00Z</dcterms:modified>
  <cp:revision>5</cp:revision>
  <dc:subject/>
  <dc:title>Boletim Original do Pai Divino</dc:title>
</cp:coreProperties>
</file>