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QUEM RECEBE CABRITOS, TAMBÉM DESPACHA OS CABRITOS!”</w:t>
      </w:r>
    </w:p>
    <w:p>
      <w:pPr>
        <w:pStyle w:val="Normal"/>
        <w:ind w:firstLine="720"/>
        <w:jc w:val="both"/>
        <w:rPr>
          <w:rFonts w:ascii="Calibri" w:hAnsi="Calibri" w:cs="Helvetica-Bold"/>
          <w:b/>
          <w:b/>
          <w:bCs/>
        </w:rPr>
      </w:pPr>
      <w:r>
        <w:rPr>
          <w:rFonts w:cs="Helvetica-Bold" w:ascii="Calibri" w:hAnsi="Calibri"/>
          <w:b/>
          <w:bCs/>
        </w:rPr>
      </w:r>
    </w:p>
    <w:p>
      <w:pPr>
        <w:pStyle w:val="Normal"/>
        <w:ind w:firstLine="720"/>
        <w:jc w:val="both"/>
        <w:rPr>
          <w:rFonts w:ascii="Calibri" w:hAnsi="Calibri" w:cs="Calibri"/>
          <w:bCs/>
        </w:rPr>
      </w:pPr>
      <w:r>
        <w:rPr>
          <w:rFonts w:cs="Calibri" w:ascii="Calibri" w:hAnsi="Calibri"/>
          <w:bCs/>
        </w:rPr>
        <w:t>Eva, a Virago, a Raça Autóctone, a Primitiva, recebeu os cabritos expulsos daquele Planeta da Constelação de Cabra, os Adamitas. Eva não foi uma mulher e Adão não foi um homem. Se o rei Saul não tivesse destruído os Livros deixados por Moisés, o Pentateuco, tudo seria muito bem conhecido, porque Jeová, o Anjo do Sarçal, explicou tudo no Gênese. Quando, no tempo de Ezra, procuraram restaurar, na base dos ditos de uns e outros, e com os interesses de cleros maliciosos ou vendedores de fingimentos ou engodos enganadores, houve interpretações fartamente estúpidas, fals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ssim manda dizer Jeová, agora, para efeito de conscientização, no findar do segundo milênio, quando a Terra terá que expulsar seus cabritos, seus grandes errados, traidores DOS DEZ MANDAMENTOS E DO SANTO MEDIUNISMO, NA BÍBLIA CHAMADO: DONS DO ESPÍRITO SA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Por Moisés, Deus vos entregou OS DEZ MANDAMENTOS E A PRIMEIRA IGREJA DE PROFETAS, VIDENTES OU MÉDIUNS, PARA QUE FOSSE TUDO ESTENDIDO A TODO O POVO, AOS CONFINS DA TERRA. Como tudo foi sendo atraiçoado ou corrompido pelos imundos clericalismos e feiticeirismos, Deus enviou Jesus, para repor no lugar a LEI DE DEUS E O SANTO MEDIUNISMO, A PERENE REVELAÇÃO, a fim de que resultasse na Divina Civilização, Fraternista e Universal,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is o SANTO DOCUMENTÁRIO, que ninguém devia ter atraiçoad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 w:val="left" w:pos="1526" w:leader="none"/>
        </w:tabs>
        <w:ind w:firstLine="720"/>
        <w:jc w:val="both"/>
        <w:rPr>
          <w:rFonts w:ascii="Calibri" w:hAnsi="Calibri" w:cs="Calibri"/>
          <w:iCs/>
        </w:rPr>
      </w:pPr>
      <w:r>
        <w:rPr>
          <w:rFonts w:cs="Calibri" w:ascii="Calibri" w:hAnsi="Calibri"/>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Blasfêmias, traições, todas as marcas de sujidades iriam surgir no mundo, na Humanidade, e não haveria a implantação da Divina Civilização, Fraternista e Universal,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studem o capítulo 13, do Apocalipse, e procurem reconhecer os traidores, dois imundos cleros, surgidos a partir de 313, na Cidade de Sete Col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 como isso aconteceu, estudem Mateus, capítulos 24 e 25, e o Apocalipse, capítulos 17, 18 e 19. Porque terríveis punições virão, ao findar do segundo milênio, e com tais punições, também a expulsão de cabritos, para que os herdeiros da Terra do Porvir, denominada </w:t>
      </w:r>
      <w:r>
        <w:rPr>
          <w:rFonts w:cs="Calibri" w:ascii="Calibri" w:hAnsi="Calibri"/>
          <w:b/>
          <w:bCs/>
        </w:rPr>
        <w:t>UM NOVO CÉU E UMA NOVA TERRA</w:t>
      </w:r>
      <w:r>
        <w:rPr>
          <w:rFonts w:cs="Calibri" w:ascii="Calibri" w:hAnsi="Calibri"/>
          <w:bCs/>
        </w:rPr>
        <w:t>, fiquem livres de imundos clericalismos e bastardos ismos, PODENDO VIVER OS DEZ MANDAMENTOS E CULTIVAR O SANTO MEDIUNISMO, para então fulgurar o prometido por Deus no Livro de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prendam como Jesus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 Bíblia seria completada mais tarde, quando haveria a restauração do que Deus entregou por Moisés e Jesus, e quando também entregaria o EVANGELHO ETERNO, O AVISO FINAL DIVINO, A CIÊNCIA INICIÁTICA ABSOLUTA, A CHAVE DA VERDADE DIVINA. Estudem a seguinte suprema síntese ou o supremo extrato, que está no Livro: </w:t>
      </w:r>
      <w:r>
        <w:rPr>
          <w:rFonts w:cs="Calibri" w:ascii="Calibri" w:hAnsi="Calibri"/>
          <w:b/>
          <w:bCs/>
        </w:rPr>
        <w:t>EVANGELHO ETERNO E ORAÇÕES PRODIGIOSAS</w:t>
      </w:r>
      <w:r>
        <w:rPr>
          <w:rFonts w:cs="Calibri" w:ascii="Calibri" w:hAnsi="Calibri"/>
          <w:bCs/>
        </w:rPr>
        <w:t>... que a JUSTIÇA DIVINA, A VARA DE FERRO ensinará a conhecer e viver:</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Só mesmo a grande faxina prevista por Jesus e o Apocalipse, colocará quem sobrar, as ovelhas de Deus, no ritmo que Deus aponta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Porque, então, ninguém mais colocará idolatrias, fingimentos, simulações, dogmas estúpidos, rituais ridículos, teologias escabrosas e tantas outras sujidades, NO LUGAR DOS DEZ MANDAMENTOS E DO MAIS SANTO CULTIVO DAS GRAÇAS MEDIÚNICAS, A LUZ DO MUNDO E O SAL DA TER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VANGELHO ETERNO É DIVINISMO, E </w:t>
      </w:r>
      <w:r>
        <w:rPr>
          <w:rFonts w:cs="Calibri" w:ascii="Calibri" w:hAnsi="Calibri"/>
          <w:b/>
        </w:rPr>
        <w:t>A ORAÇÃO DOS DIVINISTAS</w:t>
      </w:r>
      <w:r>
        <w:rPr>
          <w:rFonts w:cs="Calibri" w:ascii="Calibri" w:hAnsi="Calibri"/>
          <w:bCs/>
        </w:rPr>
        <w:t xml:space="preserve"> ENSINA COMO OS PAIS DEVEM ENSINAR AOS FILHOS, DESDE A MAIS TENRA IDADE:</w:t>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 xml:space="preserve">Saibam que mais de duzentas e cinquenta pessoas escreveram sobre o Precursor e o Messias Exemplar de Conduta, não apenas quatro, que a Besta Corruptora adulterou profundamente, encheu de mentirosismos, a fim de dominar reis, povos e nações. Aprendam com o Sermão Profético e o Apocalipse, que profundas renovações terão de vir, para que aquela Divina Civilização, apontada em Isaías, capítulo 11, tenha lugar. E o Livro </w:t>
      </w:r>
      <w:r>
        <w:rPr>
          <w:rFonts w:cs="Calibri" w:ascii="Calibri" w:hAnsi="Calibri"/>
          <w:b/>
        </w:rPr>
        <w:t>EVANGELHO ETERNO E ORAÇÕES PRODIGIOSAS</w:t>
      </w:r>
      <w:r>
        <w:rPr>
          <w:rFonts w:cs="Calibri" w:ascii="Calibri" w:hAnsi="Calibri"/>
        </w:rPr>
        <w:t>, tudo explic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7:00Z</dcterms:created>
  <dc:creator>Osvaldo Polidoro</dc:creator>
  <dc:description>União Divinista
www.uniaodivinista.org</dc:description>
  <cp:keywords/>
  <dc:language>en-US</dc:language>
  <cp:lastModifiedBy>Ricardo Miranda</cp:lastModifiedBy>
  <dcterms:modified xsi:type="dcterms:W3CDTF">2024-07-29T17:14:00Z</dcterms:modified>
  <cp:revision>22</cp:revision>
  <dc:subject/>
  <dc:title>Boletim Original do Pai Divino</dc:title>
</cp:coreProperties>
</file>