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EM RESPONDE PELAS VERDADES DA BÍBLIA?</w:t>
      </w:r>
    </w:p>
    <w:p>
      <w:pPr>
        <w:pStyle w:val="Normal"/>
        <w:autoSpaceDE w:val="false"/>
        <w:jc w:val="center"/>
        <w:rPr>
          <w:rFonts w:ascii="Calibri" w:hAnsi="Calibri" w:cs="Calibri"/>
          <w:b/>
          <w:b/>
          <w:bCs/>
        </w:rPr>
      </w:pPr>
      <w:r>
        <w:rPr>
          <w:rFonts w:cs="Calibri" w:ascii="Calibri" w:hAnsi="Calibri"/>
          <w:b/>
          <w:bCs/>
        </w:rPr>
        <w:t>QUEM RESPONDE PELAS MENTIRAS DA BÍBLIA?</w:t>
      </w:r>
    </w:p>
    <w:p>
      <w:pPr>
        <w:pStyle w:val="Normal"/>
        <w:autoSpaceDE w:val="false"/>
        <w:jc w:val="center"/>
        <w:rPr>
          <w:rFonts w:ascii="Calibri" w:hAnsi="Calibri" w:cs="Calibri"/>
          <w:b/>
          <w:b/>
          <w:bCs/>
        </w:rPr>
      </w:pPr>
      <w:r>
        <w:rPr>
          <w:rFonts w:cs="Calibri" w:ascii="Calibri" w:hAnsi="Calibri"/>
          <w:b/>
          <w:bCs/>
        </w:rPr>
        <w:t>QUANDO SURGIU A BESTA ROMANA OU CORRUPTORA?</w:t>
      </w:r>
    </w:p>
    <w:p>
      <w:pPr>
        <w:pStyle w:val="Normal"/>
        <w:autoSpaceDE w:val="false"/>
        <w:jc w:val="center"/>
        <w:rPr>
          <w:rFonts w:ascii="Calibri" w:hAnsi="Calibri" w:cs="Calibri"/>
          <w:b/>
          <w:b/>
          <w:bCs/>
        </w:rPr>
      </w:pPr>
      <w:r>
        <w:rPr>
          <w:rFonts w:cs="Calibri" w:ascii="Calibri" w:hAnsi="Calibri"/>
          <w:b/>
          <w:bCs/>
        </w:rPr>
        <w:t>DE QUEM SAIU O FALSO PROFETA, OUTRO CLERO MENTIROSO?</w:t>
      </w:r>
    </w:p>
    <w:p>
      <w:pPr>
        <w:pStyle w:val="Normal"/>
        <w:autoSpaceDE w:val="false"/>
        <w:jc w:val="center"/>
        <w:rPr>
          <w:rFonts w:ascii="Calibri" w:hAnsi="Calibri" w:cs="Calibri"/>
          <w:b/>
          <w:b/>
          <w:bCs/>
        </w:rPr>
      </w:pPr>
      <w:r>
        <w:rPr>
          <w:rFonts w:cs="Calibri" w:ascii="Calibri" w:hAnsi="Calibri"/>
          <w:b/>
          <w:bCs/>
        </w:rPr>
        <w:t>POR QUE, CATACLISMOS PUNITIVOS AO FINDAR DO II MILÊNIO?</w:t>
      </w:r>
    </w:p>
    <w:p>
      <w:pPr>
        <w:pStyle w:val="Normal"/>
        <w:autoSpaceDE w:val="false"/>
        <w:jc w:val="center"/>
        <w:rPr>
          <w:rFonts w:ascii="Calibri" w:hAnsi="Calibri" w:cs="Calibri"/>
          <w:b/>
          <w:b/>
          <w:bCs/>
        </w:rPr>
      </w:pPr>
      <w:r>
        <w:rPr>
          <w:rFonts w:cs="Calibri" w:ascii="Calibri" w:hAnsi="Calibri"/>
          <w:b/>
          <w:bCs/>
        </w:rPr>
        <w:t>QUAIS AS QUATRO VERDADES BÍBLICAS FUNDAMENTAI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Aprendam com Deus, Moisés e Jesus, as Verdades Bíblicas que deviam produzir a DIVINA CIVILIZAÇÃO FRATERNISTA UNIVERSAL, apontada por Deus no capítulo 11, do Profeta, Vidente ou Médium, Isaías:</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ssa Doutrina de Deus, essa Verdade Bíblica, devia ser colocada ao alcance de cada filho de Deus, esparramado sobre a Terra, para que viesse a florir a DIVINA CIVILIZAÇÃO FRATERNISTA, apontada por Deus no capítulo 11, do Profeta, Vidente ou Médium, Isaías. Porque o fito de Deus foi aquele prometido também através do Profeta Joel, isto é, encher a Humanidade de Profetas, Videntes ou Médiuns. Estudem bem Joel, 2, versículos de 28 em dia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Saibam que até o ano de 313 as Comunidades de FIÉIS A DEUS, MOISÉS E JESUS, foram levando tais ensinamentos bíblicos até onde puderam. Mas, desgraçadamente para a Humanidade, em 313 Roma forjou a Besta Corruptora, prevista no capítulo 13, do Apocalipse, tudo adulterand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Saibam que mais de duzentas e cinquenta pessoas escreveram sobre João Batista e Jesus, não apenas quatro. Saibam que a Besta impôs adulterações profundas em textos do Novo Testamento, para se impor a reis, povos e nações. Saibam que João Batista, Jesus e os que escreveram relatos, não respondem pelas escabrosas contradições que a Besta colocou nos textos do Novo Testamento. E saibam que a Inquisição foi criada para matar os Profetas, Videntes ou Médiuns, e Roma Bestial não ter, da parte de Deus, quem pudesse acusá-la de seus adultérios bestiais. E saibam que o Falso Profeta foi e é apenas desdobramento da Bes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aibam que, com tais adultérios bestiais, teria de gorar o propósito de Deus, apontado no capítulo 11, de Isaías. E faz quase 1.700 anos que a Besta e o Falso Profeta, PASSAM POR IGREJA DE DEUS, QUANDO REALMENTE SÃO IGREJA BESTIAL, aquilo que ficou previsto no capítulo 13, do Apocalipse, que iria acontec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saibam os reis, povos e nações, os que viraram as costas para Deus, a fim de adorar a Besta e o Falso Profeta, que terão de enfrentar as punições previstas por Jesus e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ÃO SE CANSEM DE LER MATEUS, CAPÍTULOS 24 E 25.</w:t>
      </w:r>
    </w:p>
    <w:p>
      <w:pPr>
        <w:pStyle w:val="Normal"/>
        <w:autoSpaceDE w:val="false"/>
        <w:jc w:val="center"/>
        <w:rPr>
          <w:rFonts w:ascii="Calibri" w:hAnsi="Calibri" w:cs="Calibri"/>
        </w:rPr>
      </w:pPr>
      <w:r>
        <w:rPr>
          <w:rFonts w:cs="Calibri" w:ascii="Calibri" w:hAnsi="Calibri"/>
        </w:rPr>
        <w:t>E 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aibam também destas verdades bíblicas e proféticas, aqueles que quiserem sofrer menos, com os profundos abalos d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1 – Jesus vos entregou o seguinte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2 – EVANGELHO ETERNO OU CÂNTICO NOVO, OU DIVINO MONISMO, Deus promete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3 – Vide supremo extrato do CÂNTICO NOVO OU EVANGELHO ETERNO, extraído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Se a JUSTIÇA DIVINA fosse ouvir os pretextos hipócritas dos clericalismos, bastardos ismos, e os interesses mundanos dos aplicadores de dinheiros em livreirismos dolosos, O PROGRAMA DIVINO PARA O ESPÍRITO E A MATÉRIA, MUNDOS E HUMANIDADES, não teria cumprimento.</w:t>
      </w:r>
    </w:p>
    <w:p>
      <w:pPr>
        <w:pStyle w:val="Normal"/>
        <w:autoSpaceDE w:val="false"/>
        <w:ind w:firstLine="709"/>
        <w:jc w:val="both"/>
        <w:rPr>
          <w:rFonts w:ascii="Calibri" w:hAnsi="Calibri" w:cs="Calibri"/>
        </w:rPr>
      </w:pPr>
      <w:r>
        <w:rPr>
          <w:rFonts w:cs="Calibri" w:ascii="Calibri" w:hAnsi="Calibri"/>
        </w:rPr>
      </w:r>
      <w:r>
        <w:br w:type="page"/>
      </w:r>
    </w:p>
    <w:p>
      <w:pPr>
        <w:pStyle w:val="Normal"/>
        <w:autoSpaceDE w:val="false"/>
        <w:ind w:firstLine="709"/>
        <w:jc w:val="both"/>
        <w:rPr>
          <w:rFonts w:ascii="Calibri" w:hAnsi="Calibri" w:cs="Calibri"/>
        </w:rPr>
      </w:pPr>
      <w:r>
        <w:rPr>
          <w:rFonts w:cs="Calibri" w:ascii="Calibri" w:hAnsi="Calibri"/>
        </w:rPr>
        <w:t xml:space="preserve">Com a Lei de Deus, as Graças Mediúnicas, os Exemplos de Jesus, e os informes do EVANGELHO ETERNO OU CÂNTICO NOVO, isto é, COM ESTAS QUATRO VERDADES BÍBLICAS FUNDAMENTAIS, IRÁ VIGORAR NA HUMANIDADE O PERÍODO APOCALÍPTICO – </w:t>
      </w:r>
      <w:r>
        <w:rPr>
          <w:rFonts w:cs="Calibri" w:ascii="Calibri" w:hAnsi="Calibri"/>
          <w:b/>
          <w:bCs/>
        </w:rPr>
        <w:t>UM NOVO CÉU E UMA NOVA TERRA</w:t>
      </w:r>
      <w:r>
        <w:rPr>
          <w:rFonts w:cs="Calibri" w:ascii="Calibri" w:hAnsi="Calibri"/>
        </w:rPr>
        <w:t xml:space="preserve">. E SAIBAM VIVER COMO ENSINA </w:t>
      </w:r>
      <w:r>
        <w:rPr>
          <w:rFonts w:cs="Calibri" w:ascii="Calibri" w:hAnsi="Calibri"/>
          <w:b/>
        </w:rPr>
        <w:t>A ORAÇÃO DOS DIVINISTA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Do Princípio ou Deus vem a ordenança de viver a Lei, praticar o Mediunismo Instrutor e Consolador, enquanto, dos bestialismos humanos, as idolatrias, rotulismos indecentes e teologias mistificadora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3:30:00Z</dcterms:created>
  <dc:creator>Osvaldo Polidoro</dc:creator>
  <dc:description>União Divinista
www.uniaodivinista.org</dc:description>
  <cp:keywords/>
  <dc:language>en-US</dc:language>
  <cp:lastModifiedBy>Ricardo Miranda</cp:lastModifiedBy>
  <dcterms:modified xsi:type="dcterms:W3CDTF">2020-03-21T20:20:00Z</dcterms:modified>
  <cp:revision>9</cp:revision>
  <dc:subject/>
  <dc:title>Boletim Original do Pai Divino</dc:title>
</cp:coreProperties>
</file>