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EM SÃO OS TRAIDORES DA LEI DE DEUS?</w:t>
      </w:r>
    </w:p>
    <w:p>
      <w:pPr>
        <w:pStyle w:val="Normal"/>
        <w:autoSpaceDE w:val="false"/>
        <w:spacing w:before="120" w:after="120"/>
        <w:ind w:firstLine="709"/>
        <w:jc w:val="both"/>
        <w:rPr>
          <w:rFonts w:ascii="Calibri" w:hAnsi="Calibri" w:cs="Helvetica-Bold"/>
        </w:rPr>
      </w:pPr>
      <w:r>
        <w:rPr>
          <w:rFonts w:cs="Helvetica-Bold" w:ascii="Calibri" w:hAnsi="Calibri"/>
        </w:rPr>
        <w:t>A Religião determinada por Deus é a VIVÊNCIA DA LEI DE DEUS, porque os atos cometidos entre irmãos, fora da Lei de Deus, terão de ser pagos até o último ceitil, nas trevas do mundo espiritual ou nas encarnações expiatórias. Estudem a Lei de Deus, a RELIGIÃO ÚNICA:</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pPr>
      <w:bookmarkStart w:id="0" w:name="_Hlk121995844"/>
      <w:bookmarkEnd w:id="0"/>
      <w:r>
        <w:rPr>
          <w:rFonts w:cs="Helvetica-Bold" w:ascii="Calibri" w:hAnsi="Calibri"/>
        </w:rPr>
        <w:t>Em lugar de viver a Lei de Deus, que poria fim a todos os crimes e a todas as imoralidades entre irmãos, o que fazem os filhos de Deus é colocar a Lei de Deus de lado, para PRATICAR OS HIPOCRITISMOS INVENTADOS PELOS PÚTRIDOS E FEDORENTOS CLERICALISMOS, E MAIS OUTROS BASTARDOS ISMOS, inventados por homens.</w:t>
      </w:r>
    </w:p>
    <w:p>
      <w:pPr>
        <w:pStyle w:val="Normal"/>
        <w:autoSpaceDE w:val="false"/>
        <w:spacing w:before="120" w:after="120"/>
        <w:ind w:firstLine="709"/>
        <w:jc w:val="both"/>
        <w:rPr>
          <w:rFonts w:ascii="Calibri" w:hAnsi="Calibri" w:cs="Helvetica-Bold"/>
        </w:rPr>
      </w:pPr>
      <w:r>
        <w:rPr>
          <w:rFonts w:cs="Helvetica-Bold" w:ascii="Calibri" w:hAnsi="Calibri"/>
        </w:rPr>
        <w:t>O mesmo Deus que determinou a RELIGIÃO PURA, que é viver a Lei de Deus entre irmãos, para evitar crimes e imoralidades, enviou Jesus, Ungido Cristo Modelo de Conduta, para ser TESTEMUNHADOR DA INDERROGABILIDADE DA LEI DE DEUS. Estudem como Jesus fala da Lei de Deus:</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autoSpaceDE w:val="false"/>
        <w:spacing w:before="120" w:after="120"/>
        <w:ind w:firstLine="709"/>
        <w:jc w:val="both"/>
        <w:rPr>
          <w:rFonts w:ascii="Calibri" w:hAnsi="Calibri" w:cs="Helvetica-Bold"/>
        </w:rPr>
      </w:pPr>
      <w:bookmarkStart w:id="1" w:name="_Hlk121995844"/>
      <w:bookmarkEnd w:id="1"/>
      <w:r>
        <w:rPr>
          <w:rFonts w:cs="Helvetica-Bold" w:ascii="Calibri" w:hAnsi="Calibri"/>
        </w:rPr>
        <w:t>Como sempre foram os padres, ou parasitas vendedores de mistificações, os traidores da Lei de Deus e das Graças Mediúnicas, ou Dons do Espírito Santo, ou Carismas Intermediários, EIS COMO JESUS DELES FALA, para alertar os simplório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0" w:after="120"/>
        <w:ind w:firstLine="720"/>
        <w:jc w:val="both"/>
        <w:rPr>
          <w:rFonts w:ascii="Calibri" w:hAnsi="Calibri" w:cs="Calibri"/>
          <w:iCs/>
        </w:rPr>
      </w:pPr>
      <w:r>
        <w:rPr>
          <w:rFonts w:cs="Calibri" w:ascii="Calibri" w:hAnsi="Calibri"/>
          <w:iCs/>
        </w:rPr>
        <w:t>Sendo por Deus a lotação planetária constituída de ENCARNADOS E DESENCARNADOS, jamais deixaria Deus de doar a Seus filhos os Dons do Espírito Santo, Carismas ou Mediunidades, a fim de haver contatos e, portanto, grandes ensinos em forma de advertências, ilustrações e consolações. Estudem os Dons Mediúnicos, nos textos bíblico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Moisés entregou o Primeiro Batismo de Dons, depois de entregar o Código Moral Inderrogável, e ninguém devia ignorar o que vai ensinado no Livro de Números, capítulo 11. E Jesus deu total testemunho da Lei de Deus, e do mais nobre cultivo das Graças Mediúnicas, além de, ao voltar como espírito, ter entregue o Segundo Batismo de Dons, como bem ensinam os capítulos 1 e 2, do Livro dos Atos dos Apóstolos.</w:t>
      </w:r>
    </w:p>
    <w:p>
      <w:pPr>
        <w:pStyle w:val="Normal"/>
        <w:autoSpaceDE w:val="false"/>
        <w:spacing w:before="120" w:after="120"/>
        <w:ind w:firstLine="709"/>
        <w:jc w:val="both"/>
        <w:rPr/>
      </w:pPr>
      <w:r>
        <w:rPr>
          <w:rFonts w:cs="Helvetica-Bold" w:ascii="Calibri" w:hAnsi="Calibri"/>
        </w:rPr>
        <w:t xml:space="preserve">Muitas são as raças que habitam o Planeta, mas a irmandade espiritual é uma só, porque UM SÓ É O PRINCÍPIO QUE ORIGINA, SUSTENTA E DESTINA. Quando a Lei de Reencarnação for por toda a carne conhecida e respeitada, o reconhecimento da irmandade será colocado acima de fanatismos raciais e de outros muitos fanatismos, e então poderá haver na Terra o </w:t>
      </w:r>
      <w:r>
        <w:rPr>
          <w:rFonts w:cs="Helvetica-Bold" w:ascii="Calibri" w:hAnsi="Calibri"/>
          <w:b/>
          <w:bCs/>
        </w:rPr>
        <w:t>DIVINISMO</w:t>
      </w:r>
      <w:r>
        <w:rPr>
          <w:rFonts w:cs="Helvetica-Bold" w:ascii="Calibri" w:hAnsi="Calibri"/>
        </w:rPr>
        <w:t xml:space="preserve"> que está previsto no Apocalipse, 14, 6, com a entrega do EVANGELHO ETERNO, do Aviso Final.</w:t>
      </w:r>
    </w:p>
    <w:p>
      <w:pPr>
        <w:pStyle w:val="Normal"/>
        <w:autoSpaceDE w:val="false"/>
        <w:spacing w:before="120" w:after="120"/>
        <w:ind w:firstLine="709"/>
        <w:jc w:val="both"/>
        <w:rPr/>
      </w:pPr>
      <w:r>
        <w:rPr>
          <w:rFonts w:cs="Helvetica-Bold" w:ascii="Calibri" w:hAnsi="Calibri"/>
        </w:rPr>
        <w:t>A falsa ciência e a falsa humildade prejudicam terrivelmente os filhos de Deus, porque os torna cegos perante as VERDADES FUNDAMENTAIS DE CARÁTER DOUTRINÁRIO, representadas na Lei de Deus, no Cristo Modelo e nas Graças do Mediunismo. Os sábios de fancaria, nada sabendo do que podem as Graças Mediúnicas, DESACREDITAM DOS SINAIS E PRODÍGIOS QUE ENCHEM AS PÁGINAS DA BÍBLIA. Esquecem que o mais singelo fenômeno de efeitos físicos, escandaliza os dogmas da física clássica.</w:t>
      </w:r>
    </w:p>
    <w:p>
      <w:pPr>
        <w:pStyle w:val="Normal"/>
        <w:autoSpaceDE w:val="false"/>
        <w:spacing w:before="120" w:after="120"/>
        <w:ind w:firstLine="709"/>
        <w:jc w:val="both"/>
        <w:rPr/>
      </w:pPr>
      <w:r>
        <w:rPr>
          <w:rFonts w:cs="Helvetica-Bold" w:ascii="Calibri" w:hAnsi="Calibri"/>
        </w:rPr>
        <w:t>Até o ano de 313 as Comunidades Cristãs levaram totalmente a sério a VIVÊNCIA DA LEI DE DEUS, bem assim como a imitação do Cristo Modelo de Conduta, e a mais nobre prática dos Dons Intermediários, a Graça que Jesus afirmou, ter a função de tirar a orfandade do Mundo. Mas o que foi previsto no capítulo 13, do Apocalipse, aconteceu, e a Besta Corruptora encheu tudo de parasitismos idólatras, dogmas estúpidos, vestes palhaças e gestos fingidos que enganam os tolos, e criando os rituais que obrigam reis, povos e nações, a dobrarem joelhos diante dos beleguins da Besta Corruptora. Não tivesse acontecido tamanha e tão criminosa ação, a vivência da Lei e o nobre cultivo das Graças Mediúnicas teriam transformado os filhos de Deus em fiéis irmãos de jornada evolutiva, desmanchando os fanatismos raciais, liquidando os conceitos e preconceitos que tanto deprimem fartas porções humanas, e que ao findar do segundo milênio, causam desgraças de todos os tamanhos.</w:t>
      </w:r>
    </w:p>
    <w:p>
      <w:pPr>
        <w:pStyle w:val="Normal"/>
        <w:autoSpaceDE w:val="false"/>
        <w:spacing w:before="120" w:after="120"/>
        <w:ind w:firstLine="709"/>
        <w:jc w:val="both"/>
        <w:rPr/>
      </w:pPr>
      <w:r>
        <w:rPr>
          <w:rFonts w:cs="Helvetica-Bold" w:ascii="Calibri" w:hAnsi="Calibri"/>
        </w:rPr>
        <w:t>Depois dos terríveis cataclismos, com os viventes muito reduzidos e sofrendo as imposições das radiações atômicas, hão de lembrar as palavras de Jesus no Sermão Profético:</w:t>
      </w:r>
    </w:p>
    <w:p>
      <w:pPr>
        <w:pStyle w:val="Normal"/>
        <w:autoSpaceDE w:val="false"/>
        <w:spacing w:before="12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Ai das grávidas naqueles dias.”</w:t>
      </w:r>
    </w:p>
    <w:p>
      <w:pPr>
        <w:pStyle w:val="Normal"/>
        <w:autoSpaceDE w:val="false"/>
        <w:spacing w:before="12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Naqueles dias, bem-aventurados os ventres que não gerarem.”</w:t>
      </w:r>
    </w:p>
    <w:p>
      <w:pPr>
        <w:pStyle w:val="Normal"/>
        <w:autoSpaceDE w:val="false"/>
        <w:spacing w:before="12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Os homens pedirão aos montes que caiam sobre eles, mas os montes fugirão dos homens.”</w:t>
      </w:r>
    </w:p>
    <w:p>
      <w:pPr>
        <w:pStyle w:val="Normal"/>
        <w:autoSpaceDE w:val="false"/>
        <w:spacing w:before="120" w:after="120"/>
        <w:ind w:firstLine="709"/>
        <w:jc w:val="both"/>
        <w:rPr/>
      </w:pPr>
      <w:r>
        <w:rPr>
          <w:rFonts w:cs="Helvetica-Bold" w:ascii="Calibri" w:hAnsi="Calibri"/>
        </w:rPr>
        <w:t>E hão de lembrar, pelo menos os libertos dos estupidismos clericalistas, inimigos da Lei de Reencarnação, e também inimigos do Mediunismo que adverte, ilustra e consola, que os maiores criminosos sempre foram mesmo os inimigos das Leis Divinas. Porque com a Lei de Reencarnação e com o cultivo das Graças Mediúnicas, Deus ensina que uma só é a família humana, que se estende pelos continentes, raças, cores... Hão de reconhecer que nos cidadãos de outros continentes, de outras raças e cores, estão reencarnados seus queridos familiares de outros séculos e milênios...</w:t>
      </w:r>
    </w:p>
    <w:p>
      <w:pPr>
        <w:pStyle w:val="Normal"/>
        <w:autoSpaceDE w:val="false"/>
        <w:spacing w:before="120" w:after="120"/>
        <w:ind w:firstLine="709"/>
        <w:jc w:val="both"/>
        <w:rPr/>
      </w:pPr>
      <w:r>
        <w:rPr>
          <w:rFonts w:cs="Helvetica-Bold" w:ascii="Calibri" w:hAnsi="Calibri"/>
        </w:rPr>
        <w:t>É por motivos de real irmandade que Deus nada mais pedirá, como medida de COMPORTAMENTO, a quem fizer questão de viver a Lei de Deus, de imitar o Cristo Exemplar, e de nobremente cultivar a Graça do Mediunismo que tira a orfandade do Mundo, como Jesus bem definiu.</w:t>
      </w:r>
    </w:p>
    <w:p>
      <w:pPr>
        <w:pStyle w:val="Normal"/>
        <w:autoSpaceDE w:val="false"/>
        <w:spacing w:before="120" w:after="120"/>
        <w:ind w:firstLine="709"/>
        <w:jc w:val="both"/>
        <w:rPr/>
      </w:pPr>
      <w:r>
        <w:rPr>
          <w:rFonts w:cs="Helvetica-Bold" w:ascii="Calibri" w:hAnsi="Calibri"/>
        </w:rPr>
        <w:t xml:space="preserve">Como Jesus não veio para dizer tudo, Deus o fez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Lendo os capítulos 12, 14 e 19, principalmente, do Apocalipse, cada um ficará sabendo o que Deus prometeu para mais tarde.</w:t>
      </w:r>
    </w:p>
    <w:p>
      <w:pPr>
        <w:pStyle w:val="Normal"/>
        <w:spacing w:before="120" w:after="120"/>
        <w:jc w:val="center"/>
        <w:rPr>
          <w:rFonts w:ascii="Calibri" w:hAnsi="Calibri" w:cs="Calibri"/>
          <w:b/>
          <w:b/>
          <w:bCs/>
        </w:rPr>
      </w:pPr>
      <w:r>
        <w:rPr>
          <w:rFonts w:cs="Calibri" w:ascii="Calibri" w:hAnsi="Calibri"/>
          <w:b/>
          <w:bCs/>
        </w:rPr>
        <w:t>SÍNTESE DO 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a Atlântida Redescoberta haveria a entrega do EVANGELHO ETERNO ou aviso final. O </w:t>
      </w:r>
      <w:r>
        <w:rPr>
          <w:rFonts w:cs="Helvetica-Bold" w:ascii="Calibri" w:hAnsi="Calibri"/>
          <w:b/>
          <w:bCs/>
        </w:rPr>
        <w:t>Divinismo</w:t>
      </w:r>
      <w:r>
        <w:rPr>
          <w:rFonts w:cs="Helvetica-Bold" w:ascii="Calibri" w:hAnsi="Calibri"/>
        </w:rPr>
        <w:t xml:space="preserve"> que começou a ser entregue desde os Patriarcas, passando por várias fases informativas, viria a ter no Brasil o AVISO CHAVE, A SÍNTESE TOTAL. No Livro </w:t>
      </w:r>
      <w:r>
        <w:rPr>
          <w:rFonts w:cs="Helvetica-Bold" w:ascii="Calibri" w:hAnsi="Calibri"/>
          <w:b/>
          <w:bCs/>
        </w:rPr>
        <w:t>EVANGELHO ETERNO E ORAÇÕES PRODIGIOSAS</w:t>
      </w:r>
      <w:r>
        <w:rPr>
          <w:rFonts w:cs="Helvetica-Bold" w:ascii="Calibri" w:hAnsi="Calibri"/>
        </w:rPr>
        <w:t xml:space="preserve"> encontrareis tudo sobre as verdades bíblico-profética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45:00Z</dcterms:created>
  <dc:creator>Osvaldo Polidoro</dc:creator>
  <dc:description>União Divinista
www.uniaodivinista.org</dc:description>
  <cp:keywords/>
  <dc:language>en-US</dc:language>
  <cp:lastModifiedBy>Ricardo Miranda</cp:lastModifiedBy>
  <dcterms:modified xsi:type="dcterms:W3CDTF">2025-05-28T13:59:00Z</dcterms:modified>
  <cp:revision>5</cp:revision>
  <dc:subject/>
  <dc:title>Boletim Original do Pai Divino</dc:title>
</cp:coreProperties>
</file>