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w:t>
      </w:r>
      <w:r>
        <w:rPr>
          <w:rFonts w:cs="Calibri" w:ascii="Calibri" w:hAnsi="Calibri"/>
          <w:b/>
          <w:bCs/>
        </w:rPr>
        <w:t>QUER AJUDAR A LIQUIDAR COM OS SOFRIMENTOS DA HUMANIDAD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Por que, a Humanidade vive cheia de ignorâncias, materialismos, brutalidades, guerras, pestes, fomes, crimes de todas as marcas e imoralidades vária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Por que, as faixas trevosas da subcrosta vivem repletas de espíritos pagando crimes, com o pranto e  ranger dos dentes, além das medonhas degradações no corpo astral ou perispírit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Por que, nas faixas ou céus umbrosos, ou exteriores ao Planeta sólido, vivem legiões de espíritos sofrendo trevas e remorsos, degradações perispiritais e continuação das doenças levadas da encarnaçã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Por que, ao lado da Humanidade encarnada vive a desencarnada, aonde proliferam malvados propositais, e inconscientes, e sofredores vários, tanto prejudicando aqueles encarnados que não sabem zelar pela sua defesa?</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Sim, a Humanidade terrícola, constituída de encarnados e desencarnados, orçando em pouco mais de setenta bilhões de espíritos, enfrenta situações realmente infernais, perigosas em parte e dolorosas em muitos casos, pelo fato de viver afastada dos ENSINOS e das GRAÇAS de Deus! (Os sete céus fundamentais, ou sete faixas astrais, concêntricas e superpostas, aonde vivem os desencarnados, subdividem-se em mais de trinta mil subfaixas, que vão das trevosas às mais brilhantes ou gloriosas, porém tudo no cômputo da jurisdição planetária. Quem encarna vem de alguma delas, e quem desencarna vai para alguma delas, tudo consoante seus merecimentos, seu grau de desabrochamento do Deus Interno, ou desabrochamento de suas Latentes Virtudes Divin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Uma IMPOLUTA JUSTIÇA DIVINA tudo rege, ninguém A ilude, ninguém sobre Ela poderá jamais impor injunções, à custa de mistificações clericais, religiosistas ou sectárias, ou segundo famigeradas meias-verdades, aquelas que servem de amparo a todas as marcas de falsas ciências e falsas humildades, que tanto vigoram na Humanidade, enganando os tolos, os menos avisados! (Os clericalismos, os religiosismos, os </w:t>
      </w:r>
      <w:r>
        <w:rPr>
          <w:rFonts w:cs="Calibri" w:ascii="Calibri" w:hAnsi="Calibri"/>
          <w:b/>
          <w:bCs/>
          <w:iCs/>
        </w:rPr>
        <w:t>ismos</w:t>
      </w:r>
      <w:r>
        <w:rPr>
          <w:rFonts w:cs="Calibri" w:ascii="Calibri" w:hAnsi="Calibri"/>
        </w:rPr>
        <w:t>, vivem da ignorância e da mentira, porque da VERDADE, ou das realidades da Justiça Divina, fazem apenas uso teórico, pro forma).</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jc w:val="center"/>
        <w:rPr>
          <w:rFonts w:ascii="Calibri" w:hAnsi="Calibri" w:cs="Calibri"/>
          <w:b/>
          <w:b/>
        </w:rPr>
      </w:pPr>
      <w:r>
        <w:rPr>
          <w:rFonts w:cs="Calibri" w:ascii="Calibri" w:hAnsi="Calibri"/>
          <w:b/>
        </w:rPr>
        <w:t>“</w:t>
      </w:r>
      <w:r>
        <w:rPr>
          <w:rFonts w:cs="Calibri" w:ascii="Calibri" w:hAnsi="Calibri"/>
          <w:b/>
        </w:rPr>
        <w:t>COMO LIQUIDAR COM OS SOFRIMENTOS?”</w:t>
      </w:r>
    </w:p>
    <w:p>
      <w:pPr>
        <w:pStyle w:val="Normal"/>
        <w:autoSpaceDE w:val="false"/>
        <w:ind w:firstLine="709"/>
        <w:jc w:val="both"/>
        <w:rPr>
          <w:rFonts w:ascii="Calibri" w:hAnsi="Calibri" w:cs="Calibri"/>
          <w:b/>
          <w:b/>
          <w:sz w:val="12"/>
          <w:szCs w:val="12"/>
        </w:rPr>
      </w:pPr>
      <w:r>
        <w:rPr>
          <w:rFonts w:cs="Calibri" w:ascii="Calibri" w:hAnsi="Calibri"/>
          <w:b/>
          <w:sz w:val="12"/>
          <w:szCs w:val="12"/>
        </w:rPr>
      </w:r>
    </w:p>
    <w:p>
      <w:pPr>
        <w:pStyle w:val="Normal"/>
        <w:autoSpaceDE w:val="false"/>
        <w:ind w:firstLine="709"/>
        <w:jc w:val="both"/>
        <w:rPr/>
      </w:pPr>
      <w:r>
        <w:rPr>
          <w:rFonts w:cs="Calibri" w:ascii="Calibri" w:hAnsi="Calibri"/>
        </w:rPr>
        <w:t xml:space="preserve">Falsas ciências e falsas humildades foram postas no LUGAR SANTO, no LUGAR DA DOUTRINA ENVIADA POR DEUS. Da parte de Deus vieram ENSINOS E GRAÇAS, para com TAIS ENSINOS E TAIS GRAÇAS, Seus filhos fugirem da ignorância, do erro e dos crimes entre irmãos, fugindo assim das imposições da Justiça Divina. Estude, cada filho de Deus, que Doutrina da Verdade Deus enviou, Doutrina que clerezias, sectarismos, </w:t>
      </w:r>
      <w:r>
        <w:rPr>
          <w:rFonts w:cs="Calibri" w:ascii="Calibri" w:hAnsi="Calibri"/>
          <w:b/>
          <w:bCs/>
          <w:iCs/>
        </w:rPr>
        <w:t>ismos e mais ismos</w:t>
      </w:r>
      <w:r>
        <w:rPr>
          <w:rFonts w:cs="Calibri" w:ascii="Calibri" w:hAnsi="Calibri"/>
          <w:b/>
          <w:bCs/>
          <w:i/>
          <w:iCs/>
        </w:rPr>
        <w:t xml:space="preserve"> </w:t>
      </w:r>
      <w:r>
        <w:rPr>
          <w:rFonts w:cs="Calibri" w:ascii="Calibri" w:hAnsi="Calibri"/>
        </w:rPr>
        <w:t>procuraram corromper, ou esconder dos filhos de Deus, em benefício de suas maquinações infernai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autoSpaceDE w:val="false"/>
        <w:jc w:val="center"/>
        <w:rPr>
          <w:rFonts w:ascii="Calibri" w:hAnsi="Calibri" w:cs="Calibri"/>
          <w:b/>
          <w:b/>
        </w:rPr>
      </w:pPr>
      <w:r>
        <w:rPr>
          <w:rFonts w:cs="Calibri" w:ascii="Calibri" w:hAnsi="Calibri"/>
          <w:b/>
        </w:rPr>
        <w:t>“</w:t>
      </w:r>
      <w:r>
        <w:rPr>
          <w:rFonts w:cs="Calibri" w:ascii="Calibri" w:hAnsi="Calibri"/>
          <w:b/>
        </w:rPr>
        <w:t>COMO ADVERTE A JUSTIÇA DIVINA?”</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 xml:space="preserve">As trevas da subcrosta, as dos umbrais, e as encarnações dolorosas, contam o paradeiro daqueles que, através dos séculos, foram forjando clerezias, religiões, seitas, </w:t>
      </w:r>
      <w:r>
        <w:rPr>
          <w:rFonts w:cs="Calibri" w:ascii="Calibri" w:hAnsi="Calibri"/>
          <w:b/>
          <w:bCs/>
          <w:iCs/>
        </w:rPr>
        <w:t xml:space="preserve">ismos </w:t>
      </w:r>
      <w:r>
        <w:rPr>
          <w:rFonts w:cs="Calibri" w:ascii="Calibri" w:hAnsi="Calibri"/>
          <w:b/>
        </w:rPr>
        <w:t xml:space="preserve">e mais </w:t>
      </w:r>
      <w:r>
        <w:rPr>
          <w:rFonts w:cs="Calibri" w:ascii="Calibri" w:hAnsi="Calibri"/>
          <w:b/>
          <w:bCs/>
          <w:iCs/>
        </w:rPr>
        <w:t>ismos</w:t>
      </w:r>
      <w:r>
        <w:rPr>
          <w:rFonts w:cs="Calibri" w:ascii="Calibri" w:hAnsi="Calibri"/>
        </w:rPr>
        <w:t>, para esconder dos filhos de Deus os ENSINOS e as GRAÇAS que Moisés e Jesus entregaram!</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Porque é muito fácil enganar os homens, aplicando simulacros, idolatrias, discursos histéricos e dolosos, vestes e gestos palhaços, politicalhas prepotentes, todo um arsenal de engodos infernais; mas, entendam para sempre os filhos de Deus, ninguém jamais iludirá a JUSTIÇA DIVINA, aquela que zela pela Lei de Deus, pelo Verbo Exemplar e pelos textos que ensinam sobre os Dons Intermediários ou Mediúnicos!</w:t>
      </w:r>
    </w:p>
    <w:p>
      <w:pPr>
        <w:pStyle w:val="Recuodecorpodetexto2"/>
        <w:rPr>
          <w:rFonts w:ascii="Calibri" w:hAnsi="Calibri" w:cs="Calibri"/>
          <w:iCs/>
        </w:rPr>
      </w:pPr>
      <w:r>
        <w:rPr>
          <w:rFonts w:cs="Calibri" w:ascii="Calibri" w:hAnsi="Calibri"/>
          <w:i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Cs/>
          <w:iCs/>
        </w:rPr>
      </w:pPr>
      <w:r>
        <w:rPr>
          <w:rFonts w:cs="Calibri" w:ascii="Calibri" w:hAnsi="Calibri"/>
          <w:bCs/>
          <w:iCs/>
        </w:rPr>
      </w:r>
    </w:p>
    <w:p>
      <w:pPr>
        <w:pStyle w:val="Normal"/>
        <w:autoSpaceDE w:val="false"/>
        <w:jc w:val="center"/>
        <w:rPr>
          <w:rFonts w:ascii="Calibri" w:hAnsi="Calibri" w:cs="Calibri"/>
          <w:b/>
          <w:b/>
        </w:rPr>
      </w:pPr>
      <w:r>
        <w:rPr>
          <w:rFonts w:cs="Calibri" w:ascii="Calibri" w:hAnsi="Calibri"/>
          <w:b/>
        </w:rPr>
        <w:t>EXAMINEM AS ESCRITURAS!</w:t>
      </w:r>
    </w:p>
    <w:p>
      <w:pPr>
        <w:pStyle w:val="Normal"/>
        <w:autoSpaceDE w:val="false"/>
        <w:jc w:val="center"/>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Por que, o Sermão Profético e o Apocalipse marcam, para o findar do segundo milênio, terríveis cataclismos punitivos, e que obrigarão a retornar à Doutrina entregue por Moisés e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Por que, os capítulos 12, 19, 14, 21 e 22, do Apocalipse, registram as tragédias higienizadoras, e a entrega do EVANGELHO ETERNO, e o governo planetário daquele que governará com </w:t>
      </w:r>
      <w:r>
        <w:rPr>
          <w:rFonts w:cs="Calibri" w:ascii="Calibri" w:hAnsi="Calibri"/>
          <w:b/>
          <w:bCs/>
          <w:iCs/>
        </w:rPr>
        <w:t>vara de ferro</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A Lei de Deus, o Verbo Modelo e os Dons do Espírito Santo, Carismas ou Mediunidades, pediram para os fabricantes de arapucas religiosistas serem seus juíz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Doutrina da Verdade vai das Promessas aos Patriarcas ao capítulo final do Apocalipse. Ela é endereçada a TODA A CARNE, porque a Lei de Deus, e o Verbo Exemplar, e os Dons Intermediários, dizem respeito a cada filho de Deus, isto é, sua Origem Divina, suas Latentes Virtudes Divinas a serem desabrochadas, e a Sagrada Finalidade a ser atingid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Tudo quanto constitua pedradas contraditórias contra os Fundamentos Doutrinários, venham essas contradições de encarnados ou desencarnados, terão de prestar contas rigorosas à Justiça Divina. Porque há um Programa Divino, para o Espírito e a Matéria, os Mundos e as Humanidades, e ninguém sobre Ele tripudiará impunemente. (E chegou a hora apocalíptica de faxinas, grandes e significativas, com vistas aos ciclos porvindouros, como registra o Apocalipse).</w:t>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 w:val="16"/>
          <w:szCs w:val="16"/>
        </w:rPr>
      </w:pPr>
      <w:r>
        <w:rPr>
          <w:rFonts w:cs="Calibri" w:ascii="Calibri" w:hAnsi="Calibri"/>
          <w:b/>
          <w:bCs/>
          <w:caps/>
          <w:sz w:val="16"/>
          <w:szCs w:val="16"/>
        </w:rPr>
      </w:r>
    </w:p>
    <w:p>
      <w:pPr>
        <w:pStyle w:val="Normal"/>
        <w:autoSpaceDE w:val="false"/>
        <w:ind w:firstLine="709"/>
        <w:jc w:val="both"/>
        <w:rPr>
          <w:rFonts w:ascii="Calibri" w:hAnsi="Calibri" w:cs="Calibri"/>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estão todos os informes prometidos por Deu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3:00Z</dcterms:created>
  <dc:creator>Osvaldo Polidoro</dc:creator>
  <dc:description>União Divinista
www.uniaodivinista.org</dc:description>
  <cp:keywords/>
  <dc:language>en-US</dc:language>
  <cp:lastModifiedBy>Ricardo Miranda</cp:lastModifiedBy>
  <dcterms:modified xsi:type="dcterms:W3CDTF">2020-05-23T13:02:00Z</dcterms:modified>
  <cp:revision>17</cp:revision>
  <dc:subject/>
  <dc:title>Boletim Original do Pai Divino</dc:title>
</cp:coreProperties>
</file>