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STIONÁRIO BÍBLICO, PROFÉTICO E O DIVINISMO!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</w:rPr>
        <w:t>1 – Quer aprender sobre o Princípio ou Deus, a Divina Causa Originária de tudo, e que é Espírito e Verdade, Infinita e Eterna, mas Onipresente e Local Sempr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 – Quer saber sobre a Impoluta Justiça de De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3 – Quer saber sobre os Dons do Espírito Santo, Carismas ou Mediunidades, a Graça que a Bíblia ensina através de 77 textos bíblicos, fartamente explícit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4 – Quer saber sobre a Lei de Deus, a Inderrogável, OS 10 MANDAMENTOS, contra os quais sempre se voltaram a ignorância humana, e o humano hipocritism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5 – Quer saber sobre os Anjos, os Espíritos Mensageiros de Deus, os Gabriéis de sempre, entregadores de Avisos, Ensinos e Graças de Deus, como a Bíblia mostra totalmente, aqueles mesmos que os imundos clericalismos insultam, dizendo-os diabólic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e deseja saber de tudo isso, e também das Divinas Promessas feitas por Deus no Apocalipse, saiba estudar estas quatro singelas págin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Indent"/>
        <w:ind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O DILÚVIO DE ÁGUA RENDEU POUCO, PORQUE OS SUJOS VOLTARAM A REENCARNAR; MAS O DE FOGO SERÁ DIFERENTE, PORQUE A EXPULSÃO DOS CABRITOS LIMPARÁ BASTANTE)</w:t>
      </w:r>
    </w:p>
    <w:p>
      <w:pPr>
        <w:pStyle w:val="TextBodyIndent"/>
        <w:ind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ind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PARA QUEM É INTELIGENTE E HONESTO, NESTAS 4 PÁGINAS HÁ COMO CONHECER A VERDADE QUE DIVINIZA. A PURÍSSIMA DOUTRINA DE DEUS. A JUSTIÇA DIVINA FARÁ O RESTO)</w:t>
      </w:r>
    </w:p>
    <w:p>
      <w:pPr>
        <w:pStyle w:val="TextBodyIndent"/>
        <w:ind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sse Divino Documentário, Verdadeiro Ministro de Deus, é o Sagrado Monitor, que Deus vos enviou através de Moisés, os Profetas e Jesus. Ele ensina sobre Deus; Sua Justiça; Seus Dons Espirituais entregues a Seus filhos; Seus Inderrogáveis 10 Mandamentos; e Seus Anjos ou Espíritos Mensageiros, como a Bíblia prova do Gênese ao Apocalipse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sz w:val="24"/>
        </w:rPr>
        <w:t>Mas, para desgraça dos filhos de Deus lotados no Planeta, o triste fato é que nunca faltaram imundos clericalismos, que se deram ao criminoso trabalho de atraiçoar Deus, Moisés, os Profetas e Jesus. Sobre os imundos clericalismos, estudem o capítulo 13, do Apocalipse. Porque eles viriam, vieram e fizeram, e fazem de tudo para contrariar o Desígnio Divino. E com isso, vos obrigaram a pecar, a criar CARMA NEGATIVO, produtor de cataclismos da Natureza e muitos outros males, muitas desgraças mais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tre as desgraças, estão o Dilúvio de Fogo e a Expulsão dos Cabritos, previstos por Jesus e o Apocalips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DE JESUS – MATEUS, CAPÍTULOS 24 E 25.</w:t>
      </w:r>
    </w:p>
    <w:p>
      <w:pPr>
        <w:pStyle w:val="TextBody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DO APOCALIPSE – CAPÍTULOS 17, 18, 19 E 20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tudo para os anos finais do II Milênio, reduzindo os viventes a um terço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m dos motivos principais de tais punições, é que os imundos clericalismos fizeram fracassar a Divina Civilização, a que Deus prometeu em Isaías, capítulo 11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 RECONHEÇAM MAIS AS SEGUINTES VERDADES BÍBLICAS!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Até Jesus, recebestes o Divino Código de Comportamento, não a VERDADE TOTAL. Deus fez Jesus vos informar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sz w:val="24"/>
        </w:rPr>
        <w:t xml:space="preserve">Portanto reconheçam, </w:t>
      </w:r>
      <w:r>
        <w:rPr>
          <w:rFonts w:cs="Calibri" w:ascii="Calibri" w:hAnsi="Calibri"/>
          <w:bCs/>
          <w:sz w:val="24"/>
        </w:rPr>
        <w:t>O EVANGELHO ETERNO, O DE DEUS, O NÃO FALHO OU OMISSO, O DIVINISMO, DEUS PROMETEU NO APOCALIPSE, CAPÍTULO 14, VERSÍCULOS DE 1 A 6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E 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está no Mundo, contém o documentário bíblico total e entrega a </w:t>
      </w:r>
      <w:r>
        <w:rPr>
          <w:rFonts w:cs="Calibri" w:ascii="Calibri" w:hAnsi="Calibri"/>
          <w:bCs/>
          <w:sz w:val="24"/>
        </w:rPr>
        <w:t>DIVINA SÍNTESE, A CHAVE INICIÁTICA FINAL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ESTA DIVINA MENSAGEM ENSINA A VERDADE QUE DIVINIZA, E JEOVÁ MANDA PERGUNTAR – </w:t>
      </w:r>
      <w:r>
        <w:rPr>
          <w:rFonts w:cs="Calibri" w:ascii="Calibri" w:hAnsi="Calibri"/>
          <w:b/>
        </w:rPr>
        <w:t xml:space="preserve">“QUAL DE VÓS VAI OBRIGAR JESUS E O APOCALIPSE A FALHAR? A IGNORÂNCIA HUMANA DESTRUIRÁ O DILÚVIO DE FOGO E A EXPULSÃO DOS CABRITOS? E SE A VERDADE PREJUDICAR ALGUÉM, </w:t>
      </w:r>
      <w:r>
        <w:rPr>
          <w:rFonts w:cs="Calibri" w:ascii="Calibri" w:hAnsi="Calibri"/>
          <w:b/>
          <w:bCs/>
        </w:rPr>
        <w:t>QUE MUDE O PREJUDICADO, NUNCA A VERDADE!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1-26T19:57:00Z</dcterms:modified>
  <cp:revision>8</cp:revision>
  <dc:subject/>
  <dc:title>Boletim Original do Pai Divino</dc:title>
</cp:coreProperties>
</file>